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גוי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עורים אלו הם מינימום או מקסימו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יש גבול למנהג המדינ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פיכך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אופנים ששותפים יש להם חזקה ז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יאור בשקלא וטריא ב</w:t>
      </w:r>
      <w:r>
        <w:rPr>
          <w:rFonts w:cs="Verdana" w:ascii="Verdana" w:hAnsi="Verdana"/>
          <w:sz w:val="20"/>
          <w:rtl w:val="true"/>
        </w:rPr>
        <w:t>: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בר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פי איזה לשון ההלכ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חי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שיב היזק ניכר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ונ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איזה לישנא פרי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י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גינה לבקע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פ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נפל שאנ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נפל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איזה לישנא פרי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נין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אש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מועיל שקנו מידם ברוח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ג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ותר לסתור ב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יה ייחוס אגריפס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סיפא לת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בי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ייז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ם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מ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ייב בדמי קנים או רוח רביעית כשסגי בנטירא בר זוז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יסוד חשוב של 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!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דיוקי לשון מתבססים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לשונ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זאת היתה גוזמה להפחיד או עיקר הד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רבע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וד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משל צלא וצללא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ע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ייב כשסמך כותל אח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קובע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לא שייך סב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י היכי דלא ליטרד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בכור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פ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ין להביא ראיה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גובים גם מיתומים קטנים בתוך הזמ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עדיפויות זה לעומת זה של חזקה אין אדם פורע תוך זמנו ושטר הלואה ביד המלו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חידוש כא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ל האומר לא לוית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גו</w:t>
      </w:r>
      <w:r>
        <w:rPr>
          <w:rFonts w:cs="Verdana" w:ascii="Verdana" w:hAnsi="Verdana"/>
          <w:sz w:val="20"/>
          <w:rtl w:val="true"/>
        </w:rPr>
        <w:t>'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יאור פשט הגמ</w:t>
      </w:r>
      <w:r>
        <w:rPr>
          <w:rFonts w:cs="Verdana" w:ascii="Verdana" w:hAnsi="Verdana"/>
          <w:sz w:val="20"/>
          <w:rtl w:val="true"/>
        </w:rPr>
        <w:t>'.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א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חזקה אייר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פליגי א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כל חזקה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נים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נ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ת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תחתון צריך לסייע למעלה מד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פסק רב חמ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במה יכול להאפיל עלי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נים יכול לתת לו אותו קרק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להם זה על 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פי שב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גובין לפי ממו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לפי נפש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פי קירוב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וכחה מהפסוק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איירי בעוסקי המקדש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ריא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ת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י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דל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לא אסור להוסיף זכות למלכות נכרי</w:t>
      </w:r>
      <w:r>
        <w:rPr>
          <w:rFonts w:cs="Verdana" w:ascii="Verdana" w:hAnsi="Verdana"/>
          <w:sz w:val="20"/>
          <w:rtl w:val="true"/>
        </w:rPr>
        <w:t>?!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שנות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תר לבני העיר לשנות צדקה לדבר הרש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כפ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איזה אופנ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כופים על הצדק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ב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צריך לתת כדי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סעודות ב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ו זמן חלוקת התמחוי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חלוקה טומאת בגדים מטומאת אדם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תיא</w:t>
      </w:r>
      <w:r>
        <w:rPr>
          <w:rFonts w:cs="Verdana" w:ascii="Verdana" w:hAnsi="Verdana"/>
          <w:b/>
          <w:bCs/>
          <w:sz w:val="20"/>
          <w:rtl w:val="true"/>
        </w:rPr>
        <w:t>,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מפייסו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זו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יונים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י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י צורת סתם אכסד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כסדרה דבי 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אכסדרה רומייתא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ולתוס</w:t>
      </w:r>
      <w:r>
        <w:rPr>
          <w:sz w:val="20"/>
          <w:rtl w:val="true"/>
        </w:rPr>
        <w:t>'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ח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כוונת הגמ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לסתום כנגד פתחו</w:t>
      </w:r>
      <w:r>
        <w:rPr>
          <w:sz w:val="20"/>
          <w:rtl w:val="true"/>
        </w:rPr>
        <w:t>"? "</w:t>
      </w:r>
      <w:r>
        <w:rPr>
          <w:sz w:val="20"/>
          <w:sz w:val="20"/>
          <w:rtl w:val="true"/>
        </w:rPr>
        <w:t>מרבה עליהם את הדרך</w:t>
      </w:r>
      <w:r>
        <w:rPr>
          <w:sz w:val="20"/>
          <w:rtl w:val="true"/>
        </w:rPr>
        <w:t>"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יב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רץ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באיזה טומאה מטמא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ל סביביו</w:t>
      </w:r>
      <w:r>
        <w:rPr>
          <w:sz w:val="20"/>
          <w:rtl w:val="true"/>
        </w:rPr>
        <w:t>"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צר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לא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ר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יב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גו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התוקף של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ופין על מדת סדום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עלינ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אם טענת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עלינ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צריך טענה שזה מתברך מזה</w:t>
      </w:r>
      <w:r>
        <w:rPr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יג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כול לומר גא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טפי משויו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לישא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שנ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היחס בין פ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 לשֶבֶ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ופ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ד ו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 אמאי כופין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למה כופין לדחות איסור שחרור</w:t>
      </w:r>
      <w:r>
        <w:rPr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יג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ם</w:t>
      </w:r>
      <w:r>
        <w:rPr>
          <w:b/>
          <w:bCs/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טעם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הוד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מסיי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דין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סיים מלמטה ומתחיל מלמעל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 xml:space="preserve">בנביאים ובתורה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ולריצ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עוש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איזה כיווּן גוללים את הספרים</w:t>
      </w:r>
      <w:r>
        <w:rPr>
          <w:sz w:val="20"/>
          <w:rtl w:val="true"/>
        </w:rPr>
        <w:t>?)]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גוי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גו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ל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דוכסוסטוס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בה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ענין העמודים</w:t>
      </w:r>
      <w:r>
        <w:rPr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פורענות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סדרו את איוב אחר תהלים</w:t>
      </w:r>
      <w:r>
        <w:rPr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טו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חזקיה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מונה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חיד קורא אותן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מהו ענין בעל קריאה</w:t>
      </w:r>
      <w:r>
        <w:rPr>
          <w:sz w:val="20"/>
          <w:rtl w:val="true"/>
        </w:rPr>
        <w:t>?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טו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ור 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/>
      </w:pPr>
      <w:r>
        <w:rPr>
          <w:sz w:val="20"/>
          <w:sz w:val="20"/>
          <w:rtl w:val="true"/>
        </w:rPr>
        <w:t>ט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ם בדבר שלא נצט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 התנהגות נאותה</w:t>
      </w:r>
      <w:r>
        <w:rPr>
          <w:sz w:val="20"/>
          <w:rtl w:val="true"/>
        </w:rPr>
        <w:t>!)</w:t>
      </w:r>
    </w:p>
    <w:p>
      <w:pPr>
        <w:pStyle w:val="Normal"/>
        <w:tabs>
          <w:tab w:val="left" w:pos="432" w:leader="none"/>
        </w:tabs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י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לשה לא שלט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היזק של חפירת בו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ס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הגירסא בסיפ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סד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א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ו סד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ו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יט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יערבינהו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ת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נחלקו עם גירסת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ליתני א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הרחיק וגו</w:t>
      </w:r>
      <w:r>
        <w:rPr>
          <w:rFonts w:cs="Verdana" w:ascii="Verdana" w:hAnsi="Verdana"/>
          <w:sz w:val="20"/>
          <w:rtl w:val="true"/>
        </w:rPr>
        <w:t>'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יי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שני</w:t>
      </w:r>
      <w:r>
        <w:rPr>
          <w:rFonts w:cs="Verdana" w:ascii="Verdana" w:hAnsi="Verdana"/>
          <w:b/>
          <w:bCs/>
          <w:sz w:val="20"/>
          <w:rtl w:val="true"/>
        </w:rPr>
        <w:t>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רחיק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סור לסמוך ב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לרב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כיון שיכול להסיר המזיק אח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היזק של חנות של נחתומ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בלוקח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ח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רחבת ביאור ב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סברות ובהנחות של השקלא וטריא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ס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מפרש רבינו תם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בסוגי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חידוש דין גדול בדעת רב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שדוק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על </w:t>
      </w:r>
      <w:r>
        <w:rPr>
          <w:rFonts w:ascii="Verdana" w:hAnsi="Verdana" w:cs="Verdana"/>
          <w:sz w:val="20"/>
          <w:sz w:val="20"/>
          <w:u w:val="single"/>
          <w:rtl w:val="true"/>
        </w:rPr>
        <w:t>המזיק</w:t>
      </w:r>
      <w:r>
        <w:rPr>
          <w:rFonts w:ascii="Verdana" w:hAnsi="Verdana" w:cs="Verdana"/>
          <w:sz w:val="20"/>
          <w:sz w:val="20"/>
          <w:rtl w:val="true"/>
        </w:rPr>
        <w:t xml:space="preserve"> להרחיק את עצמו</w:t>
      </w:r>
      <w:r>
        <w:rPr>
          <w:rFonts w:cs="Verdana" w:ascii="Verdana" w:hAnsi="Verdana"/>
          <w:sz w:val="20"/>
          <w:rtl w:val="true"/>
        </w:rPr>
        <w:t>"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י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משום דמשתכי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כלפי מה נאמ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קי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ם שיעורי חלון להביא טומא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ו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וצץ רק אם יכול לעמוד אילו ינטל הכלי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ההבדל בין </w:t>
      </w:r>
      <w:r>
        <w:rPr>
          <w:rFonts w:ascii="Verdana" w:hAnsi="Verdana" w:cs="Verdana"/>
          <w:sz w:val="20"/>
          <w:sz w:val="20"/>
          <w:u w:val="single"/>
          <w:rtl w:val="true"/>
        </w:rPr>
        <w:t>לחצוץ</w:t>
      </w:r>
      <w:r>
        <w:rPr>
          <w:rFonts w:ascii="Verdana" w:hAnsi="Verdana" w:cs="Verdana"/>
          <w:sz w:val="20"/>
          <w:sz w:val="20"/>
          <w:rtl w:val="true"/>
        </w:rPr>
        <w:t xml:space="preserve"> בפני הטומאה לבין </w:t>
      </w:r>
      <w:r>
        <w:rPr>
          <w:rFonts w:ascii="Verdana" w:hAnsi="Verdana" w:cs="Verdana"/>
          <w:sz w:val="20"/>
          <w:sz w:val="20"/>
          <w:u w:val="single"/>
          <w:rtl w:val="true"/>
        </w:rPr>
        <w:t>למעט</w:t>
      </w:r>
      <w:r>
        <w:rPr>
          <w:rFonts w:ascii="Verdana" w:hAnsi="Verdana" w:cs="Verdana"/>
          <w:sz w:val="20"/>
          <w:sz w:val="20"/>
          <w:rtl w:val="true"/>
        </w:rPr>
        <w:t xml:space="preserve"> בחלו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חבי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עת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שחרב הרי הוא כחלל מטמא בטומאת אוהל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דעת ה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מהל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טומאת מת 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 שחרב נטמא באוה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בל מְטמא רק במגע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עוף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יא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לי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ענין שיעורא לכא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סבר קושיית הגמ</w:t>
      </w:r>
      <w:r>
        <w:rPr>
          <w:rFonts w:cs="Verdana" w:ascii="Verdana" w:hAnsi="Verdana"/>
          <w:sz w:val="20"/>
          <w:rtl w:val="true"/>
        </w:rPr>
        <w:t>'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 xml:space="preserve">.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מעלת ירושלים להשפיע על הנמצאים ש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בצ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גיל המומלץ להתחיל בית</w:t>
      </w:r>
      <w:r>
        <w:rPr>
          <w:rFonts w:cs="Verdana" w:ascii="Verdana" w:hAnsi="Verdana"/>
          <w:sz w:val="20"/>
          <w:rtl w:val="true"/>
        </w:rPr>
        <w:t>-</w:t>
      </w:r>
      <w:r>
        <w:rPr>
          <w:rFonts w:ascii="Verdana" w:hAnsi="Verdana" w:cs="Verdana"/>
          <w:sz w:val="20"/>
          <w:sz w:val="20"/>
          <w:rtl w:val="true"/>
        </w:rPr>
        <w:t>ספ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סופ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סופר מתא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שיעורים אלו הם מינימום לכית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בל ל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מהל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הם מקסימום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ק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ל הפסד לימוד הוא הפסד בלתי ניתן להחזרה</w:t>
      </w:r>
      <w:r>
        <w:rPr>
          <w:rFonts w:cs="Verdana" w:ascii="Verdana" w:hAnsi="Verdana"/>
          <w:sz w:val="20"/>
          <w:rtl w:val="true"/>
        </w:rPr>
        <w:t>!!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רחיק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מה חמוּר טענ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סקת לחיות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שאר עני המהפ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שיט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וצא למסקנה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תוס</w:t>
      </w:r>
      <w:r>
        <w:rPr>
          <w:rFonts w:cs="Verdana" w:ascii="Verdana" w:hAnsi="Verdana"/>
          <w:sz w:val="20"/>
          <w:rtl w:val="true"/>
        </w:rPr>
        <w:t xml:space="preserve">': </w:t>
      </w:r>
      <w:r>
        <w:rPr>
          <w:rFonts w:ascii="Verdana" w:hAnsi="Verdana" w:cs="Verdana"/>
          <w:sz w:val="20"/>
          <w:sz w:val="20"/>
          <w:rtl w:val="true"/>
        </w:rPr>
        <w:t xml:space="preserve">בן מבוי יכול לעכב על </w:t>
      </w:r>
      <w:r>
        <w:rPr>
          <w:rFonts w:ascii="Verdana" w:hAnsi="Verdana" w:cs="Verdana"/>
          <w:sz w:val="20"/>
          <w:sz w:val="20"/>
          <w:u w:val="single"/>
          <w:rtl w:val="true"/>
        </w:rPr>
        <w:t>בן עיר אחר</w:t>
      </w:r>
      <w:r>
        <w:rPr>
          <w:rFonts w:ascii="Verdana" w:hAnsi="Verdana" w:cs="Verdana"/>
          <w:sz w:val="20"/>
          <w:sz w:val="20"/>
          <w:rtl w:val="true"/>
        </w:rPr>
        <w:t xml:space="preserve"> מכל העיר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 xml:space="preserve">ואי </w:t>
      </w:r>
      <w:r>
        <w:rPr>
          <w:rFonts w:ascii="Verdana" w:hAnsi="Verdana" w:cs="Verdana"/>
          <w:sz w:val="20"/>
          <w:sz w:val="20"/>
          <w:u w:val="single"/>
          <w:rtl w:val="true"/>
        </w:rPr>
        <w:t>שייך בכרגא דמתא</w:t>
      </w:r>
      <w:r>
        <w:rPr>
          <w:rFonts w:ascii="Verdana" w:hAnsi="Verdana" w:cs="Verdana"/>
          <w:sz w:val="20"/>
          <w:sz w:val="20"/>
          <w:rtl w:val="true"/>
        </w:rPr>
        <w:t xml:space="preserve"> מעכב רק ממבוי שלו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 xml:space="preserve">ולעכב על </w:t>
      </w:r>
      <w:r>
        <w:rPr>
          <w:rFonts w:ascii="Verdana" w:hAnsi="Verdana" w:cs="Verdana"/>
          <w:sz w:val="20"/>
          <w:sz w:val="20"/>
          <w:u w:val="single"/>
          <w:rtl w:val="true"/>
        </w:rPr>
        <w:t>בן מבוי אחר</w:t>
      </w:r>
      <w:r>
        <w:rPr>
          <w:rFonts w:ascii="Verdana" w:hAnsi="Verdana" w:cs="Verdana"/>
          <w:sz w:val="20"/>
          <w:sz w:val="20"/>
          <w:rtl w:val="true"/>
        </w:rPr>
        <w:t xml:space="preserve"> מלהכנס למבוי שלו עלה בתיקו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 xml:space="preserve">ולשכנו </w:t>
      </w:r>
      <w:r>
        <w:rPr>
          <w:rFonts w:ascii="Verdana" w:hAnsi="Verdana" w:cs="Verdana"/>
          <w:sz w:val="20"/>
          <w:sz w:val="20"/>
          <w:u w:val="single"/>
          <w:rtl w:val="true"/>
        </w:rPr>
        <w:t>באותו מבוי</w:t>
      </w:r>
      <w:r>
        <w:rPr>
          <w:rFonts w:ascii="Verdana" w:hAnsi="Verdana" w:cs="Verdana"/>
          <w:sz w:val="20"/>
          <w:sz w:val="20"/>
          <w:rtl w:val="true"/>
        </w:rPr>
        <w:t xml:space="preserve"> אינו מעכב כלל</w:t>
      </w:r>
      <w:r>
        <w:rPr>
          <w:rFonts w:cs="Verdana" w:ascii="Verdana" w:hAnsi="Verdana"/>
          <w:sz w:val="20"/>
          <w:rtl w:val="true"/>
        </w:rPr>
        <w:t>. 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עלמ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נא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סוף דברי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וכח דהבינו דלרבא הראשון סמך פחות מ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ולו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ש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כותל הראשון היה כמין גאם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דין בעיר ישנה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בבית ובגינ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שניות דלעיל אזלו כ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ס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ימ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זכותו לסמוך סול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א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תוס</w:t>
      </w:r>
      <w:r>
        <w:rPr>
          <w:rFonts w:cs="Verdana" w:ascii="Verdana" w:hAnsi="Verdana"/>
          <w:sz w:val="20"/>
          <w:u w:val="single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u w:val="single"/>
          <w:rtl w:val="true"/>
        </w:rPr>
        <w:t>מאד יסודי</w:t>
      </w:r>
      <w:r>
        <w:rPr>
          <w:rFonts w:cs="Verdana" w:ascii="Verdana" w:hAnsi="Verdana"/>
          <w:sz w:val="20"/>
          <w:rtl w:val="true"/>
        </w:rPr>
        <w:t>!!) (</w:t>
      </w:r>
      <w:r>
        <w:rPr>
          <w:rFonts w:ascii="Verdana" w:hAnsi="Verdana" w:cs="Verdana"/>
          <w:sz w:val="20"/>
          <w:sz w:val="20"/>
          <w:rtl w:val="true"/>
        </w:rPr>
        <w:t>מהם דוגמאות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רמא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רמי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מהו גדר החילוק ביניה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חילוקים</w:t>
      </w:r>
      <w:r>
        <w:rPr>
          <w:rFonts w:cs="Verdana" w:ascii="Verdana" w:hAnsi="Verdana"/>
          <w:sz w:val="20"/>
          <w:rtl w:val="true"/>
        </w:rPr>
        <w:t>. 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חזקת תשמישין צריך טענה או סגי במחי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עיל קנין להיזק קוטרא ובי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קוטר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קוטר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חול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יכול למחול של רב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וץ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הולכים בממון אחר הרו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ו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עיקר חידושו של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נינא לעומת הברייתא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נויות וכ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דליכ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על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ימא משום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ש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קשה לאביי מבריית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שלמא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ם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ישות העיקריות לכיוון התפי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ו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שימוש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מי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מאל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ת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ך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שיטת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דלמסקנה סמך בהיתר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צ להרחיק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עיל יח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סבר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למה צריך</w:t>
      </w:r>
      <w:r>
        <w:rPr>
          <w:rFonts w:ascii="Verdana" w:hAnsi="Verdana" w:cs="Verdana"/>
          <w:sz w:val="20"/>
          <w:sz w:val="20"/>
          <w:rtl w:val="true"/>
        </w:rPr>
        <w:t xml:space="preserve"> להרחיק כא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יק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חייב בתשלומין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יזק הרוח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חייב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להרחיק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ח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וזכרו גפנים בפרט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בגפנים 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כו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ענ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יצר שהחזיקו בו רב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כא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גזל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דין זה גם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ס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למה אין מביאין ממנו ביכור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eastAsia="Verdana" w:cs="Verdana" w:ascii="Verdana" w:hAnsi="Verdana"/>
          <w:b/>
          <w:bCs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חומר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לא הוי חומרא המביא לידי קולא</w:t>
      </w:r>
      <w:r>
        <w:rPr>
          <w:sz w:val="20"/>
          <w:rtl w:val="true"/>
        </w:rPr>
        <w:t>!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בוידוי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דחליל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עברית של ימ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דחליל </w:t>
      </w:r>
      <w:r>
        <w:rPr>
          <w:sz w:val="20"/>
          <w:rtl w:val="true"/>
        </w:rPr>
        <w:t xml:space="preserve">= </w:t>
      </w:r>
      <w:r>
        <w:rPr>
          <w:sz w:val="20"/>
        </w:rPr>
        <w:t>scarecrow</w:t>
      </w:r>
      <w:r>
        <w:rPr>
          <w:sz w:val="20"/>
          <w:rtl w:val="true"/>
        </w:rPr>
        <w:t>.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לישי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ש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שב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ם</w:t>
      </w:r>
      <w:r>
        <w:rPr>
          <w:rFonts w:ascii="Verdana" w:hAnsi="Verdana" w:cs="Verdana"/>
          <w:sz w:val="20"/>
          <w:sz w:val="20"/>
          <w:rtl w:val="true"/>
        </w:rPr>
        <w:t xml:space="preserve"> לו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פיר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מהם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דשים אל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איזה פעולות הוי חזק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מיון בין שור המועד לחזקת 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מעתה חזק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תימה ל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יאך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שיזכה בחזקה שאין עמה טענ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t xml:space="preserve"> 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מעתה מחא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מיון בין מחאה להעדפה לפי הקושיא והתירוץ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כשאין אפשרות למחות כראוי במקום שהמערער שם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י מפסי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מי טוע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יתו תרי סהדי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ומי הם הרוכל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cs="Times New Roman" w:ascii="Times New Roman" w:hAnsi="Times New Roman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</w:t>
      </w:r>
      <w:r>
        <w:rPr>
          <w:rFonts w:ascii="Verdana" w:hAnsi="Verdana" w:cs="Verdana"/>
          <w:sz w:val="20"/>
          <w:sz w:val="20"/>
          <w:rtl w:val="true"/>
        </w:rPr>
        <w:t xml:space="preserve">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', "</w:t>
      </w:r>
      <w:r>
        <w:rPr>
          <w:rFonts w:ascii="Verdana" w:hAnsi="Verdana" w:cs="Verdana"/>
          <w:sz w:val="20"/>
          <w:sz w:val="20"/>
          <w:rtl w:val="true"/>
        </w:rPr>
        <w:t>ומדבריו למדנו וכו</w:t>
      </w:r>
      <w:r>
        <w:rPr>
          <w:rFonts w:cs="Verdana" w:ascii="Verdana" w:hAnsi="Verdana"/>
          <w:sz w:val="20"/>
          <w:rtl w:val="true"/>
        </w:rPr>
        <w:t xml:space="preserve">'" </w:t>
      </w:r>
      <w:r>
        <w:rPr>
          <w:rFonts w:ascii="Verdana" w:hAnsi="Verdana" w:cs="Verdana"/>
          <w:sz w:val="20"/>
          <w:sz w:val="20"/>
          <w:rtl w:val="true"/>
        </w:rPr>
        <w:t>בענין מנהגו של עולם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כמה זמן הוי חזקה בחנוי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ורבינו גרשום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כוני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קמי דידי זבנה או דר בה חד יומא בנ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ascii="Verdana" w:hAnsi="Verdana" w:cs="Verdana"/>
          <w:sz w:val="20"/>
          <w:sz w:val="20"/>
          <w:u w:val="single"/>
          <w:rtl w:val="true"/>
        </w:rPr>
        <w:t>מיגו למפרע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דינו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פלנ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זכה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עדי חד יומ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 xml:space="preserve">.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לא טענינן לפרש מה שאמ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 אבותי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דו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ז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מאי לא מהני מיגו לכת עדים השני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ן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וניסת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ן</w:t>
      </w:r>
      <w:r>
        <w:rPr>
          <w:rFonts w:cs="Verdana" w:ascii="Verdana" w:hAnsi="Verdana"/>
          <w:b/>
          <w:bCs/>
          <w:sz w:val="20"/>
          <w:rtl w:val="true"/>
        </w:rPr>
        <w:t>, 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תא</w:t>
      </w:r>
      <w:r>
        <w:rPr>
          <w:rFonts w:cs="Verdana" w:ascii="Verdana" w:hAnsi="Verdana"/>
          <w:b/>
          <w:bCs/>
          <w:sz w:val="20"/>
          <w:rtl w:val="true"/>
        </w:rPr>
        <w:t>]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מאי מכשירין הכא בת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לא בעובדא דינאי המלך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סברת רב יוסף דלא מהני מיג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לכ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הרחקה בין ארעא לזוזי מה דין ספיקא דדינא בקרק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אין נזקקין לנכסי יתומים כל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ג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שבועת היסת ב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סברתו של רב חסד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של אביי ורב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cs="Verdana" w:ascii="Verdana" w:hAnsi="Verdana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גירסת 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ולגירסת 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זי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לקצוץ הדק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בא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איכא מיג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למה לא נפטר בשבועה משום מיג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הלכה ב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תוך שאינו יכול לישבע משל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cs="Times New Roman" w:ascii="Times New Roman" w:hAnsi="Times New Roman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בנסכא ד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ב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חמשין לא ידענ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שניהם חשוד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מרינן כד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ומתי יחלוק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 ד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תפסינן ו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א תפסינ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מ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דין אם יתברר מי קדם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בשעבוד חוב ובמתנ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נכתבו ב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מ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וד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קובעים הדיינים את השוד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מה שייך שודא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לכה כסומכוס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הראיות לכאן ולכא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רר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דררא דממונא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תם </w:t>
      </w:r>
      <w:r>
        <w:rPr>
          <w:rFonts w:ascii="Verdana" w:hAnsi="Verdana" w:cs="Verdana"/>
          <w:sz w:val="20"/>
          <w:sz w:val="20"/>
          <w:rtl w:val="true"/>
        </w:rPr>
        <w:t>ש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טענה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כע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ב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ג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ררא 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חסרון ממון</w:t>
      </w:r>
      <w:r>
        <w:rPr>
          <w:rFonts w:cs="Verdana" w:ascii="Verdana" w:hAnsi="Verdana"/>
          <w:sz w:val="20"/>
          <w:rtl w:val="true"/>
        </w:rPr>
        <w:t>"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הרדעי למה אין מוציא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הוי אכילת ערלה וכלאים חזק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ר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א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ו 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מטע י</w:t>
      </w:r>
      <w:r>
        <w:rPr>
          <w:rFonts w:cs="Verdana" w:ascii="Verdana" w:hAnsi="Verdana"/>
          <w:b/>
          <w:bCs/>
          <w:sz w:val="20"/>
          <w:rtl w:val="true"/>
        </w:rPr>
        <w:t>' 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אשון</w:t>
      </w:r>
      <w:r>
        <w:rPr>
          <w:rFonts w:cs="Verdana" w:ascii="Verdana" w:hAnsi="Verdana"/>
          <w:b/>
          <w:bCs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>מה הדין במטע 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חות מבית סא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יירי בחזקת 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או בחזקת קנין מכר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ר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ההיא דהמוכר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בכמה אילנות קנה קרקע 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דמוכר בעין 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ה לא קנה לרבנן בכ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נו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חא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הבדל בין שמועת חזקה לשמועת מחא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לח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סת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גט נשמע מיהודה לגליל ולא מחאה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לט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ת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אשון</w:t>
      </w:r>
      <w:r>
        <w:rPr>
          <w:rFonts w:cs="Verdana" w:ascii="Verdana" w:hAnsi="Verdana"/>
          <w:b/>
          <w:bCs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למה אין קול למלוה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ת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שני</w:t>
      </w:r>
      <w:r>
        <w:rPr>
          <w:rFonts w:cs="Verdana" w:ascii="Verdana" w:hAnsi="Verdana"/>
          <w:b/>
          <w:bCs/>
          <w:sz w:val="20"/>
          <w:rtl w:val="true"/>
        </w:rPr>
        <w:t xml:space="preserve">)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הדותא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צרי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הלכ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צריך למחות בסוף כל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ג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</w:t>
      </w:r>
      <w:r>
        <w:rPr>
          <w:rFonts w:ascii="Verdana" w:hAnsi="Verdana" w:cs="Verdana"/>
          <w:sz w:val="20"/>
          <w:sz w:val="20"/>
          <w:rtl w:val="true"/>
        </w:rPr>
        <w:t xml:space="preserve">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דחה את ראיית התוס</w:t>
      </w:r>
      <w:r>
        <w:rPr>
          <w:rFonts w:cs="Verdana" w:ascii="Verdana" w:hAnsi="Verdana"/>
          <w:sz w:val="20"/>
          <w:rtl w:val="true"/>
        </w:rPr>
        <w:t>'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חאה 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כח מה מועי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טר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חא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דין עדות בכתב שנשלח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נ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קנין צריך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די קיום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אין העדים יכולים לכתוב הקנין בלא רשותו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כ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אם שטרות בימינו כשרים כשלא אמר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יתבו בשוקא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? </w:t>
      </w:r>
      <w:r>
        <w:rPr>
          <w:sz w:val="20"/>
          <w:sz w:val="20"/>
          <w:rtl w:val="true"/>
        </w:rPr>
        <w:t>נ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לגירסת ה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ח דלישנא בתרא </w:t>
      </w:r>
      <w:r>
        <w:rPr>
          <w:sz w:val="20"/>
          <w:rtl w:val="true"/>
        </w:rPr>
        <w:t>- "</w:t>
      </w:r>
      <w:r>
        <w:rPr>
          <w:sz w:val="20"/>
          <w:sz w:val="20"/>
          <w:rtl w:val="true"/>
        </w:rPr>
        <w:t>לא תיתב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היינו סתמא</w:t>
      </w:r>
      <w:r>
        <w:rPr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מחילה בטעות בהלוא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מוכר פירות דק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שאר מקומ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מא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חלק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נפסלה כת הראשונה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צירוף השנ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sz w:val="20"/>
          <w:sz w:val="20"/>
          <w:rtl w:val="true"/>
        </w:rPr>
        <w:t>מב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לו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דעת רב ושמו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 החילוק בין מלוה בשטר למלוה 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פנ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בן הוי חזקה בפניו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מב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בח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אומר ר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 xml:space="preserve">מהו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בח המגיע לכתפים</w:t>
      </w:r>
      <w:r>
        <w:rPr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sz w:val="20"/>
        </w:rPr>
      </w:pPr>
      <w:r>
        <w:rPr>
          <w:sz w:val="20"/>
          <w:sz w:val="20"/>
          <w:rtl w:val="true"/>
        </w:rPr>
        <w:t>מג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משמעות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ן לי עסק בך</w:t>
      </w:r>
      <w:r>
        <w:rPr>
          <w:sz w:val="20"/>
          <w:rtl w:val="true"/>
        </w:rPr>
        <w:t>"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פנ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א נפסל מוכר שלא באחריות משום תרעומ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ליסלקו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מג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הוו שותפין שמירה בבעלים הדדית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וק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אוש ושינוי רשות קונה כשלקח באחריו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דברי 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ר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 מובאים ב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ס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בש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ס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 השיג על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ם מועיל יאוש בקרקע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וא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אך מועיל קנין אגב 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מות בחצרי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b/>
          <w:b/>
          <w:bCs/>
          <w:sz w:val="20"/>
        </w:rPr>
      </w:pPr>
      <w:r>
        <w:rPr>
          <w:sz w:val="20"/>
          <w:sz w:val="20"/>
          <w:rtl w:val="true"/>
        </w:rPr>
        <w:t>מה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אי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ינ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פ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צריך לפצות בתשלום</w:t>
      </w:r>
      <w:r>
        <w:rPr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פ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שראו עדים כעין אותו בג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האם נאמן המחזיק בטענ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קוח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יגו דלה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הוא סתם  רב נחמ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וקח </w:t>
      </w:r>
      <w:r>
        <w:rPr>
          <w:rFonts w:cs="Verdana" w:ascii="Verdana" w:hAnsi="Verdana"/>
          <w:b/>
          <w:bCs/>
          <w:sz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ראשון</w:t>
      </w:r>
      <w:r>
        <w:rPr>
          <w:rFonts w:cs="Verdana" w:ascii="Verdana" w:hAnsi="Verdana"/>
          <w:b/>
          <w:bCs/>
          <w:sz w:val="20"/>
          <w:rtl w:val="true"/>
        </w:rPr>
        <w:t xml:space="preserve">)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חשש בלוקח ראשון דמש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צריך ארעא אחרית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בל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חשש בקבלן כשיש ארעא אחרית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אותה קרקע אחרת צריכה להיות שוה לשל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t xml:space="preserve"> 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גרס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קאמר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קא אמרי עדים</w:t>
      </w:r>
      <w:r>
        <w:rPr>
          <w:rFonts w:cs="Verdana" w:ascii="Verdana" w:hAnsi="Verdana"/>
          <w:sz w:val="20"/>
          <w:rtl w:val="true"/>
        </w:rPr>
        <w:t>"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ר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ין בכלים שנתנו לו מקודם ושהו אצל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גורש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ם לא ייחד קרקע אחר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יש חזק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השו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פרשב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ד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שטר קנה לרב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איזה אופן לא קנ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נחשב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תליוהו </w:t>
      </w:r>
      <w:r>
        <w:rPr>
          <w:rFonts w:ascii="Verdana" w:hAnsi="Verdana" w:cs="Verdana"/>
          <w:sz w:val="20"/>
          <w:sz w:val="20"/>
          <w:u w:val="single"/>
          <w:rtl w:val="true"/>
        </w:rPr>
        <w:t>וזבין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 xml:space="preserve">ומה נחשב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תליוהו </w:t>
      </w:r>
      <w:r>
        <w:rPr>
          <w:rFonts w:ascii="Verdana" w:hAnsi="Verdana" w:cs="Verdana"/>
          <w:sz w:val="20"/>
          <w:sz w:val="20"/>
          <w:u w:val="single"/>
          <w:rtl w:val="true"/>
        </w:rPr>
        <w:t>ויהיב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ט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כשר כשעכ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חובטין אותו לעשות כדברי ישרא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מבטל מודעא במכר ובמת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ינ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כח מפקיעין רבנן הקידוש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t xml:space="preserve"> 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רב נחמ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אין העדים נאמנים לומ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מנה היו דברינ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מיגו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ן זה כתב ידינו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ר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ד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נראה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רב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רוצים להוכיח מרב כהנ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רב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רב הונא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כול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בעל או האשה יכולים לבטל את תקנת פרקונ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ותן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דות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ו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לעז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יאך שותפין יכולים למכו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גון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 xml:space="preserve">.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ת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דעת מי מועיל שטר מכר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נייר או חרס א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ראוי להזדייף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מיפה כחו בכותב שדי מכורה ונתו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ת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חצר הקנויה לאשה אף לפירות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למי זוכה החצר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פקדון שקבל מן האשה במקרים שונ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בל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י סברת רב שאם מת על האחים להביא רא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ר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אדם נאמן לומ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נבת ממנ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מיגו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שאלתי לך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דברים העשויים להשאיל ולהשכיר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נעל במפתח הוי קנין חזק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ב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פירת היסוד בקרקע הגר אינה חזק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כח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יבני</w:t>
      </w:r>
      <w:r>
        <w:rPr>
          <w:rFonts w:ascii="Verdana" w:hAnsi="Verdana" w:cs="Verdana"/>
          <w:sz w:val="20"/>
          <w:sz w:val="20"/>
          <w:rtl w:val="true"/>
        </w:rPr>
        <w:t xml:space="preserve"> בשם 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ו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שחולקים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ציע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דע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תיקון בלי כוונה קונ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אי שנא ידו מחצ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אי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כדאזיל תיירא דתורי והדר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וב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גוי מסתלק בכסף דוק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ישר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הישראל מתכוין לקנות עד שיגיע שטר לידו</w:t>
      </w:r>
      <w:r>
        <w:rPr>
          <w:rFonts w:cs="Verdana" w:ascii="Verdana" w:hAnsi="Verdana"/>
          <w:sz w:val="20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שנא שעבוד לטסקא משאר שעבוד חו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מטעם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י נקודת ה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ין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ורבנ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u w:val="single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העל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בין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וצאות לכתיבת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ותיות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איירי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רינוס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ייב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נו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ר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למעוט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ומרים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גב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שיב חצי דבר לכ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כא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ותפ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דין חזקת שותפין בחצר דומה לדין חזקת שותפין בשד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סו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דין איסור תלוי ביכול למ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י אינו תלוי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צי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ערת המכפלה שלפני הדיבור מטמאה באוה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נח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ל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מרז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רוח א</w:t>
      </w:r>
      <w:r>
        <w:rPr>
          <w:sz w:val="20"/>
          <w:rtl w:val="true"/>
        </w:rPr>
        <w:t xml:space="preserve">'"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וחות</w:t>
      </w:r>
      <w:r>
        <w:rPr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נט</w:t>
      </w:r>
      <w:r>
        <w:rPr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חוט 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מט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חלון צורי למעלה מד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כלפי מי נאמ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יכול למחות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איזה טע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בית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ין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וט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תי אומרים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טב שיהיו שוגגין</w:t>
      </w:r>
      <w:r>
        <w:rPr>
          <w:sz w:val="20"/>
          <w:rtl w:val="true"/>
        </w:rPr>
        <w:t>"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רביעי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א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יה מבנה וגודל  התאים בבית שני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מ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לא אומרים כא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דמים מודיעים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רע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נחשב מוחזק על דבר שכור ושאו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ש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כל נכָסַ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כולל גם מטלטל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שתק משמע דמודה ל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שלא חש להשיב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ת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ם כללי ספק בדין ממו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איזה מקרים הם יוצאי דופ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br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מא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מועיל קנין בדבר שלא בא לעולם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איר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דברי רב זביד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שאם רצה </w:t>
      </w:r>
      <w:r>
        <w:rPr>
          <w:rFonts w:ascii="Verdana" w:hAnsi="Verdana" w:cs="Verdana"/>
          <w:sz w:val="20"/>
          <w:sz w:val="20"/>
          <w:u w:val="single"/>
          <w:rtl w:val="true"/>
        </w:rPr>
        <w:t>להוציא זיזי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וציא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ה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צריך לכתוב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ומקא ורומא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מיקני גג שיש לו מעקה 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טפח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ד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רבינו תם אין נראה לו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סוגי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דיוטא </w:t>
      </w:r>
      <w:r>
        <w:rPr>
          <w:rFonts w:cs="Verdana" w:ascii="Verdana" w:hAnsi="Verdana"/>
          <w:sz w:val="20"/>
          <w:rtl w:val="true"/>
        </w:rPr>
        <w:t xml:space="preserve">= </w:t>
      </w:r>
      <w:r>
        <w:rPr>
          <w:rFonts w:ascii="Verdana" w:hAnsi="Verdana" w:cs="Verdana"/>
          <w:sz w:val="20"/>
          <w:sz w:val="20"/>
          <w:rtl w:val="true"/>
        </w:rPr>
        <w:t>שורת אבנ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לא גג שיש לו מעקה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ה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דובר בתנור וריחיים מחובר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דינם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ימא 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b/>
          <w:bCs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צינ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חשיב צינור שחקקו כלי בית קיבול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ו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קבל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ים לב</w:t>
      </w:r>
      <w:r>
        <w:rPr>
          <w:rFonts w:cs="Verdana" w:ascii="Verdana" w:hAnsi="Verdana"/>
          <w:sz w:val="20"/>
          <w:rtl w:val="true"/>
        </w:rPr>
        <w:t xml:space="preserve">! </w:t>
      </w:r>
      <w:r>
        <w:rPr>
          <w:rFonts w:ascii="Verdana" w:hAnsi="Verdana" w:cs="Verdana"/>
          <w:sz w:val="20"/>
          <w:sz w:val="20"/>
          <w:rtl w:val="true"/>
        </w:rPr>
        <w:t>ה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בטעו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קאי א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פריך למסקנה דמטהר גם באינו מחובר ממש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א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פשוטי כלי עץ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מדרבנן</w:t>
      </w:r>
      <w:r>
        <w:rPr>
          <w:rFonts w:cs="Verdana" w:ascii="Verdana" w:hAnsi="Verdana"/>
          <w:sz w:val="20"/>
          <w:rtl w:val="true"/>
        </w:rPr>
        <w:t>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ל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מקוה שכולו שאו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ו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ע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ליבא דמי נסתפק רב יוסף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מ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עמלא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י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ת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הו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חולקין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רע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גרס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אית </w:t>
      </w:r>
      <w:r>
        <w:rPr>
          <w:rFonts w:ascii="Verdana" w:hAnsi="Verdana" w:cs="Verdana"/>
          <w:sz w:val="20"/>
          <w:sz w:val="20"/>
          <w:u w:val="single"/>
          <w:rtl w:val="true"/>
        </w:rPr>
        <w:t>ב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כ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דחה ה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ת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קושייתו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פשיטא לן דבשטר שאינו מקויים נאמן לטעון פרעתי במיג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א חיישינן לשטרך ביד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טענות טענינן ליתמ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שבע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שתיקת הלוה מהווה סימן שלא פרע לחייב היורש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חין 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שנן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סברות </w:t>
      </w:r>
      <w:r>
        <w:rPr>
          <w:rFonts w:ascii="Verdana" w:hAnsi="Verdana" w:cs="Verdana"/>
          <w:sz w:val="20"/>
          <w:sz w:val="20"/>
          <w:u w:val="single"/>
          <w:rtl w:val="true"/>
        </w:rPr>
        <w:t>שימכור</w:t>
      </w:r>
      <w:r>
        <w:rPr>
          <w:rFonts w:ascii="Verdana" w:hAnsi="Verdana" w:cs="Verdana"/>
          <w:sz w:val="20"/>
          <w:sz w:val="20"/>
          <w:rtl w:val="true"/>
        </w:rPr>
        <w:t xml:space="preserve"> קרקע עם אילן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עין יפ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קרקע נגרר אחר אילן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ולקמן סברא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u w:val="single"/>
          <w:rtl w:val="true"/>
        </w:rPr>
        <w:t>לשייר</w:t>
      </w:r>
      <w:r>
        <w:rPr>
          <w:rFonts w:ascii="Verdana" w:hAnsi="Verdana" w:cs="Verdana"/>
          <w:sz w:val="20"/>
          <w:sz w:val="20"/>
          <w:rtl w:val="true"/>
        </w:rPr>
        <w:t xml:space="preserve"> קרקע עם אילן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מיגו דנחת לשייר וכו</w:t>
      </w:r>
      <w:r>
        <w:rPr>
          <w:rFonts w:cs="Verdana" w:ascii="Verdana" w:hAnsi="Verdana"/>
          <w:sz w:val="20"/>
          <w:rtl w:val="true"/>
        </w:rPr>
        <w:t>'.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כוונת רב הונא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ש לו קרקע</w:t>
      </w:r>
      <w:r>
        <w:rPr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sz w:val="20"/>
          <w:sz w:val="20"/>
          <w:rtl w:val="true"/>
        </w:rPr>
        <w:t>עב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דמוכ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י פרי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 הקושיא</w:t>
      </w:r>
      <w:r>
        <w:rPr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sz w:val="20"/>
          <w:sz w:val="20"/>
          <w:rtl w:val="true"/>
        </w:rPr>
        <w:t>עב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לדבריהם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 xml:space="preserve">פרק חמישי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דמו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סק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להטיל ציצית בתכריכי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הסברות והשיטות השונ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טפף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פל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חז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קנין מסירה צריך להיות מיד לי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פינה </w:t>
      </w:r>
      <w:r>
        <w:rPr>
          <w:rFonts w:ascii="Verdana" w:hAnsi="Verdana" w:cs="Verdana"/>
          <w:sz w:val="20"/>
          <w:sz w:val="20"/>
          <w:rtl w:val="true"/>
        </w:rPr>
        <w:t>ש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כלל דתנא בתרא לטפויי אתי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סיר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גבי שטר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פי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סירה קונה בסימט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מה עדיף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סירה או משיכ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רשות בעלים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כירת שטרות מועיל מדאו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ומאי שנא שעבוד קרקע שבשטר משאר מוכר קרקע</w:t>
      </w:r>
      <w:r>
        <w:rPr>
          <w:rFonts w:cs="Verdana" w:ascii="Verdana" w:hAnsi="Verdana"/>
          <w:sz w:val="20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ין לדחו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ההלכה כרבי ששטרות נקנות במסירה או כחכמים דבעו כתיבה ומסיר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הראי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גם לעיל עו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תי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לשיטתו ב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מסירה בלבד לא מהני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וז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כול לחזור בו גם בשטר מכ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קנ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ראיה מכאן דמילי במילי מיק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 הדחייה דאגב שאני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אך מועיל קנין הרשאה על הלואה</w:t>
      </w:r>
      <w:r>
        <w:rPr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בל בשאי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ע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ועל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אופן מעילה בבור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ין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מ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גדר עבידי</w:t>
      </w:r>
      <w:r>
        <w:rPr>
          <w:rFonts w:cs="Verdana" w:ascii="Verdana" w:hAnsi="Verdana"/>
          <w:sz w:val="20"/>
          <w:rtl w:val="true"/>
        </w:rPr>
        <w:t xml:space="preserve">/ </w:t>
      </w:r>
      <w:r>
        <w:rPr>
          <w:rFonts w:ascii="Verdana" w:hAnsi="Verdana" w:cs="Verdana"/>
          <w:sz w:val="20"/>
          <w:sz w:val="20"/>
          <w:rtl w:val="true"/>
        </w:rPr>
        <w:t>לא עבידי דאתו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בריכות צריך להפריח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ה אברתא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בש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נו</w:t>
      </w:r>
      <w:r>
        <w:rPr>
          <w:rFonts w:cs="Verdana" w:ascii="Verdana" w:hAnsi="Verdana"/>
          <w:sz w:val="20"/>
          <w:rtl w:val="true"/>
        </w:rPr>
        <w:t>]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ריץ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קנים</w:t>
      </w:r>
      <w:r>
        <w:rPr>
          <w:rFonts w:cs="Verdana" w:ascii="Verdana" w:hAnsi="Verdana"/>
          <w:sz w:val="20"/>
          <w:rtl w:val="true"/>
        </w:rPr>
        <w:t>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א</w:t>
      </w:r>
      <w:r>
        <w:rPr>
          <w:rFonts w:cs="Verdana" w:ascii="Verdana" w:hAnsi="Verdana"/>
          <w:sz w:val="20"/>
          <w:rtl w:val="true"/>
        </w:rPr>
        <w:t xml:space="preserve">.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ביכורים חשיבי מצוה התלויה בארץ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מעוט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גר מביא ואינו קור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יזה מביא וקור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cs="Verdana" w:ascii="Verdana" w:hAnsi="Verdana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הוא למעוטי אדמת עכו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>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דל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יש חשש חולין בעזר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צר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u w:val="single"/>
          <w:rtl w:val="true"/>
        </w:rPr>
        <w:t>לקיחה</w:t>
      </w:r>
      <w:r>
        <w:rPr>
          <w:rFonts w:ascii="Verdana" w:hAnsi="Verdana" w:cs="Verdana"/>
          <w:sz w:val="20"/>
          <w:sz w:val="20"/>
          <w:rtl w:val="true"/>
        </w:rPr>
        <w:t xml:space="preserve"> והבאה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מתי אפשר להביא א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לא יהא ראוי להקרב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ד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תקיף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עוד מפרש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 xml:space="preserve">יבש האילן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הו ליטע אחרים במקומ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ע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 לא קנה קרקע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ב</w:t>
      </w:r>
      <w:r>
        <w:rPr>
          <w:rFonts w:cs="Verdana" w:ascii="Verdana" w:hAnsi="Verdana"/>
          <w:sz w:val="20"/>
          <w:rtl w:val="true"/>
        </w:rPr>
        <w:t>:</w:t>
        <w:tab/>
        <w:t xml:space="preserve">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זורע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מרוחקים ט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רכוב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רכובה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לפ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איך נפשטה הבעי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יקר השני</w:t>
      </w:r>
      <w:r>
        <w:rPr>
          <w:rFonts w:cs="Verdana" w:ascii="Verdana" w:hAnsi="Verdana"/>
          <w:b/>
          <w:bCs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שות 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וקח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עת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דבאונאה שתות המתאנה יכול לחזור ב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א 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כוותיה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לא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ונאה טפי משתו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האם </w:t>
      </w:r>
      <w:r>
        <w:rPr>
          <w:rFonts w:ascii="Verdana" w:hAnsi="Verdana" w:cs="Verdana"/>
          <w:sz w:val="20"/>
          <w:sz w:val="20"/>
          <w:u w:val="single"/>
          <w:rtl w:val="true"/>
        </w:rPr>
        <w:t>המאנה</w:t>
      </w:r>
      <w:r>
        <w:rPr>
          <w:rFonts w:ascii="Verdana" w:hAnsi="Verdana" w:cs="Verdana"/>
          <w:sz w:val="20"/>
          <w:sz w:val="20"/>
          <w:rtl w:val="true"/>
        </w:rPr>
        <w:t xml:space="preserve"> יכול לחזור בו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של המתאנ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י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צר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ְמה מועיל מדידת המוכר בכלי לוקח בסימט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רבע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קבלת המוכר ברשותו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ם 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מדות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קום הקלת קנוי לאש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כליו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צדדד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גבהה מועילה לכלים שאין דרכם להגב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פו</w:t>
      </w:r>
      <w:r>
        <w:rPr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ינר</w:t>
      </w:r>
      <w:r>
        <w:rPr>
          <w:rFonts w:cs="Verdana" w:ascii="Verdana" w:hAnsi="Verdana"/>
          <w:sz w:val="20"/>
          <w:rtl w:val="true"/>
        </w:rPr>
        <w:t>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קנין קנה את הפשת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ך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ד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שב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פסיד הסרס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צלוחית מפונדיו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לוקח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דין מה חייב  הלוקח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החזירו למקום שנטל</w:t>
      </w:r>
      <w:r>
        <w:rPr>
          <w:rFonts w:cs="Verdana" w:ascii="Verdana" w:hAnsi="Verdana"/>
          <w:sz w:val="20"/>
          <w:rtl w:val="true"/>
        </w:rPr>
        <w:t>?!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ירא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ת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גזל רבים הוי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תשובה טפי מערי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לל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קוראים פ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צבים לפני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פ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נין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משקולות אפשר לעשות ממתכ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במשורה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מקדש</w:t>
      </w:r>
      <w:r>
        <w:rPr>
          <w:rFonts w:cs="Verdana" w:ascii="Verdana" w:hAnsi="Verdana"/>
          <w:b/>
          <w:bCs/>
          <w:sz w:val="20"/>
          <w:rtl w:val="true"/>
        </w:rPr>
        <w:t>, 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שק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נראה</w:t>
      </w:r>
      <w:r>
        <w:rPr>
          <w:rFonts w:cs="Verdana" w:ascii="Verdana" w:hAnsi="Verdana"/>
          <w:sz w:val="20"/>
          <w:rtl w:val="true"/>
        </w:rPr>
        <w:t>)]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לסוריא קדושת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א</w:t>
      </w:r>
      <w:r>
        <w:rPr>
          <w:rFonts w:cs="Verdana" w:ascii="Verdana" w:hAnsi="Verdana"/>
          <w:sz w:val="20"/>
          <w:rtl w:val="true"/>
        </w:rPr>
        <w:t xml:space="preserve">. 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ביצים משאר עסק אוכ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שי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יחז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ין הדמים ראייה לרבנ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מודו דהדמים מודיע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כול לפרוע מטלטלין כשיש לו זוז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רשב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יים 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ץ ז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ם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יני פרעון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ז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עד כמ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תרע רובא</w:t>
      </w:r>
      <w:r>
        <w:rPr>
          <w:rFonts w:cs="Verdana" w:ascii="Verdana" w:hAnsi="Verdana"/>
          <w:sz w:val="20"/>
          <w:rtl w:val="true"/>
        </w:rPr>
        <w:t>"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וביוסטוס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ז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וביוסטוס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וה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תם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י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אונס חייב אדם המזיק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ות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נ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דמי לגורם לממו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גרמ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א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כלאי זרע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איזה לישנא פריך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ונס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גובה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את הקרן בעדות אחרת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וחכמ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נפסלים העדים לחכמ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כוונת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דמות יתר מכאן לבא ליטע מתחי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ות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ז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ין הנמכר בחנות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cs="Verdana" w:ascii="Verdana" w:hAnsi="Verdana"/>
          <w:b/>
          <w:bCs/>
          <w:sz w:val="20"/>
          <w:rtl w:val="true"/>
        </w:rPr>
        <w:t>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בודק</w:t>
      </w:r>
      <w:r>
        <w:rPr>
          <w:rFonts w:cs="Verdana" w:ascii="Verdana" w:hAnsi="Verdana"/>
          <w:b/>
          <w:bCs/>
          <w:sz w:val="20"/>
          <w:rtl w:val="true"/>
        </w:rPr>
        <w:t xml:space="preserve">]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רומא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תנאים הוי באחריות המוכר ב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מים הראשונ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מפסיד הלוקח גם תוך 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ביטו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מרא אכתפא דגברי שוואר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כמאן אזל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חד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ח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ברכים שהכל על שכר תמרים ועל שכר שעור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ז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י</w:t>
      </w:r>
      <w:r>
        <w:rPr>
          <w:rFonts w:cs="Verdana" w:ascii="Verdana" w:hAnsi="Verdana"/>
          <w:sz w:val="20"/>
          <w:rtl w:val="true"/>
        </w:rPr>
        <w:t>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מי גשמים ליין לענין הכשר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ודים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מוזכר בכוס של בר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ל מי הי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 אחריות החימוץ על המוכ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ותן 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שביל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ומ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ין להאריך כאן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דין פותח טפח בארו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דין קבר סתום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א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וש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נעשית החצר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וצ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כוונת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בנדרי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מוצא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פרט למצוי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א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רב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פה במערה מונחים אותם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תים מ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ד ח</w:t>
      </w:r>
      <w:r>
        <w:rPr>
          <w:rFonts w:cs="Verdana" w:ascii="Verdana" w:hAnsi="Verdana"/>
          <w:sz w:val="20"/>
          <w:rtl w:val="true"/>
        </w:rPr>
        <w:t>'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ודק</w:t>
      </w:r>
      <w:r>
        <w:rPr>
          <w:rFonts w:cs="Verdana" w:ascii="Verdana" w:hAnsi="Verdana"/>
          <w:b/>
          <w:bCs/>
          <w:sz w:val="20"/>
          <w:rtl w:val="true"/>
        </w:rPr>
        <w:t>, 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כגון</w:t>
      </w:r>
      <w:r>
        <w:rPr>
          <w:rFonts w:cs="Verdana" w:ascii="Verdana" w:hAnsi="Verdana"/>
          <w:b/>
          <w:bCs/>
          <w:sz w:val="20"/>
          <w:rtl w:val="true"/>
        </w:rPr>
        <w:t xml:space="preserve">] 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ביעי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ב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י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למה נקט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בית כור </w:t>
      </w:r>
      <w:r>
        <w:rPr>
          <w:sz w:val="20"/>
          <w:sz w:val="20"/>
          <w:u w:val="single"/>
          <w:rtl w:val="true"/>
        </w:rPr>
        <w:t>עפר</w:t>
      </w:r>
      <w:r>
        <w:rPr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ג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י</w:t>
      </w:r>
      <w:r>
        <w:rPr>
          <w:sz w:val="20"/>
          <w:rtl w:val="true"/>
        </w:rPr>
        <w:t xml:space="preserve">] 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ג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פ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סלע יחידי</w:t>
      </w:r>
      <w:r>
        <w:rPr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ד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חו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אין המקח חוזר כאן כשאר אונאה במד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כי משכחת דין טרשין 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בין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ה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ב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ועילה תפיסה במקום ספק המ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ה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רוש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כלפי מה נאמר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רושי קא מפרש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אמאי איצטריכא 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ימרות דרב ושמואל</w:t>
      </w:r>
      <w:r>
        <w:rPr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ו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שמוא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שותף שחלק שלא בפני שותפו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האם החלוקה קיימ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 xml:space="preserve">לשמואל שמקמצים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האם צריך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גורל</w:t>
      </w:r>
      <w:r>
        <w:rPr>
          <w:sz w:val="20"/>
          <w:rtl w:val="true"/>
        </w:rPr>
        <w:t>?)</w:t>
        <w:tab/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>
          <w:sz w:val="20"/>
        </w:rPr>
      </w:pPr>
      <w:r>
        <w:rPr>
          <w:sz w:val="20"/>
          <w:sz w:val="20"/>
          <w:rtl w:val="true"/>
        </w:rPr>
        <w:t>ק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ב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אך 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 טרף חלקו של אחד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לכתא </w:t>
      </w:r>
    </w:p>
    <w:p>
      <w:pPr>
        <w:pStyle w:val="Normal"/>
        <w:tabs>
          <w:tab w:val="clear" w:pos="432"/>
          <w:tab w:val="left" w:pos="576" w:leader="none"/>
        </w:tabs>
        <w:spacing w:before="0" w:after="60"/>
        <w:ind w:left="576" w:right="0" w:hanging="576"/>
        <w:jc w:val="left"/>
        <w:rPr/>
      </w:pPr>
      <w:r>
        <w:rPr>
          <w:sz w:val="20"/>
          <w:sz w:val="20"/>
          <w:rtl w:val="true"/>
        </w:rPr>
        <w:t>ק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סתייה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מיני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ח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דין משמוש בירושת אחי הא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טעם זה בן ובת שוין לאח או עדיפ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קט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יו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נין שֶבת פוטרת מן הייבו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נין שאין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עובד את ה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אין הבת מעמדת שדה לאביה</w:t>
      </w:r>
      <w:r>
        <w:rPr>
          <w:sz w:val="20"/>
          <w:rtl w:val="true"/>
        </w:rPr>
        <w:t>?)</w:t>
      </w:r>
      <w:r>
        <w:rPr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</w:t>
      </w:r>
      <w:r>
        <w:rPr>
          <w:rFonts w:cs="Verdana" w:ascii="Verdana" w:hAnsi="Verdana"/>
          <w:b/>
          <w:bCs/>
          <w:sz w:val="20"/>
          <w:rtl w:val="true"/>
        </w:rPr>
        <w:t>, 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לא</w:t>
      </w:r>
      <w:r>
        <w:rPr>
          <w:rFonts w:cs="Verdana" w:ascii="Verdana" w:hAnsi="Verdana"/>
          <w:b/>
          <w:bCs/>
          <w:sz w:val="20"/>
          <w:rtl w:val="true"/>
        </w:rPr>
        <w:t xml:space="preserve">]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שבואל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דלמא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כוונת הגמ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מהאי פירכא</w:t>
      </w:r>
      <w:r>
        <w:rPr>
          <w:rFonts w:cs="Verdana" w:ascii="Verdana" w:hAnsi="Verdana"/>
          <w:sz w:val="20"/>
          <w:rtl w:val="true"/>
        </w:rPr>
        <w:t>"?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י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צריך לימוד מיוחד לירושת הא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אמאי נקט </w:t>
      </w:r>
      <w:r>
        <w:rPr>
          <w:rFonts w:ascii="Verdana" w:hAnsi="Verdana" w:cs="Verdana"/>
          <w:sz w:val="20"/>
          <w:sz w:val="20"/>
          <w:u w:val="single"/>
          <w:rtl w:val="true"/>
        </w:rPr>
        <w:t>י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ד</w:t>
      </w:r>
      <w:r>
        <w:rPr>
          <w:rFonts w:ascii="Verdana" w:hAnsi="Verdana" w:cs="Verdana"/>
          <w:sz w:val="20"/>
          <w:sz w:val="20"/>
          <w:rtl w:val="true"/>
        </w:rPr>
        <w:t xml:space="preserve"> יו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קי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כיון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ירושת בן הבת מכח אבוה דאימיה או מכח משמו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ם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b/>
          <w:bCs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פי הגירסא האחרת שדחה ה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אביי מהדר ליה לרב פפא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ב</w:t>
      </w:r>
      <w:r>
        <w:rPr>
          <w:rFonts w:cs="Verdana" w:ascii="Verdana" w:hAnsi="Verdana"/>
          <w:sz w:val="20"/>
          <w:rtl w:val="true"/>
        </w:rPr>
        <w:t>:</w:t>
        <w:tab/>
        <w:t xml:space="preserve">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מהי גירסת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גמ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תה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קי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רושה ראשונ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רושה שניה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ורע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איירי ברייתא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וקת משפט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דין דרב יהודה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עדות שנתקבלה בליל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עֵד </w:t>
      </w:r>
      <w:r>
        <w:rPr>
          <w:rFonts w:ascii="Verdana" w:hAnsi="Verdana" w:cs="Verdana"/>
          <w:sz w:val="20"/>
          <w:sz w:val="20"/>
          <w:u w:val="single"/>
          <w:rtl w:val="true"/>
        </w:rPr>
        <w:t>שנתכוין</w:t>
      </w:r>
      <w:r>
        <w:rPr>
          <w:rFonts w:ascii="Verdana" w:hAnsi="Verdana" w:cs="Verdana"/>
          <w:sz w:val="20"/>
          <w:sz w:val="20"/>
          <w:rtl w:val="true"/>
        </w:rPr>
        <w:t xml:space="preserve"> להעי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יכול להיות דיין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עדות אחר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עד נעשה די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ודאי לא נעש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לכ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לפי מה נאמר כלל 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ן הבעל יורש את אשתו בקבר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ה הדמיון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ן הבן יורש את אמו בקבר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ף 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האם תירש את ב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ט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בן הבן יורש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מזר יורש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ן הבן פוטר את אמו מייבו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מזר פוט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ט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פילו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טז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ה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כוונת התוספתא</w:t>
      </w:r>
      <w:r>
        <w:rPr>
          <w:rFonts w:cs="Verdana" w:ascii="Verdana" w:hAnsi="Verdana"/>
          <w:sz w:val="20"/>
          <w:rtl w:val="true"/>
        </w:rPr>
        <w:t>, "</w:t>
      </w:r>
      <w:r>
        <w:rPr>
          <w:rFonts w:ascii="Verdana" w:hAnsi="Verdana" w:cs="Verdana"/>
          <w:sz w:val="20"/>
          <w:sz w:val="20"/>
          <w:rtl w:val="true"/>
        </w:rPr>
        <w:t>ואין נוטל פי שנים מנכסי אבי אבי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דחשיב ראוי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חזיר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ך נהג החזרה 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לבאי הארץ נחל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י השתתף בחלוקה בסוף</w:t>
      </w:r>
      <w:r>
        <w:rPr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א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ותר מבני 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טלו חלק בארץ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ל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זה פסוק מקש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מה משמעות הפסוק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רב תרבה נחלתו</w:t>
      </w:r>
      <w:r>
        <w:rPr>
          <w:rFonts w:cs="Verdana" w:ascii="Verdana" w:hAnsi="Verdana"/>
          <w:sz w:val="20"/>
          <w:rtl w:val="true"/>
        </w:rPr>
        <w:t>"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sz w:val="20"/>
          <w:sz w:val="20"/>
          <w:rtl w:val="true"/>
        </w:rPr>
        <w:t>קי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בזכות</w:t>
      </w:r>
      <w:r>
        <w:rPr>
          <w:b/>
          <w:bCs/>
          <w:sz w:val="20"/>
          <w:rtl w:val="true"/>
        </w:rPr>
        <w:t>, [</w:t>
      </w:r>
      <w:r>
        <w:rPr>
          <w:b/>
          <w:b/>
          <w:bCs/>
          <w:sz w:val="20"/>
          <w:sz w:val="20"/>
          <w:rtl w:val="true"/>
        </w:rPr>
        <w:t>שנאמר</w:t>
      </w:r>
      <w:r>
        <w:rPr>
          <w:b/>
          <w:bCs/>
          <w:sz w:val="20"/>
          <w:rtl w:val="true"/>
        </w:rPr>
        <w:t>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ט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ין היו יודעות</w:t>
      </w:r>
      <w:r>
        <w:rPr>
          <w:rFonts w:cs="Verdana" w:ascii="Verdana" w:hAnsi="Verdana"/>
          <w:sz w:val="20"/>
          <w:rtl w:val="true"/>
        </w:rPr>
        <w:t xml:space="preserve">?)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פילו</w:t>
      </w:r>
      <w:r>
        <w:rPr>
          <w:rFonts w:cs="Verdana" w:ascii="Verdana" w:hAnsi="Verdana"/>
          <w:sz w:val="20"/>
          <w:rtl w:val="true"/>
        </w:rPr>
        <w:t>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כ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הפר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שצריכים דוקא שלוש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ת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הקדש בטעות הקדש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א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ום שכ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תו כל דור המדב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תחילת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בינו שגם לפרש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מתו כולם עד סוף שנת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ב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עול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בין חלוקת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עו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לחלוקה ל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ת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חשיבות כלשהו לסתם ואח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מחלוק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נחשב מכירי כהונה למוחזק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ס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דין מתנות זל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 דומה לדין תר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מ במה שאומר בכו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ני נוטל ואיני נותן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האם מחילת הבכור צריכה קנ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ספק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ופן כללי ודאי הלכה כרבי ולא מחבריו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הרדע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הוי אמימר כרב נחמ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קמן קכ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תו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לטעמייהו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ב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סברא דגָבו מעות יש ל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טעמיי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פרק שור שנגח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סובר רב נחמן דידיה להל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כ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בעל יורש מלוה של אשת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שה גובה כתובתה מחוב שגבו יתומ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תשיעי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לט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י שמת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 xml:space="preserve">והבנו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כלול 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זונו</w:t>
      </w:r>
      <w:r>
        <w:rPr>
          <w:rFonts w:cs="Verdana" w:ascii="Verdana" w:hAnsi="Verdana"/>
          <w:rtl w:val="true"/>
        </w:rPr>
        <w:t>"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הלכה כאדמו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יתומי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יתומים יכולים למכור גם לאחר שתפסו הבנות או שגבו להן 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י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תי אלמנה ממעטת את הנכסים ודוחה את הבנות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א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דיד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היו הבנות עדיפות ל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דך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חולקין גם לרבנן דסומכוס דס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המ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א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נכס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להקנות לעוב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הקנות הלואה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תיבי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לכה במזכה לעוב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ב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הו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יש מקרים שהאם מתה קוד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העובר יורש להנחיל לאחי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הלכת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הלכ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אם עובר זוכה בירוש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ג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כמי הלכה במח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ז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b/>
          <w:bCs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מקרה של קישו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מה הדמיון לקני את וחמור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ג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אם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חלק מהשבח זוכ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תוספת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צ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כן בפני 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דוק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בדל בין שבח מחמת נכסים לבין שבח מחמת עצמן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ד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דין אלמנה שהשביחה תלויה במזונות ובמעשי ידיה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הלכת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זה סברא יש להני הלכתא בלא טעמ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נח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ליעזר מטוך הוא א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מבעלי התוס</w:t>
      </w:r>
      <w:r>
        <w:rPr>
          <w:rFonts w:cs="Verdana" w:ascii="Verdana" w:hAnsi="Verdana"/>
          <w:rtl w:val="true"/>
        </w:rPr>
        <w:t xml:space="preserve">', </w:t>
      </w:r>
      <w:r>
        <w:rPr>
          <w:rFonts w:ascii="Verdana" w:hAnsi="Verdana" w:cs="Verdana"/>
          <w:rtl w:val="true"/>
        </w:rPr>
        <w:t>ומכאן ולהלן התוס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נערכו 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אחר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סגנונם שונה</w:t>
      </w:r>
      <w:r>
        <w:rPr>
          <w:rFonts w:cs="Verdana" w:ascii="Verdana" w:hAnsi="Verdana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ד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רכת 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חל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רפוא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כ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תלוי בידי האד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אחין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ה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רבי יוס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תוס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סב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מבואר דבכמה מקומות נראה אף לחכמים דסומכוס לומר יחלוקו ולא המ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cs="Verdana" w:ascii="Verdana" w:hAnsi="Verdana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ה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ין השביעי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לכה במלוה ל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שנים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 אין שושבינות משמט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אין הבכור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עשה</w:t>
      </w:r>
      <w:r>
        <w:rPr>
          <w:rFonts w:cs="Verdana" w:ascii="Verdana" w:hAnsi="Verdana"/>
          <w:rtl w:val="true"/>
        </w:rPr>
        <w:t>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ו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סבלונו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חילוק המשנה בין מרובין שיחזרו למועטין שתשתמש בהן מתקשר עם חילוק הברייתא בין עשוין לאין עשוין ליבל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ו</w:t>
      </w:r>
      <w:r>
        <w:rPr>
          <w:rFonts w:cs="Verdana" w:ascii="Verdana" w:hAnsi="Verdana"/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נכנס </w:t>
      </w:r>
      <w:r>
        <w:rPr>
          <w:rtl w:val="true"/>
        </w:rPr>
        <w:t>(</w:t>
      </w:r>
      <w:r>
        <w:rPr>
          <w:rtl w:val="true"/>
        </w:rPr>
        <w:t>האם מדובר בנשואה כבר או בארוסה</w:t>
      </w:r>
      <w:r>
        <w:rPr>
          <w:rtl w:val="true"/>
        </w:rPr>
        <w:t xml:space="preserve">, </w:t>
      </w:r>
      <w:r>
        <w:rPr>
          <w:rtl w:val="true"/>
        </w:rPr>
        <w:t>ומאי נפק</w:t>
      </w:r>
      <w:r>
        <w:rPr>
          <w:rtl w:val="true"/>
        </w:rPr>
        <w:t>"</w:t>
      </w:r>
      <w:r>
        <w:rPr>
          <w:rtl w:val="true"/>
        </w:rPr>
        <w:t>מ גבי פירות נכס</w:t>
      </w:r>
      <w:r>
        <w:rPr>
          <w:rtl w:val="true"/>
        </w:rPr>
        <w:t>"</w:t>
      </w:r>
      <w:r>
        <w:rPr>
          <w:rtl w:val="true"/>
        </w:rPr>
        <w:t>מ כשבדעתו לגרשה</w:t>
      </w:r>
      <w:r>
        <w:rPr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ז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נ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תנת 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דאו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ו דרבנ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ז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מוכ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וכר שט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ח ומחלו דחייב מדינא דגרמי </w:t>
      </w:r>
      <w:r>
        <w:rPr>
          <w:rFonts w:ascii="Verdana" w:hAnsi="Verdana" w:cs="Verdana"/>
          <w:rtl w:val="true"/>
        </w:rPr>
        <w:t>–</w:t>
      </w:r>
      <w:r>
        <w:rPr>
          <w:rFonts w:ascii="Verdana" w:hAnsi="Verdana" w:cs="Verdana"/>
          <w:rtl w:val="true"/>
        </w:rPr>
        <w:t xml:space="preserve"> כמה חייב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ה שנתן או כל החוב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ראיות לכך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tl w:val="true"/>
        </w:rPr>
        <w:t>קמח</w:t>
      </w:r>
      <w:r>
        <w:rPr>
          <w:rtl w:val="true"/>
        </w:rPr>
        <w:t>.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שכיב מרע שאמר 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באיזה אופנים אפשר להקנות הלואה</w:t>
      </w:r>
      <w:r>
        <w:rPr>
          <w:rtl w:val="true"/>
        </w:rPr>
        <w:t xml:space="preserve">? </w:t>
      </w:r>
      <w:r>
        <w:rPr>
          <w:rtl w:val="true"/>
        </w:rPr>
        <w:t>למה לא הזכירום כאן</w:t>
      </w:r>
      <w:r>
        <w:rPr>
          <w:rtl w:val="true"/>
        </w:rPr>
        <w:t>?)]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יבעיא </w:t>
      </w:r>
      <w:r>
        <w:rPr>
          <w:rtl w:val="true"/>
        </w:rPr>
        <w:t>(</w:t>
      </w:r>
      <w:r>
        <w:rPr>
          <w:rtl w:val="true"/>
        </w:rPr>
        <w:t>מהו ספק הגמ</w:t>
      </w:r>
      <w:r>
        <w:rPr>
          <w:rtl w:val="true"/>
        </w:rPr>
        <w:t xml:space="preserve">', </w:t>
      </w:r>
      <w:r>
        <w:rPr>
          <w:rtl w:val="true"/>
        </w:rPr>
        <w:t>ומאי פשיט</w:t>
      </w:r>
      <w:r>
        <w:rPr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מט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כי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מה נסתפקה הגמ</w:t>
      </w:r>
      <w:r>
        <w:rPr>
          <w:rFonts w:cs="Verdana" w:ascii="Verdana" w:hAnsi="Verdana"/>
          <w:rtl w:val="true"/>
        </w:rPr>
        <w:t xml:space="preserve">', </w:t>
      </w:r>
      <w:r>
        <w:rPr>
          <w:rFonts w:ascii="Verdana" w:hAnsi="Verdana" w:cs="Verdana"/>
          <w:rtl w:val="true"/>
        </w:rPr>
        <w:t>ומאי פשיט מעובדא דאיסור גיורא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אי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ק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נ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ים</w:t>
      </w:r>
      <w:r>
        <w:rPr>
          <w:rFonts w:cs="Verdana" w:ascii="Verdana" w:hAnsi="Verdana"/>
          <w:rtl w:val="true"/>
        </w:rPr>
        <w:t xml:space="preserve">) </w:t>
      </w:r>
      <w:r>
        <w:rPr>
          <w:rFonts w:ascii="Verdana" w:hAnsi="Verdana" w:cs="Verdana"/>
          <w:rtl w:val="true"/>
        </w:rPr>
        <w:t>אמרינן מצוה לקיים דברי המ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עבד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לא עבד הוקש לקרקע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טלטל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מטלטלין איירי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א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בעי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נקודת הספק בס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גלי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הלוקח זוכה בנכסים עד שעת גירושין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א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תנו גט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מיהו אין נראה 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>למה לא זכה השליח עבור העבד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ב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תנ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ומה שהביא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 xml:space="preserve">במה נחלקו רב ושמואל </w:t>
      </w:r>
      <w:r>
        <w:rPr>
          <w:rFonts w:ascii="Verdana" w:hAnsi="Verdana" w:cs="Verdana"/>
          <w:rtl w:val="true"/>
        </w:rPr>
        <w:t>–</w:t>
      </w:r>
      <w:r>
        <w:rPr>
          <w:rFonts w:ascii="Verdana" w:hAnsi="Verdana" w:cs="Verdana"/>
          <w:rtl w:val="true"/>
        </w:rPr>
        <w:t xml:space="preserve"> אף בקנין או רק בשט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סברותיה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ב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ת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הכוונ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זיכה לזה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ג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שעמד צריך לחזור במפורש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ג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שו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מאי הוי ר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לשבת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בסוף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ונראה 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וגו</w:t>
      </w:r>
      <w:r>
        <w:rPr>
          <w:rFonts w:cs="Verdana" w:ascii="Verdana" w:hAnsi="Verdana"/>
          <w:rtl w:val="true"/>
        </w:rPr>
        <w:t>') (</w:t>
      </w:r>
      <w:r>
        <w:rPr>
          <w:rFonts w:ascii="Verdana" w:hAnsi="Verdana" w:cs="Verdana"/>
          <w:rtl w:val="true"/>
        </w:rPr>
        <w:t>מה פי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 xml:space="preserve">עד שלא עברו </w:t>
      </w:r>
      <w:r>
        <w:rPr>
          <w:rFonts w:ascii="Verdana" w:hAnsi="Verdana" w:cs="Verdana"/>
          <w:u w:val="single"/>
          <w:rtl w:val="true"/>
        </w:rPr>
        <w:t>עליה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ד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עוד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חשש השינוי בסימנים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קנד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דמיון בין מעשה בבני ברק למח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רבנן ו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נתן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בחזקת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ה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קיי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במודה בשטר שכתב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ת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וא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ת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 xml:space="preserve">לענין מה יש לגרוס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והא דרבא לאו בפירוש איתמר</w:t>
      </w:r>
      <w:r>
        <w:rPr>
          <w:rFonts w:cs="Verdana" w:ascii="Verdana" w:hAnsi="Verdana"/>
          <w:rtl w:val="true"/>
        </w:rPr>
        <w:t>"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וכ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פחות מכ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מוכר נכסים שקנ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סברא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ה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א אמר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עדות קרקע לא הוי עד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ו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לטעמיך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לא חמשא בשיתא הוי אונאה גם בגדול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ב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כמה שיטות תנאים יש ב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ו</w:t>
      </w:r>
      <w:r>
        <w:rPr>
          <w:rFonts w:cs="Verdana" w:ascii="Verdana" w:hAnsi="Verdana"/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קונין </w:t>
      </w:r>
      <w:r>
        <w:rPr>
          <w:rtl w:val="true"/>
        </w:rPr>
        <w:t>(</w:t>
      </w:r>
      <w:r>
        <w:rPr>
          <w:rtl w:val="true"/>
        </w:rPr>
        <w:t>הלא אסור לקנות בשבת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זכין </w:t>
      </w:r>
      <w:r>
        <w:rPr>
          <w:rtl w:val="true"/>
        </w:rPr>
        <w:t>(</w:t>
      </w:r>
      <w:r>
        <w:rPr>
          <w:rtl w:val="true"/>
        </w:rPr>
        <w:t>מהו סברת מ</w:t>
      </w:r>
      <w:r>
        <w:rPr>
          <w:rtl w:val="true"/>
        </w:rPr>
        <w:t>"</w:t>
      </w:r>
      <w:r>
        <w:rPr>
          <w:rtl w:val="true"/>
        </w:rPr>
        <w:t>ד זכין לגדול דוקא וסברת מ</w:t>
      </w:r>
      <w:r>
        <w:rPr>
          <w:rtl w:val="true"/>
        </w:rPr>
        <w:t>"</w:t>
      </w:r>
      <w:r>
        <w:rPr>
          <w:rtl w:val="true"/>
        </w:rPr>
        <w:t>ד לקטן דוקא</w:t>
      </w:r>
      <w:r>
        <w:rPr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ז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איקני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ascii="Verdana" w:hAnsi="Verdana" w:cs="Verdana"/>
          <w:b/>
          <w:b/>
          <w:bCs/>
          <w:rtl w:val="true"/>
        </w:rPr>
        <w:t>הראשון</w:t>
      </w:r>
      <w:r>
        <w:rPr>
          <w:rFonts w:cs="Verdana" w:ascii="Verdana" w:hAnsi="Verdana"/>
          <w:b/>
          <w:bCs/>
          <w:rtl w:val="true"/>
        </w:rPr>
        <w:t xml:space="preserve">)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גם 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עדיף שעבוד דשלב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 מקנין דשלב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צו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כופין את היתומים משום מצוה לפרוע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ז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מוקדמי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גובה מבני חורין בשטר מוקדם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גוב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ההיכי תמצא של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ושבח מבני חורין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Verdana" w:ascii="Verdana" w:hAnsi="Verdana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א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 איך טרף הב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ח מלוקח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tl w:val="true"/>
        </w:rPr>
        <w:t>קנח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בי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למה נ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>ה בנפל הבית עליו ועל אשתו ומודו בנפל עליו ועל אמו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נפל </w:t>
      </w:r>
      <w:r>
        <w:rPr>
          <w:rtl w:val="true"/>
        </w:rPr>
        <w:t>(</w:t>
      </w:r>
      <w:r>
        <w:rPr>
          <w:rtl w:val="true"/>
        </w:rPr>
        <w:t>למה לא נחשבו שאר בני האם ודאי</w:t>
      </w:r>
      <w:r>
        <w:rPr>
          <w:rtl w:val="true"/>
        </w:rPr>
        <w:t xml:space="preserve">, </w:t>
      </w:r>
      <w:r>
        <w:rPr>
          <w:rtl w:val="true"/>
        </w:rPr>
        <w:t>ואין ספק מוציא מידי ודאי</w:t>
      </w:r>
      <w:r>
        <w:rPr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ח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כוונה בדברי 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ע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ודה אני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Verdana" w:ascii="Verdana" w:hAnsi="Verdana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מה נחלק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ואי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נפל הבית עליו ועל אשתו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הם הסברות של 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נכצ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ב בחזקת יורשי הבעל ו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בחזקת יורשי האש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ט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לימר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ואם תאמר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>מה החידוש בדין בן שמכר וכו</w:t>
      </w:r>
      <w:r>
        <w:rPr>
          <w:rFonts w:cs="Verdana" w:ascii="Verdana" w:hAnsi="Verdana"/>
          <w:rtl w:val="true"/>
        </w:rPr>
        <w:t xml:space="preserve">' </w:t>
      </w:r>
      <w:r>
        <w:rPr>
          <w:rFonts w:cs="Verdana" w:ascii="Verdana" w:hAnsi="Verdana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לא אין אדם מקנה דשלב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 לכו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 אם לא קנאם מחיים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גו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פי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 xml:space="preserve">הוחזק </w:t>
      </w:r>
      <w:r>
        <w:rPr>
          <w:rFonts w:cs="Verdana" w:ascii="Verdana" w:hAnsi="Verdana"/>
          <w:rtl w:val="true"/>
        </w:rPr>
        <w:t xml:space="preserve">... </w:t>
      </w:r>
      <w:r>
        <w:rPr>
          <w:rFonts w:ascii="Verdana" w:hAnsi="Verdana" w:cs="Verdana"/>
          <w:rtl w:val="true"/>
        </w:rPr>
        <w:t>ב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 xml:space="preserve">", </w:t>
      </w:r>
      <w:r>
        <w:rPr>
          <w:rFonts w:ascii="Verdana" w:hAnsi="Verdana" w:cs="Verdana"/>
          <w:rtl w:val="true"/>
        </w:rPr>
        <w:t>ולמה בכ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 ניחא שאחרים יכולים לקיי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אע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ascii="Verdana" w:hAnsi="Verdana" w:cs="Verdana"/>
          <w:b/>
          <w:b/>
          <w:bCs/>
          <w:rtl w:val="true"/>
        </w:rPr>
        <w:t>פ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נט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הו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הובאה הסוגיא פה</w:t>
      </w:r>
      <w:r>
        <w:rPr>
          <w:rFonts w:cs="Verdana" w:ascii="Verdana" w:hAnsi="Verdana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עשירי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פשוט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פשוט שעדיו מאחוריו פסול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דו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שייך לעמוד ב</w:t>
      </w:r>
      <w:r>
        <w:rPr>
          <w:rFonts w:cs="Verdana" w:ascii="Verdana" w:hAnsi="Verdana"/>
          <w:rtl w:val="true"/>
        </w:rPr>
        <w:t>'.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תקנ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תקנת מקושר לכהן הוא חובה לעשות כן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ן לחלק בין גיטין לשטרות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trike/>
        </w:rPr>
      </w:pPr>
      <w:r>
        <w:rPr>
          <w:rFonts w:ascii="Verdana" w:hAnsi="Verdana" w:cs="Verdana"/>
          <w:rtl w:val="true"/>
        </w:rPr>
        <w:t>קסא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ניחוש דלמא מתרמי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 xml:space="preserve">וגייז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יש לחוש במקושר לשיטה אחרונ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כת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בסוף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וזו לשון רי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 וגו</w:t>
      </w:r>
      <w:r>
        <w:rPr>
          <w:rFonts w:cs="Verdana" w:ascii="Verdana" w:hAnsi="Verdana"/>
          <w:rtl w:val="true"/>
        </w:rPr>
        <w:t>') (</w:t>
      </w:r>
      <w:r>
        <w:rPr>
          <w:rFonts w:ascii="Verdana" w:hAnsi="Verdana" w:cs="Verdana"/>
          <w:rtl w:val="true"/>
        </w:rPr>
        <w:t>בכ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איך כותבין את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בן</w:t>
      </w:r>
      <w:r>
        <w:rPr>
          <w:rFonts w:cs="Verdana" w:ascii="Verdana" w:hAnsi="Verdana"/>
          <w:rtl w:val="true"/>
        </w:rPr>
        <w:t>"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א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צורת החתימה במקושר שיהיו עדיו כלין בשיטה אח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צריך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שטר שהרחיקו העדים שיטה אחת ולא החזירו מעניינו של שטר </w:t>
      </w:r>
      <w:r>
        <w:rPr>
          <w:rFonts w:ascii="Verdana" w:hAnsi="Verdana" w:cs="Verdana"/>
          <w:rtl w:val="true"/>
        </w:rPr>
        <w:t>–</w:t>
      </w:r>
      <w:r>
        <w:rPr>
          <w:rFonts w:ascii="Verdana" w:hAnsi="Verdana" w:cs="Verdana"/>
          <w:rtl w:val="true"/>
        </w:rPr>
        <w:t xml:space="preserve"> האם למדים משיטה אחרונה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קסב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פ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ולאחר פטירתו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>למה נהגו בזמ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ז ללמוד משיטה אחרונ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כגון קיום מחקים אחר וקנינא מיני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 שינו ממנהג הגמ</w:t>
      </w:r>
      <w:r>
        <w:rPr>
          <w:rFonts w:cs="Verdana" w:ascii="Verdana" w:hAnsi="Verdana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ב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בעי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הכוונ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יטה ומחצה</w:t>
      </w:r>
      <w:r>
        <w:rPr>
          <w:rFonts w:cs="Verdana" w:ascii="Verdana" w:hAnsi="Verdana"/>
          <w:rtl w:val="true"/>
        </w:rPr>
        <w:t>"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נמצ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ובאלו עדים אמרינן נמצא א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מהם קאו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תתקיים העדות בשאר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באיזה אמרינן עדות כולן בטל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ג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מטייט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אופן הטיוט שלא יהא חשש זיוף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שטר</w:t>
      </w:r>
      <w:r>
        <w:rPr>
          <w:rFonts w:cs="Verdana" w:ascii="Verdana" w:hAnsi="Verdana"/>
          <w:b/>
          <w:bCs/>
          <w:rtl w:val="true"/>
        </w:rPr>
        <w:t>: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ר</w:t>
      </w:r>
      <w:r>
        <w:rPr>
          <w:rFonts w:cs="Verdana" w:ascii="Verdana" w:hAnsi="Verdana"/>
          <w:b/>
          <w:bCs/>
          <w:rtl w:val="true"/>
        </w:rPr>
        <w:t xml:space="preserve">' </w:t>
      </w:r>
      <w:r>
        <w:rPr>
          <w:rFonts w:ascii="Verdana" w:hAnsi="Verdana" w:cs="Verdana"/>
          <w:b/>
          <w:b/>
          <w:bCs/>
          <w:rtl w:val="true"/>
        </w:rPr>
        <w:t xml:space="preserve">יוחנן 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שייך לעמוד ב</w:t>
      </w:r>
      <w:r>
        <w:rPr>
          <w:rFonts w:cs="Verdana" w:ascii="Verdana" w:hAnsi="Verdana"/>
          <w:rtl w:val="true"/>
        </w:rPr>
        <w:t>') (</w:t>
      </w:r>
      <w:r>
        <w:rPr>
          <w:rFonts w:ascii="Verdana" w:hAnsi="Verdana" w:cs="Verdana"/>
          <w:rtl w:val="true"/>
        </w:rPr>
        <w:t>במה איירי 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יוחנ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מה בינו לבין רב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ג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יט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מיהו אם חתמו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>האם יש לחוש לפסול שטר שחתמו עדים בשורה א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כשיש גליון בשט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תי יש לפסול שטר משום שיכול לזייף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גופ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מיהו קשה לרבי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 xml:space="preserve">למה אין לחוש שמא ימחוק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נחנא סהדי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וכו</w:t>
      </w:r>
      <w:r>
        <w:rPr>
          <w:rFonts w:cs="Verdana" w:ascii="Verdana" w:hAnsi="Verdana"/>
          <w:rtl w:val="true"/>
        </w:rPr>
        <w:t>'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ד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חק ב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פעמים ניכר כשלא כתוב עליו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ע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בתוס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הנ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גופא</w:t>
      </w:r>
      <w:r>
        <w:rPr>
          <w:rFonts w:cs="Verdana" w:ascii="Verdana" w:hAnsi="Verdana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ד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שת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יש לחוש להפסד הלוה במקושר שעשאו  פשוט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ינ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נדר בלשון שאינה ברורה לו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ע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ב</w:t>
      </w:r>
      <w:r>
        <w:rPr>
          <w:rFonts w:ascii="Verdana" w:hAnsi="Verdana" w:cs="Verdana"/>
          <w:b/>
          <w:b/>
          <w:bCs/>
          <w:rtl w:val="true"/>
        </w:rPr>
        <w:t>פסקי התוס</w:t>
      </w:r>
      <w:r>
        <w:rPr>
          <w:rFonts w:cs="Verdana" w:ascii="Verdana" w:hAnsi="Verdana"/>
          <w:b/>
          <w:bCs/>
          <w:rtl w:val="true"/>
        </w:rPr>
        <w:t>'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ס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שס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בכוונת דברי התוס</w:t>
      </w:r>
      <w:r>
        <w:rPr>
          <w:rFonts w:cs="Verdana" w:ascii="Verdana" w:hAnsi="Verdana"/>
          <w:rtl w:val="true"/>
        </w:rPr>
        <w:t>'.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עיו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פי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>עיון תפילה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ה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ולפי מה שפירש</w:t>
      </w:r>
      <w:r>
        <w:rPr>
          <w:rFonts w:cs="Verdana" w:ascii="Verdana" w:hAnsi="Verdana"/>
          <w:rtl w:val="true"/>
        </w:rPr>
        <w:t>') (</w:t>
      </w:r>
      <w:r>
        <w:rPr>
          <w:rFonts w:ascii="Verdana" w:hAnsi="Verdana" w:cs="Verdana"/>
          <w:rtl w:val="true"/>
        </w:rPr>
        <w:t>מה דין שטר שחתום עליו עד א</w:t>
      </w:r>
      <w:r>
        <w:rPr>
          <w:rFonts w:cs="Verdana" w:ascii="Verdana" w:hAnsi="Verdana"/>
          <w:rtl w:val="true"/>
        </w:rPr>
        <w:t xml:space="preserve">'? </w:t>
      </w:r>
      <w:r>
        <w:rPr>
          <w:rFonts w:ascii="Verdana" w:hAnsi="Verdana" w:cs="Verdana"/>
          <w:rtl w:val="true"/>
        </w:rPr>
        <w:t>מה מעיד העד א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ב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בסוגיי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במה נחלקו אביי ואמימ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trike/>
        </w:rPr>
      </w:pPr>
      <w:r>
        <w:rPr>
          <w:rFonts w:ascii="Verdana" w:hAnsi="Verdana" w:cs="Verdana"/>
          <w:rtl w:val="true"/>
        </w:rPr>
        <w:t>קסה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כ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הכוונ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סולא דאורייתא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קסו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דין 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ינרי כסף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ו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סף דינרי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נכנס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בסוף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ובספר רבינו תם וגו</w:t>
      </w:r>
      <w:r>
        <w:rPr>
          <w:rFonts w:cs="Verdana" w:ascii="Verdana" w:hAnsi="Verdana"/>
          <w:rtl w:val="true"/>
        </w:rPr>
        <w:t>')]</w:t>
      </w:r>
      <w:r>
        <w:rPr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ו</w:t>
      </w:r>
      <w:r>
        <w:rPr>
          <w:rFonts w:cs="Verdana" w:ascii="Verdana" w:hAnsi="Verdana"/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בל </w:t>
      </w:r>
      <w:r>
        <w:rPr>
          <w:rtl w:val="true"/>
        </w:rPr>
        <w:t>(</w:t>
      </w:r>
      <w:r>
        <w:rPr>
          <w:rtl w:val="true"/>
        </w:rPr>
        <w:t>מה דין בחסר ב</w:t>
      </w:r>
      <w:r>
        <w:rPr>
          <w:rtl w:val="true"/>
        </w:rPr>
        <w:t xml:space="preserve">' </w:t>
      </w:r>
      <w:r>
        <w:rPr>
          <w:rtl w:val="true"/>
        </w:rPr>
        <w:t>אותיות למטה</w:t>
      </w:r>
      <w:r>
        <w:rPr>
          <w:rtl w:val="true"/>
        </w:rPr>
        <w:t xml:space="preserve">? </w:t>
      </w:r>
      <w:r>
        <w:rPr>
          <w:rtl w:val="true"/>
        </w:rPr>
        <w:t>בנמחקו 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[</w:t>
      </w:r>
      <w:r>
        <w:rPr>
          <w:b/>
          <w:b/>
          <w:bCs/>
          <w:rtl w:val="true"/>
        </w:rPr>
        <w:t>דילמא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ספל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ז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לא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ף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ן לחוש שמא כתב בניסן ולא נתן עד תשרי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ז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ליחוש לשנ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אין חוששין שם כלל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>האם מדובר בהוחזקו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מה החשש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tl w:val="true"/>
        </w:rPr>
        <w:t>קסח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מר </w:t>
      </w:r>
      <w:r>
        <w:rPr>
          <w:rtl w:val="true"/>
        </w:rPr>
        <w:t>(</w:t>
      </w:r>
      <w:r>
        <w:rPr>
          <w:rtl w:val="true"/>
        </w:rPr>
        <w:t>האם אסמכתא קניא לרב נחמן</w:t>
      </w:r>
      <w:r>
        <w:rPr>
          <w:rtl w:val="true"/>
        </w:rPr>
        <w:t xml:space="preserve">? </w:t>
      </w:r>
      <w:r>
        <w:rPr>
          <w:rtl w:val="true"/>
        </w:rPr>
        <w:t>מה הם המקרים השונים</w:t>
      </w:r>
      <w:r>
        <w:rPr>
          <w:rtl w:val="true"/>
        </w:rPr>
        <w:t xml:space="preserve">, </w:t>
      </w:r>
      <w:r>
        <w:rPr>
          <w:rtl w:val="true"/>
        </w:rPr>
        <w:t>ובמה אפשר לחלק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עמיד </w:t>
      </w:r>
      <w:r>
        <w:rPr>
          <w:rtl w:val="true"/>
        </w:rPr>
        <w:t>(</w:t>
      </w:r>
      <w:r>
        <w:rPr>
          <w:rtl w:val="true"/>
        </w:rPr>
        <w:t>מי כותב את השטר</w:t>
      </w:r>
      <w:r>
        <w:rPr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ח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פלוני 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ב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עד</w:t>
      </w:r>
      <w:r>
        <w:rPr>
          <w:rFonts w:ascii="Verdana" w:hAnsi="Verdana" w:cs="Verdana"/>
          <w:rtl w:val="true"/>
        </w:rPr>
        <w:t xml:space="preserve"> ותימה קצת</w:t>
      </w:r>
      <w:r>
        <w:rPr>
          <w:rFonts w:cs="Verdana" w:ascii="Verdana" w:hAnsi="Verdana"/>
          <w:rtl w:val="true"/>
        </w:rPr>
        <w:t xml:space="preserve">; </w:t>
      </w:r>
      <w:r>
        <w:rPr>
          <w:rFonts w:ascii="Verdana" w:hAnsi="Verdana" w:cs="Verdana"/>
          <w:rtl w:val="true"/>
        </w:rPr>
        <w:t>ובענין אחר</w:t>
      </w:r>
      <w:r>
        <w:rPr>
          <w:rFonts w:cs="Verdana" w:ascii="Verdana" w:hAnsi="Verdana"/>
          <w:rtl w:val="true"/>
        </w:rPr>
        <w:t>-(</w:t>
      </w:r>
      <w:r>
        <w:rPr>
          <w:rFonts w:ascii="Verdana" w:hAnsi="Verdana" w:cs="Verdana"/>
          <w:rtl w:val="true"/>
        </w:rPr>
        <w:t>הג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cs="Verdana" w:ascii="Verdana" w:hAnsi="Verdana"/>
          <w:rtl w:val="true"/>
        </w:rPr>
        <w:t>.) (</w:t>
      </w:r>
      <w:r>
        <w:rPr>
          <w:rFonts w:ascii="Verdana" w:hAnsi="Verdana" w:cs="Verdana"/>
          <w:rtl w:val="true"/>
        </w:rPr>
        <w:t>מה החשש בכתיבת שטר שני לרש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מה ליכא חשש זה לחכמים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ט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ב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זה זמן יכתב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סט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עלמ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לא כותבין שובר בכ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 בהלואה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מא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המוכר יכול לסלק לוקח ראשון בזוזי שלא יגבה קרקע מלוקח שני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דין אם לא בר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אם באו עדים ואמרו לה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ך הבינו רב ו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נ את דברי 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 xml:space="preserve">יהוד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חליף</w:t>
      </w:r>
      <w:r>
        <w:rPr>
          <w:rFonts w:cs="Verdana" w:ascii="Verdana" w:hAnsi="Verdana"/>
          <w:rtl w:val="true"/>
        </w:rPr>
        <w:t xml:space="preserve">", </w:t>
      </w:r>
      <w:r>
        <w:rPr>
          <w:rFonts w:ascii="Verdana" w:hAnsi="Verdana" w:cs="Verdana"/>
          <w:rtl w:val="true"/>
        </w:rPr>
        <w:t>ומאי שנא דין פרע מקצת מדין נמחק שטרו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א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ן העדים יכולים לכתוב עוד שט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א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תקיף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אביי ס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כותבין שוב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ב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תב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הזכיר היני ושילי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b/>
          <w:b/>
          <w:bCs/>
          <w:rtl w:val="true"/>
        </w:rPr>
        <w:t xml:space="preserve"> עביד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קאי אדברי רבא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ויה ניהלי תרי בני חמשין חמשין</w:t>
      </w:r>
      <w:r>
        <w:rPr>
          <w:rFonts w:cs="Verdana" w:ascii="Verdana" w:hAnsi="Verdana"/>
          <w:rtl w:val="true"/>
        </w:rPr>
        <w:t>".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ב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עד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למה צריך להזכיר כלל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יום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ינך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 xml:space="preserve">אב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יתה דעת רב הונא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ה פשט לו רבה מדברי אבא שאול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מה תלה אביי את פרכתו ליחוש לנפילה ב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 דוקא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ג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חסור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כוונה יש</w:t>
      </w:r>
      <w:r>
        <w:rPr>
          <w:rFonts w:cs="Verdana" w:ascii="Verdana" w:hAnsi="Verdana"/>
          <w:rtl w:val="true"/>
        </w:rPr>
        <w:t>/</w:t>
      </w:r>
      <w:r>
        <w:rPr>
          <w:rFonts w:ascii="Verdana" w:hAnsi="Verdana" w:cs="Verdana"/>
          <w:rtl w:val="true"/>
        </w:rPr>
        <w:t>אין נכסים ללו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ם כללי ערב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ד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קמ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ם לא רצו היתומים הקטנים לפרוע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אם אפשר לגבות מן הערב מיד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הרש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 דוחה את הגהת הרש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</w:t>
      </w:r>
      <w:r>
        <w:rPr>
          <w:rFonts w:cs="Verdana" w:ascii="Verdana" w:hAnsi="Verdana"/>
          <w:rtl w:val="true"/>
        </w:rPr>
        <w:t>.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חלוקת 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ו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 בריה ד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איירי במלוה ב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או במלוה בשט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 מועיל התקבלתי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ד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טו 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כי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לא 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יכול לחזור בו</w:t>
      </w:r>
      <w:r>
        <w:rPr>
          <w:rFonts w:cs="Verdana" w:ascii="Verdana" w:hAnsi="Verdana"/>
          <w:rtl w:val="true"/>
        </w:rPr>
        <w:t>!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ד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תי אפשר לטעון שלא להשׂביע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 xml:space="preserve">למה לא טענינן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שטה אני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ה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ר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מה אמרינן דברי 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ככתובין וכמסורין דמי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חז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נים נאמן לומר שפרע אח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 או שזכר שפרע לפני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דבר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לו ייפויי כח עשו בש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מלו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בסוף</w:t>
      </w:r>
      <w:r>
        <w:rPr>
          <w:rFonts w:cs="Verdana" w:ascii="Verdana" w:hAnsi="Verdana"/>
          <w:rtl w:val="true"/>
        </w:rPr>
        <w:t>:</w:t>
      </w:r>
      <w:r>
        <w:rPr>
          <w:rFonts w:ascii="Verdana" w:hAnsi="Verdana" w:cs="Verdana"/>
          <w:rtl w:val="true"/>
        </w:rPr>
        <w:t>והקשה 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ר יעקב מקורבי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שייך לעמוד ב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>שעבודא דאורייתא</w:t>
      </w:r>
      <w:r>
        <w:rPr>
          <w:rFonts w:cs="Verdana" w:ascii="Verdana" w:hAnsi="Verdana"/>
          <w:rtl w:val="true"/>
        </w:rPr>
        <w:t>") (</w:t>
      </w:r>
      <w:r>
        <w:rPr>
          <w:rFonts w:ascii="Verdana" w:hAnsi="Verdana" w:cs="Verdana"/>
          <w:rtl w:val="true"/>
        </w:rPr>
        <w:t>ל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שעבודא דאו</w:t>
      </w:r>
      <w:r>
        <w:rPr>
          <w:rFonts w:cs="Verdana" w:ascii="Verdana" w:hAnsi="Verdana"/>
          <w:rtl w:val="true"/>
        </w:rPr>
        <w:t xml:space="preserve">', </w:t>
      </w:r>
      <w:r>
        <w:rPr>
          <w:rFonts w:ascii="Verdana" w:hAnsi="Verdana" w:cs="Verdana"/>
          <w:rtl w:val="true"/>
        </w:rPr>
        <w:t>היאך מודה במקצת נשבע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ה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נ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מלוה ב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אינו גובה מיתומים ל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שעבודא דאו</w:t>
      </w:r>
      <w:r>
        <w:rPr>
          <w:rFonts w:cs="Verdana" w:ascii="Verdana" w:hAnsi="Verdana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קעו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גוב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סובר שעבודא דאו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ו ל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שע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בסוף</w:t>
      </w:r>
      <w:r>
        <w:rPr>
          <w:rFonts w:cs="Verdana" w:ascii="Verdana" w:hAnsi="Verdana"/>
          <w:rtl w:val="true"/>
        </w:rPr>
        <w:t>: [</w:t>
      </w:r>
      <w:r>
        <w:rPr>
          <w:rFonts w:ascii="Verdana" w:hAnsi="Verdana" w:cs="Verdana"/>
          <w:rtl w:val="true"/>
        </w:rPr>
        <w:t>הכא</w:t>
      </w:r>
      <w:r>
        <w:rPr>
          <w:rFonts w:cs="Verdana" w:ascii="Verdana" w:hAnsi="Verdana"/>
          <w:rtl w:val="true"/>
        </w:rPr>
        <w:t xml:space="preserve">] </w:t>
      </w:r>
      <w:r>
        <w:rPr>
          <w:rFonts w:ascii="Verdana" w:hAnsi="Verdana" w:cs="Verdana"/>
          <w:rtl w:val="true"/>
        </w:rPr>
        <w:t>נמי וגו</w:t>
      </w:r>
      <w:r>
        <w:rPr>
          <w:rFonts w:cs="Verdana" w:ascii="Verdana" w:hAnsi="Verdana"/>
          <w:rtl w:val="true"/>
        </w:rPr>
        <w:t>') (</w:t>
      </w:r>
      <w:r>
        <w:rPr>
          <w:rFonts w:ascii="Verdana" w:hAnsi="Verdana" w:cs="Verdana"/>
          <w:rtl w:val="true"/>
        </w:rPr>
        <w:t xml:space="preserve">כשכתב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ני פלוני ערב</w:t>
      </w:r>
      <w:r>
        <w:rPr>
          <w:rFonts w:cs="Verdana" w:ascii="Verdana" w:hAnsi="Verdana"/>
          <w:rtl w:val="true"/>
        </w:rPr>
        <w:t xml:space="preserve">", </w:t>
      </w:r>
      <w:r>
        <w:rPr>
          <w:rFonts w:ascii="Verdana" w:hAnsi="Verdana" w:cs="Verdana"/>
          <w:rtl w:val="true"/>
        </w:rPr>
        <w:t>למה 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 שהעדים חתמו רק על זה ולא אשטר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"/>
        <w:spacing w:before="0" w:after="120"/>
        <w:ind w:left="504" w:right="0" w:hanging="504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בבא בתרא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9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בבא בתר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BlockText">
    <w:name w:val="Block Text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7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8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9">
    <w:name w:val="פרשה"/>
    <w:basedOn w:val="Heading3"/>
    <w:next w:val="Style7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0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1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2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3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1:31:00Z</dcterms:created>
  <dc:creator>Meir Orlian</dc:creator>
  <dc:description/>
  <dc:language>en-US</dc:language>
  <cp:lastModifiedBy>Meir Orlian</cp:lastModifiedBy>
  <cp:lastPrinted>2006-02-11T23:25:00Z</cp:lastPrinted>
  <dcterms:modified xsi:type="dcterms:W3CDTF">2006-02-20T18:52:00Z</dcterms:modified>
  <cp:revision>2</cp:revision>
  <dc:subject/>
  <dc:title>תוס' נבחרים לבקיאות לו</dc:title>
</cp:coreProperties>
</file>