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קצת קשה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האם עונשין ממון מן ה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התרות בשם התולד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תיישב חידוש זה לרב פפא לקמ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ש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י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גל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רומז לש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מכליא קרנא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יש חילוק בין בור ט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בור י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בנ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זיקו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 חייבים משום בור לר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פשר ללמוד אבנ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 מש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ממונ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א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חייב כשהוא קל ולפטור כשהוא חמ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מקור לפטור עבד וא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שהז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ט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שהזי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דם ישן שהזיק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ד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עדים זוממים חייבים ממון כשכבר שילם על פיה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כך שאינו משלם מן העלי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ים זוממים משלמים ממיטב או כפי שזממו ל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למ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תי הוי כח אחר מעורב בו קו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נחשב מעשיו גרמו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ם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דיעות שב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תוי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רסו</w:t>
      </w:r>
      <w:r>
        <w:rPr>
          <w:rFonts w:cs="Verdana" w:ascii="Verdana" w:hAnsi="Verdana"/>
          <w:sz w:val="20"/>
          <w:rtl w:val="true"/>
        </w:rPr>
        <w:t>: "</w:t>
      </w:r>
      <w:r>
        <w:rPr>
          <w:rFonts w:ascii="Verdana" w:hAnsi="Verdana" w:cs="Verdana"/>
          <w:sz w:val="20"/>
          <w:sz w:val="20"/>
          <w:rtl w:val="true"/>
        </w:rPr>
        <w:t>אי בהדי דקא אזלי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א לבתר דנ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גו</w:t>
      </w:r>
      <w:r>
        <w:rPr>
          <w:rFonts w:cs="Verdana" w:ascii="Verdana" w:hAnsi="Verdana"/>
          <w:sz w:val="20"/>
          <w:rtl w:val="true"/>
        </w:rPr>
        <w:t>'") (</w:t>
      </w:r>
      <w:r>
        <w:rPr>
          <w:rFonts w:ascii="Verdana" w:hAnsi="Verdana" w:cs="Verdana"/>
          <w:sz w:val="20"/>
          <w:sz w:val="20"/>
          <w:rtl w:val="true"/>
        </w:rPr>
        <w:t>מי חייב על בור המתגלגל ברגלי אדם ובהמה שהזיק דרך הילוכ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שור לרגלו פטור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>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: "</w:t>
      </w:r>
      <w:r>
        <w:rPr>
          <w:rFonts w:ascii="Verdana" w:hAnsi="Verdana" w:cs="Verdana"/>
          <w:sz w:val="20"/>
          <w:sz w:val="20"/>
          <w:rtl w:val="true"/>
        </w:rPr>
        <w:t>ושן ורגל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נפקא מינה וג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>שדן בדברי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חשב כמפקיר נזקיו לאחר נפילת אונס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זיקו הכותל והאיל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ניזקים פטורים ב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תר לתת לו מעשר ע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כמה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פי ה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שונים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>'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ביומ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כי חולק על הא ד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בינוני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בשם רא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מאן 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פוך בסוג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מאן דלית ליה דעולא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ינו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ידי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בגיטין מט</w:t>
      </w:r>
      <w:r>
        <w:rPr>
          <w:rFonts w:cs="Verdana" w:ascii="Verdana" w:hAnsi="Verdana"/>
          <w:sz w:val="20"/>
          <w:rtl w:val="true"/>
        </w:rPr>
        <w:t>: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ה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אן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איבעיא בשלו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בשל עולם הן שמ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ניזקין גובים מלקוח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דר הגבייה בבאו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סברא 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יועיל ראובן בטענת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ינן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החז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החזיק ב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זיק יכול לפרוע סובין כשיש לו כסף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שיט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טר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חים שחלקו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יך נפרעים מחובת אביה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ל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למה</w:t>
      </w:r>
      <w:r>
        <w:rPr>
          <w:rFonts w:ascii="Verdana" w:hAnsi="Verdana" w:cs="Verdana"/>
          <w:sz w:val="20"/>
          <w:sz w:val="20"/>
          <w:rtl w:val="true"/>
        </w:rPr>
        <w:t xml:space="preserve"> לא שייך ה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ד כמה חייב להוציא על מצות ע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של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רת הקטן מועילה או מגרע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פט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ר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ם הדבר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נ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פפא בר אבא לשאר אד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וסיף נזק על נזק קי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ל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ין שאין שמין לגנב ול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מועיל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עוד דבסוף הקומץ רבה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נטרף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גדים שמ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מ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ע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ascii="Verdana" w:hAnsi="Verdana" w:cs="Verdana"/>
          <w:sz w:val="20"/>
          <w:sz w:val="20"/>
          <w:rtl w:val="true"/>
        </w:rPr>
        <w:t>שמסביר את הענין יפה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קורה אם נגנבה הבה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בין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ת מהימנ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רצונ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יגבו ממש גלימא דעל כתפ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חלקים ביתמי בין היכא דיש קול לבין היכא דאין ק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עניינים נחשבים עבדים כמקרקעי ולאיזה כמטלטל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קונ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בד מדין חצ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ני מטלטל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י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כל הדיון בסוגיין מחיים הוא </w:t>
      </w:r>
      <w:r>
        <w:rPr>
          <w:rFonts w:ascii="Verdana" w:hAnsi="Verdana" w:cs="Verdana"/>
          <w:sz w:val="20"/>
          <w:sz w:val="20"/>
          <w:u w:val="single"/>
          <w:rtl w:val="true"/>
        </w:rPr>
        <w:t>במתנות כהו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שאר קדשים קלים הוי ממון בעלים גם לאחר שחיט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דנה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אם גם במתנות כהונה הוי ממון בעלי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מחי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ביאו נוסח אחר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יטתו לקמן נג</w:t>
      </w:r>
      <w:r>
        <w:rPr>
          <w:rFonts w:cs="Verdana" w:ascii="Verdana" w:hAnsi="Verdana"/>
          <w:sz w:val="20"/>
          <w:rtl w:val="true"/>
        </w:rPr>
        <w:t xml:space="preserve">., </w:t>
      </w:r>
      <w:r>
        <w:rPr>
          <w:rFonts w:ascii="Verdana" w:hAnsi="Verdana" w:cs="Verdana"/>
          <w:sz w:val="20"/>
          <w:sz w:val="20"/>
          <w:rtl w:val="true"/>
        </w:rPr>
        <w:t>וכשלומדים את הסוגיא שם ראוי לחזור 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אן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ן שותפות איירי השתא בתחילת הסוג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ירסאות לקמ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ל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צר השותפין נחשבת כחצר הניזק לענין שן ולא לענין קר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רה והחידוש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רה שהזיקה טלי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נאה לקרקע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שווים אשה לאיש ממי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צריכים רבוי מפורש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יכולה לד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מקורות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כל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פלגא ניזקא ממו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אפשר לתפ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אריך בדין תפיסת קנסות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נח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דין נזק חייב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ם שמדין </w:t>
      </w:r>
      <w:r>
        <w:rPr>
          <w:rFonts w:ascii="Verdana" w:hAnsi="Verdana" w:cs="Verdana"/>
          <w:sz w:val="20"/>
          <w:sz w:val="20"/>
          <w:u w:val="single"/>
          <w:rtl w:val="true"/>
        </w:rPr>
        <w:t>קרן</w:t>
      </w:r>
      <w:r>
        <w:rPr>
          <w:rFonts w:ascii="Verdana" w:hAnsi="Verdana" w:cs="Verdana"/>
          <w:sz w:val="20"/>
          <w:sz w:val="20"/>
          <w:rtl w:val="true"/>
        </w:rPr>
        <w:t xml:space="preserve"> קאמר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יש לחיות מזיקות תרב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פי מ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הושיב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סקנת סוגיין בעדיפות מע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ימ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למ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הזכירו במשנתנ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תה מבעט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שהיא תולדה דקר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חיה בכלל בהמה לענין נ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זיר הנובר והתיז הוא תולדה של שן או רג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כא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י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דחי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ענ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כמים וסומכוס בה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 חיות כאן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חילוק בין זרק </w:t>
      </w:r>
      <w:r>
        <w:rPr>
          <w:rFonts w:ascii="Verdana" w:hAnsi="Verdana" w:cs="Verdana"/>
          <w:sz w:val="20"/>
          <w:sz w:val="20"/>
          <w:u w:val="single"/>
          <w:rtl w:val="true"/>
        </w:rPr>
        <w:t>כלי</w:t>
      </w:r>
      <w:r>
        <w:rPr>
          <w:rFonts w:ascii="Verdana" w:hAnsi="Verdana" w:cs="Verdana"/>
          <w:sz w:val="20"/>
          <w:sz w:val="20"/>
          <w:rtl w:val="true"/>
        </w:rPr>
        <w:t xml:space="preserve"> לבין זרק </w:t>
      </w:r>
      <w:r>
        <w:rPr>
          <w:rFonts w:ascii="Verdana" w:hAnsi="Verdana" w:cs="Verdana"/>
          <w:sz w:val="20"/>
          <w:sz w:val="20"/>
          <w:u w:val="single"/>
          <w:rtl w:val="true"/>
        </w:rPr>
        <w:t>חץ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חצי נזק הוא על שאר הגדיש או על מקום הגחל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ו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ון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במה איירי איבעיא דיש העדא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דחק להעמיד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כסומכו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ק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פק הגמ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נין 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לענין אי תפס מפקינ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ש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חייב על דליל קשור ברגלי תרנגול בציורים שונים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תר דנ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דייה אדוי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פק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א אצנעיה בפשיע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נקשר מאלי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קשרו אד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ד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גל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ציור של מתגלג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ם צדדי האיבעי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זה לא נהנה וזה חס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נה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סרון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על נה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כופין על מדת סד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היקף מדוב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ע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עמד ניקף כיון דזנוז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ה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חיי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ה נהנה וזה חסר </w:t>
      </w:r>
      <w:r>
        <w:rPr>
          <w:rFonts w:ascii="Verdana" w:hAnsi="Verdana" w:cs="Verdana"/>
          <w:sz w:val="20"/>
          <w:sz w:val="20"/>
          <w:u w:val="single"/>
          <w:rtl w:val="true"/>
        </w:rPr>
        <w:t>מעט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 הראיות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מחז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חייב לרב במחזר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חולק שמוא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שנה וכאן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פליג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ו רב ושמואל במקצה מקום מרשותו ל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ע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: </w:t>
      </w:r>
      <w:r>
        <w:rPr>
          <w:rFonts w:ascii="Verdana" w:hAnsi="Verdana" w:cs="Verdana"/>
          <w:sz w:val="20"/>
          <w:sz w:val="20"/>
          <w:rtl w:val="true"/>
        </w:rPr>
        <w:t>ונרא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 הדמיון לבור ברשות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בדחי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לפ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פה מונחים הכל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כלב וגדי שדלגו ממטה למעל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פ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תבפוס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קרן ת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ש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ום חצ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ום ממונ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על הכלב אינו חייב משום מעשה הכלב כמו בשור המזי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ש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האם אומרים בגד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ה לו לברוח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ג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מון לזה ונפשות לז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ך מתפרש הדין ברוד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עדים זוממ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נוגף אשה לכא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אש ברוח מצויה במקצ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נ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עד כמה אדם חייב ליזהר שלא יזיק ושלא יוז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ל </w:t>
      </w:r>
      <w:r>
        <w:rPr>
          <w:rFonts w:ascii="Verdana" w:hAnsi="Verdana" w:cs="Verdana"/>
          <w:sz w:val="20"/>
          <w:sz w:val="20"/>
          <w:u w:val="single"/>
          <w:rtl w:val="true"/>
        </w:rPr>
        <w:t>וא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צ לשמו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שימר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ל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טענת אביי מקובלת להלכ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 בש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שחיל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חזרה מליגח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 או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יו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 למאי דפי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על איזה נגיחה מתחייב בנזק של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אביי לר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לייעוד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כי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כן 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אליבא דמאן נאמרו 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חזר בו מ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 ראש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 שנא לרבנן מכל 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ום לשכי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פץ במת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בות נזיקין איבעיא לה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גגג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מר מות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ינו כשוגג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מר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 xml:space="preserve">.) </w:t>
      </w:r>
      <w:r>
        <w:rPr>
          <w:rFonts w:ascii="Verdana" w:hAnsi="Verdana" w:cs="Verdana"/>
          <w:sz w:val="20"/>
          <w:sz w:val="20"/>
          <w:rtl w:val="true"/>
        </w:rPr>
        <w:t>דלא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דדיינינן דינא </w:t>
      </w:r>
      <w:r>
        <w:rPr>
          <w:rFonts w:ascii="Verdana" w:hAnsi="Verdana" w:cs="Verdana"/>
          <w:sz w:val="20"/>
          <w:sz w:val="20"/>
          <w:u w:val="single"/>
          <w:rtl w:val="true"/>
        </w:rPr>
        <w:t>דגרמ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דחשיב ליה </w:t>
      </w:r>
      <w:r>
        <w:rPr>
          <w:rFonts w:ascii="Verdana" w:hAnsi="Verdana" w:cs="Verdana"/>
          <w:sz w:val="20"/>
          <w:sz w:val="20"/>
          <w:u w:val="single"/>
          <w:rtl w:val="true"/>
        </w:rPr>
        <w:t>גרמ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ילוק בין קבלו אחר בסייף לבין הרג טריפ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י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ה קשה לתוס</w:t>
      </w:r>
      <w:r>
        <w:rPr>
          <w:rFonts w:cs="Verdana" w:ascii="Verdana" w:hAnsi="Verdana"/>
          <w:sz w:val="20"/>
          <w:rtl w:val="true"/>
        </w:rPr>
        <w:t xml:space="preserve">'  </w:t>
      </w:r>
      <w:r>
        <w:rPr>
          <w:rFonts w:ascii="Verdana" w:hAnsi="Verdana" w:cs="Verdana"/>
          <w:sz w:val="20"/>
          <w:sz w:val="20"/>
          <w:rtl w:val="true"/>
        </w:rPr>
        <w:t>הרי פשיטא שיסיר העבד את הגחלת</w:t>
      </w:r>
      <w:r>
        <w:rPr>
          <w:rFonts w:cs="Verdana" w:ascii="Verdana" w:hAnsi="Verdana"/>
          <w:sz w:val="20"/>
          <w:rtl w:val="true"/>
        </w:rPr>
        <w:t>?!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ני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סוגיין תלוי בפלוגתא דרב ושמואל בנמצא נגח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סוגיא דדמים מודיע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ילפינן רוב בממון מרוב דיינים בדיני נפ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נן סבר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בעיא ליה לעיונ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 מאד</w:t>
      </w:r>
      <w:r>
        <w:rPr>
          <w:rFonts w:cs="Verdana" w:ascii="Verdana" w:hAnsi="Verdana"/>
          <w:sz w:val="20"/>
          <w:rtl w:val="true"/>
        </w:rPr>
        <w:t>!!) (</w:t>
      </w:r>
      <w:r>
        <w:rPr>
          <w:rFonts w:ascii="Verdana" w:hAnsi="Verdana" w:cs="Verdana"/>
          <w:sz w:val="20"/>
          <w:sz w:val="20"/>
          <w:rtl w:val="true"/>
        </w:rPr>
        <w:t>על איזה אונס אדם חייב ועל איזה פטו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דעת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פב</w:t>
      </w:r>
      <w:r>
        <w:rPr>
          <w:rFonts w:cs="Verdana" w:ascii="Verdana" w:hAnsi="Verdana"/>
          <w:sz w:val="20"/>
          <w:rtl w:val="true"/>
        </w:rPr>
        <w:t xml:space="preserve">:) </w:t>
      </w:r>
      <w:r>
        <w:rPr>
          <w:rFonts w:ascii="Verdana" w:hAnsi="Verdana" w:cs="Verdana"/>
          <w:sz w:val="20"/>
          <w:sz w:val="20"/>
          <w:rtl w:val="true"/>
        </w:rPr>
        <w:t>דחייב בכל אונס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יש </w:t>
      </w:r>
      <w:r>
        <w:rPr>
          <w:rFonts w:ascii="Verdana" w:hAnsi="Verdana" w:cs="Verdana"/>
          <w:sz w:val="20"/>
          <w:sz w:val="20"/>
          <w:u w:val="single"/>
          <w:rtl w:val="true"/>
        </w:rPr>
        <w:t>פשיעה דניז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נס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צריכים לנהוג בזהירות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ביד איניש דינא לנפשי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ינקוט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אס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לא הפקירן תלוי בדין הפקיר רשותו ולא בו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ישו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נתקל באבן ונישוף </w:t>
      </w:r>
      <w:r>
        <w:rPr>
          <w:rFonts w:ascii="Verdana" w:hAnsi="Verdana" w:cs="Verdana"/>
          <w:sz w:val="20"/>
          <w:sz w:val="20"/>
          <w:u w:val="single"/>
          <w:rtl w:val="true"/>
        </w:rPr>
        <w:t>בקרק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 הד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חול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שאני התם שנפל רק מקול הכר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מואל </w:t>
      </w:r>
      <w:r>
        <w:rPr>
          <w:rFonts w:ascii="Verdana" w:hAnsi="Verdana" w:cs="Verdana"/>
          <w:sz w:val="20"/>
          <w:sz w:val="20"/>
          <w:rtl w:val="true"/>
        </w:rPr>
        <w:t>בת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ליג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חל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בדיוק 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 בשעת נפ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חר נפי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כאן בקנין הגבה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דתמ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חייב על כלים ועל עצמו בדתמו ובלא תמו מ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ט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קנסו להפסיד את הקרן לגמר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ים העד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אמר רבא וגו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 xml:space="preserve">לפי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מהלך הסוגיא היא כך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רבא חילק שהראשון חייב בין ש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גופו ובין ש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השני שחייב רק אם 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גופו ולא אם 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ממונו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פריך מ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ם נתקל פוש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שני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יתחייב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אם נתקל אנוס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ראשון יפט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ופו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מתרצ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שהראשון שנתקל </w:t>
      </w:r>
      <w:r>
        <w:rPr>
          <w:rFonts w:ascii="Verdana" w:hAnsi="Verdana" w:cs="Verdana"/>
          <w:sz w:val="20"/>
          <w:sz w:val="20"/>
          <w:u w:val="single"/>
          <w:rtl w:val="true"/>
        </w:rPr>
        <w:t>מעצמו</w:t>
      </w:r>
      <w:r>
        <w:rPr>
          <w:rFonts w:ascii="Verdana" w:hAnsi="Verdana" w:cs="Verdana"/>
          <w:sz w:val="20"/>
          <w:sz w:val="20"/>
          <w:rtl w:val="true"/>
        </w:rPr>
        <w:t xml:space="preserve"> הוי פושע ולכן חייב גם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שני שנתקל בראשון הוי אנוס ופטור על נזקי ממונו וחייב רק על נזקי גופו מדלא קם מיד ונחשב ע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 </w:t>
      </w:r>
      <w:r>
        <w:rPr>
          <w:rFonts w:ascii="Verdana" w:hAnsi="Verdana" w:cs="Verdana"/>
          <w:sz w:val="20"/>
          <w:sz w:val="20"/>
          <w:u w:val="single"/>
          <w:rtl w:val="true"/>
        </w:rPr>
        <w:t>כמזיק בידים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הדר פריך מבריייתא דמשמע דכולם פטורים מנזק ש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דנתקל אנוס  וחייב רק על גופו מדלא עמד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אלא חוזר רבא ומפרש שראשון חייב על מה שהזיק בגופו וממונו </w:t>
      </w:r>
      <w:r>
        <w:rPr>
          <w:rFonts w:ascii="Verdana" w:hAnsi="Verdana" w:cs="Verdana"/>
          <w:sz w:val="20"/>
          <w:sz w:val="20"/>
          <w:u w:val="single"/>
          <w:rtl w:val="true"/>
        </w:rPr>
        <w:t>של שני</w:t>
      </w:r>
      <w:r>
        <w:rPr>
          <w:rFonts w:ascii="Verdana" w:hAnsi="Verdana" w:cs="Verdana"/>
          <w:sz w:val="20"/>
          <w:sz w:val="20"/>
          <w:rtl w:val="true"/>
        </w:rPr>
        <w:t xml:space="preserve"> כאדם המזיק מדלא עמ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שני שחייב רק על מה שהזיק בגופו </w:t>
      </w:r>
      <w:r>
        <w:rPr>
          <w:rFonts w:ascii="Verdana" w:hAnsi="Verdana" w:cs="Verdana"/>
          <w:sz w:val="20"/>
          <w:sz w:val="20"/>
          <w:u w:val="single"/>
          <w:rtl w:val="true"/>
        </w:rPr>
        <w:t>של ש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סגי לעשות גוף שני כב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פטור על כלים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פריך הניחא לשמו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ך קשה אליבא דרב ד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החשיב את גופו כבור מדלא אפקריה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חזר ו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כבתחילה דאיירי בגופו וממונו של </w:t>
      </w:r>
      <w:r>
        <w:rPr>
          <w:rFonts w:ascii="Verdana" w:hAnsi="Verdana" w:cs="Verdana"/>
          <w:sz w:val="20"/>
          <w:sz w:val="20"/>
          <w:u w:val="single"/>
          <w:rtl w:val="true"/>
        </w:rPr>
        <w:t>מזיק</w:t>
      </w:r>
      <w:r>
        <w:rPr>
          <w:rFonts w:ascii="Verdana" w:hAnsi="Verdana" w:cs="Verdana"/>
          <w:sz w:val="20"/>
          <w:sz w:val="20"/>
          <w:rtl w:val="true"/>
        </w:rPr>
        <w:t xml:space="preserve"> ראשון וש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u w:val="single"/>
          <w:rtl w:val="true"/>
        </w:rPr>
        <w:t>ונתקל מעצמו פושע</w:t>
      </w:r>
      <w:r>
        <w:rPr>
          <w:rFonts w:ascii="Verdana" w:hAnsi="Verdana" w:cs="Verdana"/>
          <w:sz w:val="20"/>
          <w:sz w:val="20"/>
          <w:rtl w:val="true"/>
        </w:rPr>
        <w:t xml:space="preserve"> וחייב גם על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כוונת הבריייתא שממונו של ראשון פטור על </w:t>
      </w:r>
      <w:r>
        <w:rPr>
          <w:rFonts w:ascii="Verdana" w:hAnsi="Verdana" w:cs="Verdana"/>
          <w:sz w:val="20"/>
          <w:sz w:val="20"/>
          <w:u w:val="single"/>
          <w:rtl w:val="true"/>
        </w:rPr>
        <w:t xml:space="preserve">ממונו </w:t>
      </w:r>
      <w:r>
        <w:rPr>
          <w:rFonts w:ascii="Verdana" w:hAnsi="Verdana" w:cs="Verdana"/>
          <w:sz w:val="20"/>
          <w:sz w:val="20"/>
          <w:rtl w:val="true"/>
        </w:rPr>
        <w:t xml:space="preserve">של שני כדין 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שמואל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לא אפקר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לרב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לא אפקריה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 xml:space="preserve">ושני שנתקל בראשון </w:t>
      </w:r>
      <w:r>
        <w:rPr>
          <w:rFonts w:ascii="Verdana" w:hAnsi="Verdana" w:cs="Verdana"/>
          <w:sz w:val="20"/>
          <w:sz w:val="20"/>
          <w:u w:val="single"/>
          <w:rtl w:val="true"/>
        </w:rPr>
        <w:t>אנוס</w:t>
      </w:r>
      <w:r>
        <w:rPr>
          <w:rFonts w:ascii="Verdana" w:hAnsi="Verdana" w:cs="Verdana"/>
          <w:sz w:val="20"/>
          <w:sz w:val="20"/>
          <w:rtl w:val="true"/>
        </w:rPr>
        <w:t xml:space="preserve"> וחייב על נזקי גופו כאדם המזיק אך פטור  על נזקי ממונו גם בגוף שלישי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חוט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שלד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חוטרא דסמיות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ל הקורה חייב רק כשעמד כשלד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פטור מדאיבעיא ליה לאחרון לסגויי באידך גיסא בתחילת הילוכ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דחייב גם שלא כשלדא כסתמא דמתני</w:t>
      </w:r>
      <w:r>
        <w:rPr>
          <w:rFonts w:cs="Verdana" w:ascii="Verdana" w:hAnsi="Verdana"/>
          <w:sz w:val="20"/>
          <w:rtl w:val="true"/>
        </w:rPr>
        <w:t>'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ה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שנים שהזיקו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בכו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לענין גלות ו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ם כשראהו נכנס וכשלא ראה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טור מגלות כשנכנס שלא ברשות גם כשראהו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ו תחת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גבר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שנתנו נידון כשני מעשה נזק נפרדים שכא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שלם הראוי 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שיש חשיבו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ֹתר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ג חידושי דברים בסוגיא ז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קדי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מכור לרד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מתי קיימא ברשותי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ענין הקדש ולענין עדים זוממי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הקדש מפקיע מידי שעבו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טע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לו גב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קשר ב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הו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  לב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קלקל בחבורה ולמשאצ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נייני חזק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 סומכ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לה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 xml:space="preserve">דמחליף פרה בחמור יחלוקו משום דאיכ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ררא</w:t>
      </w:r>
      <w:r>
        <w:rPr>
          <w:rFonts w:cs="Verdana" w:ascii="Verdana" w:hAnsi="Verdana"/>
          <w:b/>
          <w:bCs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מחיי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ו חט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מה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תפיסה בטענו גדול הזיק וכ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ששאר פוסקים חולקים על חילוק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ועיל לתפוס גם שעור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ה הדין בנאבד שור א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תפסו ניזק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ביק מתני</w:t>
      </w:r>
      <w:r>
        <w:rPr>
          <w:rFonts w:cs="Verdana" w:ascii="Verdana" w:hAnsi="Verdana"/>
          <w:b/>
          <w:bCs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שם 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כתובה  נגבית מכסף צורי או מדי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יש חולק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מו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 י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האמו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אדם מתחייב לצדקה בדיבור בעל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עש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כח מסוגיין כרב פפ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זכירי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 וסת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סת יום החו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סת הפלג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וסת הדילוג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ד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תייחס רק לישרא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א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ר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אומרים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יהא חוטא נשכר לרבא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עמידים אפוטרופוס לתם לגבות מגופ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וטרופוס שפשע חייב לשל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 שנא משבו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רצה רבא לפרש כאבי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פ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פ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דוקא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דוקא שלם ומתי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 ו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צ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 לטעון לעשות שלא כ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שואל אשם במה שתפסו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ברייתא ל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ג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גם </w:t>
      </w:r>
      <w:r>
        <w:rPr>
          <w:rFonts w:ascii="Verdana" w:hAnsi="Verdana" w:cs="Verdana"/>
          <w:sz w:val="20"/>
          <w:sz w:val="20"/>
          <w:u w:val="single"/>
          <w:rtl w:val="true"/>
        </w:rPr>
        <w:t>בנתכוין</w:t>
      </w:r>
      <w:r>
        <w:rPr>
          <w:rFonts w:ascii="Verdana" w:hAnsi="Verdana" w:cs="Verdana"/>
          <w:sz w:val="20"/>
          <w:sz w:val="20"/>
          <w:rtl w:val="true"/>
        </w:rPr>
        <w:t xml:space="preserve"> לשור והרג את </w:t>
      </w:r>
      <w:r>
        <w:rPr>
          <w:rFonts w:ascii="Verdana" w:hAnsi="Verdana" w:cs="Verdana"/>
          <w:sz w:val="20"/>
          <w:sz w:val="20"/>
          <w:u w:val="single"/>
          <w:rtl w:val="true"/>
        </w:rPr>
        <w:t>האדם</w:t>
      </w:r>
      <w:r>
        <w:rPr>
          <w:rFonts w:ascii="Verdana" w:hAnsi="Verdana" w:cs="Verdana"/>
          <w:sz w:val="20"/>
          <w:sz w:val="20"/>
          <w:rtl w:val="true"/>
        </w:rPr>
        <w:t xml:space="preserve"> לא נעשה מועד לאד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הרג בהמ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אך ב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ז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שיטה תמוה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ף מועד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</w:t>
      </w:r>
      <w:r>
        <w:rPr>
          <w:rFonts w:ascii="Verdana" w:hAnsi="Verdana" w:cs="Verdana"/>
          <w:sz w:val="20"/>
          <w:sz w:val="20"/>
          <w:u w:val="single"/>
          <w:rtl w:val="true"/>
        </w:rPr>
        <w:t>להרוג בהמה</w:t>
      </w:r>
      <w:r>
        <w:rPr>
          <w:rFonts w:ascii="Verdana" w:hAnsi="Verdana" w:cs="Verdana"/>
          <w:sz w:val="20"/>
          <w:sz w:val="20"/>
          <w:rtl w:val="true"/>
        </w:rPr>
        <w:t xml:space="preserve"> הוי מועד להריגת אדם וחייב כופ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ן שאר אוקימת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לא גרס ב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אל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שנא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מועד לבהמה הוי מועד לאד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וי בניחות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כ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הוי בתמי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כיו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רבות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שור נהרג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ל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וו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בא רב אדא בר אהבה לחלוק על אביי ור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לחייב</w:t>
      </w:r>
      <w:r>
        <w:rPr>
          <w:rFonts w:ascii="Verdana" w:hAnsi="Verdana" w:cs="Verdana"/>
          <w:sz w:val="20"/>
          <w:sz w:val="20"/>
          <w:rtl w:val="true"/>
        </w:rPr>
        <w:t xml:space="preserve"> בדמי ולדות היכא דלא נתכוין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לפטור</w:t>
      </w:r>
      <w:r>
        <w:rPr>
          <w:rFonts w:ascii="Verdana" w:hAnsi="Verdana" w:cs="Verdana"/>
          <w:sz w:val="20"/>
          <w:sz w:val="20"/>
          <w:rtl w:val="true"/>
        </w:rPr>
        <w:t xml:space="preserve"> מדמי ולדות גם כשנתכוין לאשה עצמ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מי עבד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זכיר רק נזק ולא צע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קר הדבר אינו תלוי 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שנתעברה מגר שאין לו בני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 יש להחשיב גָבוּ מעות מוחזק גם בענין נ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דמים לכופר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דמי ניז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 שלא בכוונה משלם ד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ה תלו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וונ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עד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סוגיין להתחייב קטל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חייב את הבעלים כופ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ר שור שבע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עד שלא נגמר דינו לבין נגמר ד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טענת הבעלים אתפסתיה לתוראי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חזק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משתלבת עם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ס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בענין פלגא נז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ור וההשלכות לסב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ד תמות במקומה עומד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ועד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חייב גם בשמר שמירה מעו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חמ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סומכוס יחלוקו גם במקום מוחז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ביאור סוף דברי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ברות למה לא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וך שאינו יכול לישבע משלם</w:t>
      </w:r>
      <w:r>
        <w:rPr>
          <w:rFonts w:cs="Verdana" w:ascii="Verdana" w:hAnsi="Verdana"/>
          <w:sz w:val="20"/>
          <w:rtl w:val="true"/>
        </w:rPr>
        <w:t xml:space="preserve">". </w:t>
      </w:r>
      <w:r>
        <w:rPr>
          <w:rFonts w:ascii="Verdana" w:hAnsi="Verdana" w:cs="Verdana"/>
          <w:sz w:val="20"/>
          <w:sz w:val="20"/>
          <w:rtl w:val="true"/>
        </w:rPr>
        <w:t>מתי אמרינן ברי עדיף לדעת רב יהודה ורב הו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מוצי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הדמים מודיעים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קח טע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המוכר יכול לסלק את הלוקח ב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תחלק החיוב בין הפרה לול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ל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שלים החיוב ג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ת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דה סומכוס ד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softHyphen/>
        <w:t xml:space="preserve">– </w:t>
      </w:r>
      <w:r>
        <w:rPr>
          <w:rFonts w:ascii="Verdana" w:hAnsi="Verdana" w:cs="Verdana"/>
          <w:sz w:val="20"/>
          <w:sz w:val="20"/>
          <w:rtl w:val="true"/>
        </w:rPr>
        <w:t>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עובר ירך בכל ד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וץ מלענין טריפה שיש לולד חיות בפ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ן גם דמי ולדות אגב א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ח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נפחא דפרה לשֶבח ולדות דא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טת רבי לפי ה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לפי האמ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פטור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נזק מעלמא מסתפק הכ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ע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חפר בור ברשות חבי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כ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פסק כרב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עלה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שיישב קושיית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מילתא דפשיטא נקט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ר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סברא לחלק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מרתא מעברת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דמי ולדות בעלמ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ט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ורשי הבעל זוכים בדמי ולד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כו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זכה המחזיק מהג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כוונת ההלכת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דליתיה</w:t>
      </w:r>
      <w:r>
        <w:rPr>
          <w:rFonts w:ascii="Verdana" w:hAnsi="Verdana" w:cs="Verdana"/>
          <w:sz w:val="20"/>
          <w:sz w:val="20"/>
          <w:rtl w:val="true"/>
        </w:rPr>
        <w:t xml:space="preserve"> בחצ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חופ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u w:val="single"/>
          <w:rtl w:val="true"/>
        </w:rPr>
        <w:t>אח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 לפטור בור ברשות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אריך אפו לרשע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חייב שמואל על קרקע עול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הו הפטור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פל לאחוריו מקול הכריי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שותפין שהפקירו בורן ורשות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כ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ש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ם 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אפקרינה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חר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מיוחד בבור </w:t>
      </w:r>
      <w:r>
        <w:rPr>
          <w:rFonts w:ascii="Verdana" w:hAnsi="Verdana" w:cs="Verdana"/>
          <w:sz w:val="20"/>
          <w:sz w:val="20"/>
          <w:u w:val="single"/>
          <w:rtl w:val="true"/>
        </w:rPr>
        <w:t>ט</w:t>
      </w:r>
      <w:r>
        <w:rPr>
          <w:rFonts w:cs="Verdana" w:ascii="Verdana" w:hAnsi="Verdana"/>
          <w:sz w:val="20"/>
          <w:u w:val="single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השלימו ל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cs="Verdana" w:ascii="Verdana" w:hAnsi="Verdana"/>
          <w:sz w:val="20"/>
          <w:u w:val="single"/>
          <w:rtl w:val="true"/>
        </w:rPr>
        <w:t>'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תפ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אינו יכול לאסור על ה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ותפין ומַשכיר ששיכולים להקדי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ְמַה מועיל מסירת המפת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ָ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קונה בקרק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שיט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כדי שידע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כי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בסוף הפועלים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למה לא מחייבים הכא משום תחילתו בפשיעה וסופו באונ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ל ה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בעל ה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על ה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חייב בשור פק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רבי נת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וא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דם המזיק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בור או אש של חברו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י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ינא דגרמי רק דרבנן</w:t>
      </w:r>
      <w:r>
        <w:rPr>
          <w:rFonts w:cs="Verdana" w:ascii="Verdana" w:hAnsi="Verdana"/>
          <w:sz w:val="20"/>
          <w:rtl w:val="true"/>
        </w:rPr>
        <w:t>!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מתך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רב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נים שבים נוהג איסור הרבע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סור הנהג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ייב על זרע חטה ושעורה בלב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נפרצה ביום לנפרצה ל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יסוי טו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חיובו בנזקי הכות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נזקי הבה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קרב או כופת אצל מזי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ד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מר</w:t>
      </w:r>
      <w:r>
        <w:rPr>
          <w:rFonts w:ascii="Verdana" w:hAnsi="Verdana" w:cs="Verdana"/>
          <w:sz w:val="20"/>
          <w:sz w:val="20"/>
          <w:rtl w:val="true"/>
        </w:rPr>
        <w:t xml:space="preserve"> לעדי שק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עוש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סוי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שיט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ָמה קאי ברשות הגזל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עמ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טעם מה חייב המעמ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ה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עוד יש להביא ראי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עוסק במצוה פטור מן המצו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ה ורב יוסף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ייבים מהאי טעמא גם בגניב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נ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גניבה באונ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ר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השוכ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יכולה לירד נחשב תחילתו בפשי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מבריח ארי שפטורים הבע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נוטל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שכר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דין בע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אנס בית מישראל ופדאו חבי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ז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מר רב כהנ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הסבר דבריהם דבע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שילח וביער בשדה אחר</w:t>
      </w:r>
      <w:r>
        <w:rPr>
          <w:rFonts w:cs="Verdana" w:ascii="Verdana" w:hAnsi="Verdana"/>
          <w:sz w:val="20"/>
          <w:rtl w:val="true"/>
        </w:rPr>
        <w:t xml:space="preserve">".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מין בית סאה באותה שד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נקודה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ת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ענין קנה הלוקח לרב כשכתבה שט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רוח מדו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כולם פט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רוח מדו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ליבה מצד ז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לאכת מחשבת דשבת לחיוב נזיק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פק הגמ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ב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ה נמדדים הגובה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מה קאי חילוק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ר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טעמייהו יש לפרש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ם הסברות של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של 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ינו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דידן ד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חכ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לכה בתיק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דין אם המוסר אינו יודע כ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ימרא דרבא לעיל בפלוגתא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בנן ובנותן דינר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ה נסתפק הכ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ס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חמסן דיהיב דמי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צ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שייך טו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או גניבה ב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ד למעוטי עבד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יר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בר </w:t>
      </w:r>
      <w:r>
        <w:rPr>
          <w:rFonts w:ascii="Verdana" w:hAnsi="Verdana" w:cs="Verdana"/>
          <w:sz w:val="20"/>
          <w:sz w:val="20"/>
          <w:u w:val="single"/>
          <w:rtl w:val="true"/>
        </w:rPr>
        <w:t>שאינו מסוי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אין נשבעים על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גנב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אור הבנת הכלל ופרט וכ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ובן משמעו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הלך הסוגיא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ידוש שחצרו קונה לגנ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הגוזל קמ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עיקר החידוש של ר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נתפטמה מאל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קשר בין איסור אתנן לקנין שינו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מה נחלקו </w:t>
      </w:r>
      <w:r>
        <w:rPr>
          <w:rFonts w:ascii="Verdana" w:hAnsi="Verdana" w:cs="Verdana"/>
          <w:sz w:val="20"/>
          <w:sz w:val="20"/>
          <w:u w:val="single"/>
          <w:rtl w:val="true"/>
        </w:rPr>
        <w:t>האמוראים</w:t>
      </w:r>
      <w:r>
        <w:rPr>
          <w:rFonts w:ascii="Verdana" w:hAnsi="Verdana" w:cs="Verdana"/>
          <w:sz w:val="20"/>
          <w:sz w:val="20"/>
          <w:rtl w:val="true"/>
        </w:rPr>
        <w:t xml:space="preserve"> בענין שינוי ק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לא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כוונת החילוק 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טלאים</w:t>
      </w:r>
      <w:r>
        <w:rPr>
          <w:rFonts w:ascii="Verdana" w:hAnsi="Verdana" w:cs="Verdana"/>
          <w:sz w:val="20"/>
          <w:sz w:val="20"/>
          <w:rtl w:val="true"/>
        </w:rPr>
        <w:t xml:space="preserve"> ל</w:t>
      </w:r>
      <w:r>
        <w:rPr>
          <w:rFonts w:ascii="Verdana" w:hAnsi="Verdana" w:cs="Verdana"/>
          <w:sz w:val="20"/>
          <w:sz w:val="20"/>
          <w:u w:val="single"/>
          <w:rtl w:val="true"/>
        </w:rPr>
        <w:t>ד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cs="Verdana" w:ascii="Verdana" w:hAnsi="Verdana"/>
          <w:sz w:val="20"/>
          <w:u w:val="single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מקור שייאוש קונה באביד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הכ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ועיל ייאוש בגניבה טפי מאביד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יאוש כהפק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נתיבות ר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שבאר שייאוש אינו יוצא מרשות הבעלים עד שבא לרשות הזו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פקר יצא מרשותו מיד</w:t>
      </w:r>
      <w:r>
        <w:rPr>
          <w:rFonts w:cs="Verdana" w:ascii="Verdana" w:hAnsi="Verdana"/>
          <w:sz w:val="20"/>
          <w:rtl w:val="true"/>
        </w:rPr>
        <w:t xml:space="preserve">,  </w:t>
      </w:r>
      <w:r>
        <w:rPr>
          <w:rFonts w:ascii="Verdana" w:hAnsi="Verdana" w:cs="Verdana"/>
          <w:sz w:val="20"/>
          <w:sz w:val="20"/>
          <w:rtl w:val="true"/>
        </w:rPr>
        <w:t>ולכן מועיל גם כשבא לידו באיסור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שוט דלא קדיש לפני י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יצ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מאי מסיק לטמא בקיצו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שינוי הש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 יוס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ועיל שינוי השם בלא י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עיקרא טיבל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מעיקרא חולין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שמע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ראוי לפתח א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נרא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ראוי להחמיר יות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דעת עולא בענין שינוי 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נפסל משום מצוה הבאה בעב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מש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תני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אהנו</w:t>
      </w:r>
      <w:r>
        <w:rPr>
          <w:rFonts w:ascii="Verdana" w:hAnsi="Verdana" w:cs="Verdana"/>
          <w:sz w:val="20"/>
          <w:sz w:val="20"/>
          <w:rtl w:val="true"/>
        </w:rPr>
        <w:t xml:space="preserve"> מעש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ינוי קו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כרם רבעי צריכים להיות ברשותו כדי לפדות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ג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משמע מהכא דצריך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יב אתה ליתן ל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התחייב בכפל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הנלק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כל </w:t>
      </w:r>
      <w:r>
        <w:rPr>
          <w:rFonts w:ascii="Verdana" w:hAnsi="Verdana" w:cs="Verdana"/>
          <w:sz w:val="20"/>
          <w:sz w:val="20"/>
          <w:u w:val="single"/>
          <w:rtl w:val="true"/>
        </w:rPr>
        <w:t>הנלקט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תי אמרו כ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שלקט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יאוש פוטר ממעשר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יאוש כדי ק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לצנועין אפשר חלל מה שנלקט כבר מדינא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הבדל בין מטלטלי דפקדון למטלטלי דגז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טלטל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סמך מה נהגו לכתוב הרשאה גם על מטלטלין דכפר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ין בהלואה בין בגז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עדות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 לעדות גבה וכריס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ע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הלא עקירה צורך הנח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תנן 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א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שראל אוסר בהמת חב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נאסרה בפורתא קמא ל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יון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חס בין דבר הגורם לממון לדינא גרמ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שהרי עיקרו קנס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אדם מוריש קנס לבני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כ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תירה בין סוגיין לסוגיא כת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מח</w:t>
      </w:r>
      <w:r>
        <w:rPr>
          <w:rFonts w:cs="Verdana" w:ascii="Verdana" w:hAnsi="Verdana"/>
          <w:sz w:val="20"/>
          <w:u w:val="single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הסוגי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רבא ורב נחמן הכא מורי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בה ואביי התם אינו מוריש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אין מוריש</w:t>
      </w:r>
      <w:r>
        <w:rPr>
          <w:rFonts w:ascii="Verdana" w:hAnsi="Verdana" w:cs="Verdana"/>
          <w:sz w:val="20"/>
          <w:sz w:val="20"/>
          <w:rtl w:val="true"/>
        </w:rPr>
        <w:t xml:space="preserve">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עמד בדין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צא תן ל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הלב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מוריש</w:t>
      </w:r>
      <w:r>
        <w:rPr>
          <w:rFonts w:ascii="Verdana" w:hAnsi="Verdana" w:cs="Verdana"/>
          <w:sz w:val="20"/>
          <w:sz w:val="20"/>
          <w:rtl w:val="true"/>
        </w:rPr>
        <w:t xml:space="preserve"> אף בלא עמד בד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וץ מלענין קרבן שבועה כיון דעיקרו קנס ולא דמי לפקדון דעיקרו ממון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לא מוכיח מחולין בעזרה ושחוטי חוץ גופא שחיי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תקרובת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אסורה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נ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אכיל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ascii="Verdana" w:hAnsi="Verdana" w:cs="Verdana"/>
          <w:sz w:val="20"/>
          <w:sz w:val="20"/>
          <w:u w:val="single"/>
          <w:rtl w:val="true"/>
        </w:rPr>
        <w:t>החידוש</w:t>
      </w:r>
      <w:r>
        <w:rPr>
          <w:rFonts w:ascii="Verdana" w:hAnsi="Verdana" w:cs="Verdana"/>
          <w:sz w:val="20"/>
          <w:sz w:val="20"/>
          <w:rtl w:val="true"/>
        </w:rPr>
        <w:t xml:space="preserve"> של עדים זומ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 אין לכת שניה מיגו דאי בעו הוו פסלי לקמאי בגזלנות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עדים שהוזמו כשרים למקבלי מת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דיני איסור והית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עי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שלמים 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כשהעידו על הגניבה וט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צריך להיות שהוזמו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נמל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ת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הל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מאח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מע שלא העידו עד יום ג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כ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יב גברא לאו בר חיו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כי פריך הת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מה שונ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משאר לאו שניתן לאזהרת מיתת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ירסאות ו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ונים בדברי רבא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יזה ענין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חשב עדיין תורא דראוב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וח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עלי מומין ראויין לפדות אחר שחיט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לעיל ע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ס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חיטה </w:t>
      </w:r>
      <w:r>
        <w:rPr>
          <w:rFonts w:ascii="Verdana" w:hAnsi="Verdana" w:cs="Verdana"/>
          <w:sz w:val="20"/>
          <w:sz w:val="20"/>
          <w:rtl w:val="true"/>
        </w:rPr>
        <w:t>לענין מום אחר מית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קדושת פרת חטא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נדמה פסול לקרב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נדמה פטור מבכ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נ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קדיש חייב 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שיכה מרשות בעלים חיי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ת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פטור משום אין שליח לדבר עבי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איבעיא ליה לאמימ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שיטות האמורא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סברא זו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יון דמטמרי אטמור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וסכ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מגדל בה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רועה בהמ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קרה התיר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שה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שתנה משבא רב לבב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שוע הבן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ה הוא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מקורות לסעוד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ום זכר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עור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ריע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יזה אופ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ריע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שב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מתיר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מירה לנכרי בשבת</w:t>
      </w:r>
      <w:r>
        <w:rPr>
          <w:rFonts w:ascii="Verdana" w:hAnsi="Verdana" w:cs="Verdana"/>
          <w:sz w:val="20"/>
          <w:sz w:val="20"/>
          <w:rtl w:val="true"/>
        </w:rPr>
        <w:t xml:space="preserve"> לצורך מצו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לאכה 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לשאר מצוות רק באיסור דרבנ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איסור דרבנן רק למצוות מילה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ב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ג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לה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כמו ל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לקבור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סור משום שגנאי למת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חולה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א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כ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חייבין אותו לעק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וט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כול לזכות בדב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תי נוטל דמי יי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אין לו אלא שכ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עברוה לאלול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מיוחד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ה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הרבות בו בתורה ובתחנו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ת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יקר תקנת חפי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מנהג הנ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ביטל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 בן בתירא את תקנת טבילת עזר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תר לעשות סחורה בדברים הטמאים לאכי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שון סורס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י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תירו לו הגז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מי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ולק על 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שום במזיק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חייב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ס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נים גזילות וחבלות בבב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ד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מים יתר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יש בחבו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ל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תנה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צד שמין נזק ושבת לבעלי אומ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ם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ר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רש עדיין יש לו ד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ה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רפוי ב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ספק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תת דמי כו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שסופו לחזור איך נפחתו דמ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שלם דמי נזק לעב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לא גם רבו מפס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יעשו עם הנזק והשבת לרב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כ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שמין בושת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דם שבייש עצמו ובא אחר והוסיף בוש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 ד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סומא </w:t>
      </w:r>
      <w:r>
        <w:rPr>
          <w:rFonts w:ascii="Verdana" w:hAnsi="Verdana" w:cs="Verdana"/>
          <w:sz w:val="20"/>
          <w:sz w:val="20"/>
          <w:u w:val="single"/>
          <w:rtl w:val="true"/>
        </w:rPr>
        <w:t>אין לו בוש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דורשין לפטור מבושת רק סומא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חיוב סומא במצוות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פורס על השמע בסומ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י שנולד במע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קט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עב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חובל בעבד כנעני שלו חייב בשבת ורפוי כאינו זן אות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אב זוכה בכסף קידושי בתו ובמציא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צד לזכותו בתשלומי חב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שבת כדין מצי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ובל בבניו שאין סמוכ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מה פט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חייב בנזק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עשה ידיה לאבי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זה טעם תזכה בשֶבת כשחבלו אחרים וסמ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ין לו </w:t>
      </w:r>
      <w:r>
        <w:rPr>
          <w:rFonts w:ascii="Verdana" w:hAnsi="Verdana" w:cs="Verdana"/>
          <w:sz w:val="20"/>
          <w:sz w:val="20"/>
          <w:u w:val="single"/>
          <w:rtl w:val="true"/>
        </w:rPr>
        <w:t>אחו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וממ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למוד פסול עדות מג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לה 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א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אי ד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וכשמואל דאחין שחלקו לקוחות ה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מביא ביכורים וקו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ירא דפירא בבהמת מלוג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כפ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טובת הנ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ה למחו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לא אסור לשהות בלא כתו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 מתחייבת מדינא דגר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אופנים למכור שטר או כתובה שלא תוכל למח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מפסיד אם יגרשנה</w:t>
      </w:r>
      <w:r>
        <w:rPr>
          <w:rFonts w:cs="Verdana" w:ascii="Verdana" w:hAnsi="Verdana"/>
          <w:sz w:val="20"/>
          <w:rtl w:val="true"/>
        </w:rPr>
        <w:t>?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קד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מ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שחרור מפקיעין מידי שעבו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 דאין יוצ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לאיש ולא לאש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מאן אז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 נעשה די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דיני נפש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עדות דאורייתא ובממונ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בדרבנן כקיום שטרות ושליח הגט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פני נכתב ובפני נחת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העבד יוצא לחירות בהכהו כנגד עינו וכנגד אזנ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ה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רוצים להוכיח מברייתא ז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בדן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א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ותר מדאי</w:t>
      </w:r>
      <w:r>
        <w:rPr>
          <w:rFonts w:cs="Verdana" w:ascii="Verdana" w:hAnsi="Verdana"/>
          <w:sz w:val="20"/>
          <w:rtl w:val="true"/>
        </w:rPr>
        <w:t>"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שציע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זיר טהור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נקרא חוט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יי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חשבים חיוב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הובים במקרים 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עדי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קל או גפ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מר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לש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ן כלאו ולאו כְה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ה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תי פטור ומתי חיי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תש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צ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פוי חשיב שינוי מעשה</w:t>
      </w:r>
      <w:r>
        <w:rPr>
          <w:rFonts w:cs="Verdana" w:ascii="Verdana" w:hAnsi="Verdana"/>
          <w:sz w:val="20"/>
          <w:rtl w:val="true"/>
        </w:rPr>
        <w:t>?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רור שיטות רבא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א בר אבין</w:t>
      </w:r>
      <w:r>
        <w:rPr>
          <w:rFonts w:cs="Verdana" w:ascii="Verdana" w:hAnsi="Verdana"/>
          <w:sz w:val="20"/>
          <w:rtl w:val="true"/>
        </w:rPr>
        <w:t xml:space="preserve">.) </w:t>
      </w:r>
      <w:r>
        <w:rPr>
          <w:rFonts w:ascii="Verdana" w:hAnsi="Verdana" w:cs="Verdana"/>
          <w:sz w:val="20"/>
          <w:sz w:val="20"/>
          <w:rtl w:val="true"/>
        </w:rPr>
        <w:t>טבלת סיכום למטה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ק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עדי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יבון היטב או צבע שעוב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</w:p>
    <w:tbl>
      <w:tblPr>
        <w:bidiVisual w:val="true"/>
        <w:tblW w:w="5000" w:type="pct"/>
        <w:jc w:val="left"/>
        <w:tblInd w:w="54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5"/>
        <w:gridCol w:w="2194"/>
        <w:gridCol w:w="21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napToGrid w:val="false"/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נ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אבי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504" w:right="0" w:hanging="504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יבון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צביעה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נן אליבא ד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cs="Verdana" w:ascii="Verdana" w:hAnsi="Verdana"/>
                <w:sz w:val="20"/>
                <w:rtl w:val="true"/>
              </w:rPr>
              <w:t>-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אפילו ליבון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שב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י אליבא ד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אפילו צביעה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יבון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פילו סריקה שאינו חוזר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א 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צביעה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פילו גרוע שחוזר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בין ליבון בין צביעה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ולל כווריה</w:t>
            </w:r>
            <w:r>
              <w:rPr>
                <w:rFonts w:cs="Verdana" w:ascii="Verdana" w:hAnsi="Verdana"/>
                <w:sz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rtl w:val="true"/>
              </w:rPr>
              <w:t xml:space="preserve"> 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טוב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סריקה וקלא אילן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rtl w:val="true"/>
              </w:rPr>
              <w:t xml:space="preserve"> 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גרוע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ניפוץ וסתם צבע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א הוי שינוי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חב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432" w:right="0" w:hanging="43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חוורי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כו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ע אינו שינוי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. </w:t>
              <w:br/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וורי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כו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ע הוי שינוי</w:t>
            </w:r>
            <w:r>
              <w:rPr>
                <w:rFonts w:cs="Verdana" w:ascii="Verdana" w:hAnsi="Verdana"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סריק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רבנן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–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ול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  <w:r>
              <w:rPr>
                <w:rFonts w:cs="Verdana" w:ascii="Verdana" w:hAnsi="Verdana"/>
                <w:sz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432"/>
          <w:tab w:val="left" w:pos="576" w:leader="none"/>
        </w:tabs>
        <w:spacing w:before="0" w:after="0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אה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הפריש גם תרו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קופה ובאיזה אופן אין מקבלים מגזלנים שהחזי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ראוי לנהוג בדבר מסויים הגז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חיוב לצ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רבית שאינה קצוצ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גזל מדו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צד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ועי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י שייך השבח משעת גזלה עד שתל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השבח היתר על היציאה ראוי לנגזל מדינא</w:t>
      </w:r>
      <w:r>
        <w:rPr>
          <w:rFonts w:cs="Verdana" w:ascii="Verdana" w:hAnsi="Verdana"/>
          <w:sz w:val="20"/>
          <w:rtl w:val="true"/>
        </w:rPr>
        <w:t xml:space="preserve">!)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זילה ב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ascii="Verdana" w:hAnsi="Verdana" w:cs="Verdana"/>
          <w:sz w:val="20"/>
          <w:sz w:val="20"/>
          <w:rtl w:val="true"/>
        </w:rPr>
        <w:t xml:space="preserve">ו שהשבח לגזלן משום תקנת השבים רק אם נשתנית או </w:t>
      </w:r>
      <w:r>
        <w:rPr>
          <w:rFonts w:ascii="Verdana" w:hAnsi="Verdana" w:cs="Verdana"/>
          <w:sz w:val="20"/>
          <w:sz w:val="20"/>
          <w:u w:val="single"/>
          <w:rtl w:val="true"/>
        </w:rPr>
        <w:t>אחר יאו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כן לא שייך בקרקע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נוי קונה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ך מתפרש לפ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דין שבח שלא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גז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בח ש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גז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צבעו אד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יהוד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מסלקו בדמים או מגופי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ות 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הביא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דוקא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לו </w:t>
      </w:r>
      <w:r>
        <w:rPr>
          <w:rFonts w:ascii="Verdana" w:hAnsi="Verdana" w:cs="Verdana"/>
          <w:sz w:val="20"/>
          <w:sz w:val="20"/>
          <w:u w:val="single"/>
          <w:rtl w:val="true"/>
        </w:rPr>
        <w:t>ולא</w:t>
      </w:r>
      <w:r>
        <w:rPr>
          <w:rFonts w:ascii="Verdana" w:hAnsi="Verdana" w:cs="Verdana"/>
          <w:sz w:val="20"/>
          <w:sz w:val="20"/>
          <w:rtl w:val="true"/>
        </w:rPr>
        <w:t xml:space="preserve"> 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חלק עליו </w:t>
      </w:r>
      <w:r>
        <w:rPr>
          <w:rFonts w:ascii="Verdana" w:hAnsi="Verdana" w:cs="Verdana"/>
          <w:sz w:val="20"/>
          <w:sz w:val="20"/>
          <w:u w:val="single"/>
          <w:rtl w:val="true"/>
        </w:rPr>
        <w:t>דכ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מ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גובה מפירות גמורי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גובה שבח מלקוחות ומיתומ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כשעשאו אפותיק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שלא עשאו אפותיק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גזל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תיו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נחלק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בדי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לו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ם מותר להוזיל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א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ז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ותר לקנות בה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טבע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כור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עילה הגבהה אפילו כאינו נוטלה ביד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וצא העבד לחירות משום טיפתא דד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ת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פסול מפיהם ולא מפי כתב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עד מפי ע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בע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שנה לשכירות מתחילה ועד סו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ומן בחנם המזיק פטו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פ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אומן המתעסק אינו בכלל אדם המזיק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ומן בחנם פטור במטב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פנים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מה שייך לפנים משורת הדי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ובמה שייך רק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רך טובים</w:t>
      </w:r>
      <w:r>
        <w:rPr>
          <w:rFonts w:cs="Verdana" w:ascii="Verdana" w:hAnsi="Verdana"/>
          <w:sz w:val="20"/>
          <w:rtl w:val="true"/>
          <w:lang w:eastAsia="en-US"/>
        </w:rPr>
        <w:t>"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חו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צ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ל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חזי דעלך סמיכנא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היות חייב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טימ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מטמא טהרות חברו פטור בשוגג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ומ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ע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אבל קשה</w:t>
      </w:r>
      <w:r>
        <w:rPr>
          <w:rFonts w:cs="Verdana" w:ascii="Verdana" w:hAnsi="Verdana"/>
          <w:sz w:val="20"/>
          <w:rtl w:val="true"/>
          <w:lang w:eastAsia="en-US"/>
        </w:rPr>
        <w:t>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אמרינן קמא קמא בטיל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תי מצטרף לאסור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נתייאש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חיי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חיצת הכרם נחשבת היזק ניכר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למ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ם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יך מחשבים שבח והוצאה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פי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ט</w:t>
      </w:r>
      <w:r>
        <w:rPr>
          <w:rFonts w:cs="Verdana" w:ascii="Verdana" w:hAnsi="Verdana"/>
          <w:sz w:val="20"/>
          <w:u w:val="single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ו מנים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שהזכירו תוס</w:t>
      </w:r>
      <w:r>
        <w:rPr>
          <w:rFonts w:cs="Verdana" w:ascii="Verdana" w:hAnsi="Verdana"/>
          <w:sz w:val="20"/>
          <w:rtl w:val="true"/>
          <w:lang w:eastAsia="en-US"/>
        </w:rPr>
        <w:t xml:space="preserve">':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צמר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סמני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יוח הצפוי</w:t>
      </w:r>
      <w:r>
        <w:rPr>
          <w:rFonts w:cs="Verdana" w:ascii="Verdana" w:hAnsi="Verdana"/>
          <w:sz w:val="20"/>
          <w:rtl w:val="true"/>
          <w:lang w:eastAsia="en-US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א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א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דזל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צבע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ו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צריך לשלם משום שנהנ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ע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וא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ת אם כן</w:t>
      </w:r>
      <w:r>
        <w:rPr>
          <w:rFonts w:cs="Verdana" w:ascii="Verdana" w:hAnsi="Verdana"/>
          <w:sz w:val="20"/>
          <w:rtl w:val="true"/>
          <w:lang w:eastAsia="en-US"/>
        </w:rPr>
        <w:t>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חידוש של דרשה זו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א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הנאת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מה עצים חשיבי הנאתן אחר ביעור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צבע הנאתו וביעורו שו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האיכ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ו פי</w:t>
      </w:r>
      <w:r>
        <w:rPr>
          <w:rFonts w:cs="Verdana" w:ascii="Verdana" w:hAnsi="Verdana"/>
          <w:sz w:val="20"/>
          <w:rtl w:val="true"/>
          <w:lang w:eastAsia="en-US"/>
        </w:rPr>
        <w:t>'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עצים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דמשחן</w:t>
      </w:r>
      <w:r>
        <w:rPr>
          <w:rFonts w:cs="Verdana" w:ascii="Verdana" w:hAnsi="Verdana"/>
          <w:sz w:val="20"/>
          <w:rtl w:val="true"/>
          <w:lang w:eastAsia="en-US"/>
        </w:rPr>
        <w:t xml:space="preserve">"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במה שונים מלולב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ב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ג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י שיטת ר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סי וחכמים בעצים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כ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נות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תוס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זה היא א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בסיסים להיתר עיסקא הנהוג</w:t>
      </w:r>
      <w:r>
        <w:rPr>
          <w:rFonts w:cs="Verdana" w:ascii="Verdana" w:hAnsi="Verdana"/>
          <w:sz w:val="20"/>
          <w:rtl w:val="true"/>
          <w:lang w:eastAsia="en-US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ב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בני מערבא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אם השליח קנה חיטין במקום שעורים 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המקח קי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ג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תם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אופן מותר לעשות אמנה בפירות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ותר לקבל גם דמים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גוז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אין משביעין על טענת פרוט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ב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ענין נותן לשליח 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 המוזכר במשנ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ג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ניח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ב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יחס בין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ו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לבין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ב הונא ורב נחמן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רב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ל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יש אופן שצריך לילך אחריו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ל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יש אופן שיש תקנ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ד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כב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מחייב בא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שלקח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מ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בא לצי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ליח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ם א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 במפורש</w:t>
      </w:r>
      <w:r>
        <w:rPr>
          <w:rFonts w:cs="Verdana" w:ascii="Verdana" w:hAnsi="Verdana"/>
          <w:sz w:val="20"/>
          <w:rtl w:val="true"/>
          <w:lang w:eastAsia="en-US"/>
        </w:rPr>
        <w:t>: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לח לי ע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</w:t>
      </w:r>
      <w:r>
        <w:rPr>
          <w:rFonts w:cs="Verdana" w:ascii="Verdana" w:hAnsi="Verdana"/>
          <w:sz w:val="20"/>
          <w:rtl w:val="true"/>
          <w:lang w:eastAsia="en-US"/>
        </w:rPr>
        <w:t xml:space="preserve">"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הוי שליח לכו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ד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י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כתוב באותו אגר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אמאי לא מועיל דיוקני ועד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רב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מי ההלכה בעשה שליח בעד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ג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נהגו לכתוב הרשאה גם למי שאין לו קרקע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לו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בסוף</w:t>
      </w:r>
      <w:r>
        <w:rPr>
          <w:rFonts w:cs="Verdana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ה שהקשה וגו</w:t>
      </w:r>
      <w:r>
        <w:rPr>
          <w:rFonts w:cs="Verdana" w:ascii="Verdana" w:hAnsi="Verdana"/>
          <w:sz w:val="20"/>
          <w:rtl w:val="true"/>
          <w:lang w:eastAsia="en-US"/>
        </w:rPr>
        <w:t>'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פי</w:t>
      </w:r>
      <w:r>
        <w:rPr>
          <w:rFonts w:cs="Verdana" w:ascii="Verdana" w:hAnsi="Verdana"/>
          <w:sz w:val="20"/>
          <w:rtl w:val="true"/>
          <w:lang w:eastAsia="en-US"/>
        </w:rPr>
        <w:t>'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עמד בדין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אותה גירסא שדחה 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ה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מ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דין באגודה א</w:t>
      </w:r>
      <w:r>
        <w:rPr>
          <w:rFonts w:cs="Verdana" w:ascii="Verdana" w:hAnsi="Verdana"/>
          <w:sz w:val="20"/>
          <w:rtl w:val="true"/>
          <w:lang w:eastAsia="en-US"/>
        </w:rPr>
        <w:t xml:space="preserve">'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ו ב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שוין ב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פרוטות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גודל נקב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לענין מה איירי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ה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מאי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חד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ו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יתיבי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ס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טוט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 מתחייב כפל בבאו עדי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קרן וחומש בהוד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  <w:lang w:eastAsia="en-US"/>
        </w:rPr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ו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ולישני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ז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עירו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כופר בפקדון חייב שבועה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י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אף בכופר הכל לה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כיון שלא עשה לו טובה מעיז</w:t>
      </w:r>
      <w:r>
        <w:rPr>
          <w:rFonts w:cs="Verdana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ת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רק במודה במקצ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קרא 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י הוא זה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ייך גם בפקדו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יהו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 בפקדון חייב גם בלא טענת נאנסו</w:t>
      </w:r>
      <w:r>
        <w:rPr>
          <w:rFonts w:cs="Verdana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י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נשבע בטענת נאנסו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ומיא דפקדון</w:t>
      </w:r>
      <w:r>
        <w:rPr>
          <w:rFonts w:cs="Verdana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ף בלא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או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בטענת כפירה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ומיא דמלוה</w:t>
      </w:r>
      <w:r>
        <w:rPr>
          <w:rFonts w:cs="Verdana" w:ascii="Verdana" w:hAnsi="Verdana"/>
          <w:sz w:val="20"/>
          <w:rtl w:val="true"/>
          <w:lang w:eastAsia="en-US"/>
        </w:rPr>
        <w:t>)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ז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ואי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סברא בכך שיצא ידי בעל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ה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מה צריך כל 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שבועות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כגו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ה הכוונה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חזר וטען טענת אבד</w:t>
      </w:r>
      <w:r>
        <w:rPr>
          <w:rFonts w:cs="Verdana" w:ascii="Verdana" w:hAnsi="Verdana"/>
          <w:sz w:val="20"/>
          <w:rtl w:val="true"/>
          <w:lang w:eastAsia="en-US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ח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טע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טען טענת אבד ונשבע והודה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על מה חייב אח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חייב שוב על טענת אבד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חז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חייב כפל על שבועה שניי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ת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נפסל כבר לשבוע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ח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חילת השבועה הוי מחילת ממון אם יתברר שפשע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נגנבה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בניו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בניו של מי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שוה לפ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 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רי זה</w:t>
      </w:r>
      <w:r>
        <w:rPr>
          <w:rFonts w:cs="Verdana" w:ascii="Verdana" w:hAnsi="Verdana"/>
          <w:sz w:val="20"/>
          <w:rtl w:val="true"/>
          <w:lang w:eastAsia="en-US"/>
        </w:rPr>
        <w:t>.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לו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אין בע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ח גובה מלקוחו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כ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 ממטלטי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ט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ב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ח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אופנים אפשר לפרוע חוב או לדאוג לפרנסת חבירו המודר הנאה  ממנו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מה נ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ב ששת ורבא בהבנת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סי הגלילי ו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בזקף עליו במלו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ט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קט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יך יש לגר קטן נכסים מדאו</w:t>
      </w:r>
      <w:r>
        <w:rPr>
          <w:rFonts w:cs="Verdana" w:ascii="Verdana" w:hAnsi="Verdana"/>
          <w:sz w:val="20"/>
          <w:rtl w:val="true"/>
          <w:lang w:eastAsia="en-US"/>
        </w:rPr>
        <w:t>'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כהן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ומה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י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כי 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כיל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אם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שם אכילה גסה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צאים ידי חובת פסח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דרים בזה</w:t>
      </w:r>
      <w:r>
        <w:rPr>
          <w:rFonts w:cs="Verdana" w:ascii="Verdana" w:hAnsi="Verdana"/>
          <w:sz w:val="20"/>
          <w:rtl w:val="true"/>
          <w:lang w:eastAsia="en-US"/>
        </w:rPr>
        <w:t>.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י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או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כסף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אדעת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 קידושין משאר מקח וממכר בעלמא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עשיר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גוז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ותן לבני ביתו הסמוכים על שלחנו נחשב שינוי רשו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ז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האוכל לאחר יאוש בעלים פט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שהאוכלו פטור גם בלא יאו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רב חסד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ד</w:t>
      </w:r>
      <w:r>
        <w:rPr>
          <w:rFonts w:ascii="Verdana" w:hAnsi="Verdana" w:cs="Verdana"/>
          <w:sz w:val="20"/>
          <w:sz w:val="20"/>
          <w:rtl w:val="true"/>
        </w:rPr>
        <w:t>דוקא אחר 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מתריצנ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בנים נאמנים בחשבון אביה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קטן צריך להיות מוחז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סגי בחזקת אבהת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לח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שמסרב לבוא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אפשר לקבל עדות שלא בפני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יכול לכוף לילך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גד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בית הוע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ימ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קיים את השטר שלא בפניו כשאינו שעת הדח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ותר גם </w:t>
      </w:r>
      <w:r>
        <w:rPr>
          <w:rFonts w:ascii="Verdana" w:hAnsi="Verdana" w:cs="Verdana"/>
          <w:sz w:val="20"/>
          <w:sz w:val="20"/>
          <w:u w:val="single"/>
          <w:rtl w:val="true"/>
        </w:rPr>
        <w:t>ללבוש</w:t>
      </w:r>
      <w:r>
        <w:rPr>
          <w:rFonts w:ascii="Verdana" w:hAnsi="Verdana" w:cs="Verdana"/>
          <w:sz w:val="20"/>
          <w:sz w:val="20"/>
          <w:rtl w:val="true"/>
        </w:rPr>
        <w:t xml:space="preserve"> כלאים כשאינו מתכו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ד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חייב משום נדר</w:t>
      </w:r>
      <w:r>
        <w:rPr>
          <w:rFonts w:cs="Verdana" w:ascii="Verdana" w:hAnsi="Verdana"/>
          <w:sz w:val="20"/>
          <w:rtl w:val="true"/>
        </w:rPr>
        <w:t>?!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יכול </w:t>
      </w:r>
      <w:r>
        <w:rPr>
          <w:rFonts w:ascii="Verdana" w:hAnsi="Verdana" w:cs="Verdana"/>
          <w:sz w:val="20"/>
          <w:sz w:val="20"/>
          <w:u w:val="single"/>
          <w:rtl w:val="true"/>
        </w:rPr>
        <w:t>יגלום</w:t>
      </w:r>
      <w:r>
        <w:rPr>
          <w:rFonts w:ascii="Verdana" w:hAnsi="Verdana" w:cs="Verdana"/>
          <w:sz w:val="20"/>
          <w:sz w:val="20"/>
          <w:rtl w:val="true"/>
        </w:rPr>
        <w:t xml:space="preserve"> עלי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כ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שמשמע רק כשאינו יכול למכור לישראל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כ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דובר בסוג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כת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הגיה בדברי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יטה זו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גזור משום חשש תק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ממציל מן הארי שהבעלים מתייאשים ומותר לכ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הבי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שא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הראה מעצמו לבין אנסוהו נכרים להראו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חייב באחוי אחוי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באופנים אלו משום מציל עצמו בממון חב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נח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חייב שבועת היסת גם בכופר הכל 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ליכא דררא דממונ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</w:t>
      </w:r>
    </w:p>
    <w:p>
      <w:pPr>
        <w:pStyle w:val="Normal"/>
        <w:spacing w:before="0" w:after="120"/>
        <w:ind w:left="504" w:right="0" w:hanging="504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cs="Verdana" w:ascii="Verdana" w:hAnsi="Verdana"/>
          <w:b/>
          <w:bCs/>
          <w:sz w:val="24"/>
          <w:szCs w:val="24"/>
          <w:rtl w:val="true"/>
        </w:rPr>
        <w:t xml:space="preserve">...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קמ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10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קמ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576" w:leader="none"/>
      </w:tabs>
      <w:ind w:left="504" w:right="0" w:hanging="504"/>
      <w:jc w:val="left"/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7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8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9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0">
    <w:name w:val="פרשה"/>
    <w:basedOn w:val="Heading3"/>
    <w:next w:val="Style8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1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2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3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4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57:00Z</dcterms:created>
  <dc:creator>Meir Orlian</dc:creator>
  <dc:description/>
  <cp:keywords/>
  <dc:language>en-US</dc:language>
  <cp:lastModifiedBy>Meir &amp; Esther Orlian</cp:lastModifiedBy>
  <cp:lastPrinted>2006-02-11T23:25:00Z</cp:lastPrinted>
  <dcterms:modified xsi:type="dcterms:W3CDTF">2007-04-20T08:03:00Z</dcterms:modified>
  <cp:revision>3</cp:revision>
  <dc:subject/>
  <dc:title>תוס' נבחרים לבקיאות לו</dc:title>
</cp:coreProperties>
</file>