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יחלוק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אומרים יחלוקו ומתי כל דאלים גבר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t xml:space="preserve"> </w:t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ז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מיגו להוצי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איזה אופן נחלקו רבה ורב יוסף ב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בראיי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באיזה אופן ק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בט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בהפקר</w:t>
      </w:r>
      <w:r>
        <w:rPr>
          <w:sz w:val="21"/>
          <w:szCs w:val="21"/>
          <w:rtl w:val="true"/>
        </w:rPr>
        <w:t>?)</w:t>
      </w:r>
      <w:r>
        <w:rPr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לחז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ע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מי נסמו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מה נאמ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ה דין 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א </w:t>
      </w:r>
      <w:r>
        <w:rPr>
          <w:sz w:val="21"/>
          <w:sz w:val="21"/>
          <w:szCs w:val="21"/>
          <w:u w:val="single"/>
          <w:rtl w:val="true"/>
        </w:rPr>
        <w:t>המסייע</w:t>
      </w:r>
      <w:r>
        <w:rPr>
          <w:sz w:val="21"/>
          <w:sz w:val="21"/>
          <w:szCs w:val="21"/>
          <w:rtl w:val="true"/>
        </w:rPr>
        <w:t xml:space="preserve"> לפטור משבוע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ת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שייך המ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 כשאין מוחזק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יכ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פי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>דררא דממונא</w:t>
      </w:r>
      <w:r>
        <w:rPr>
          <w:sz w:val="21"/>
          <w:szCs w:val="21"/>
          <w:rtl w:val="true"/>
        </w:rPr>
        <w:t xml:space="preserve">"? </w:t>
      </w:r>
      <w:r>
        <w:rPr>
          <w:sz w:val="21"/>
          <w:sz w:val="21"/>
          <w:szCs w:val="21"/>
          <w:rtl w:val="true"/>
        </w:rPr>
        <w:t>השוה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סקנת הגמ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מה 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 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סי באיכא ודאי רמא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 ליכא פסיד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פנ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שאלת רבה ותשובת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סוף התו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מוכח עוד שתובע ע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מחייב שבועה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כולי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משך הסבר התו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סוגיא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מה לפיו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 xml:space="preserve">מה א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סבר הגמ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פי ב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לשונות בכריתות י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טעמא דרבנן</w:t>
      </w:r>
      <w:r>
        <w:rPr>
          <w:sz w:val="21"/>
          <w:szCs w:val="21"/>
          <w:rtl w:val="true"/>
        </w:rPr>
        <w:t>.)]</w:t>
      </w:r>
    </w:p>
    <w:p>
      <w:pPr>
        <w:pStyle w:val="Normal"/>
        <w:ind w:left="504" w:right="0" w:hanging="504"/>
        <w:jc w:val="left"/>
        <w:rPr>
          <w:b/>
          <w:b/>
          <w:bCs/>
          <w:sz w:val="21"/>
          <w:szCs w:val="21"/>
        </w:rPr>
      </w:pP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צד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יתר דיוק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ו הצד השוה בהודאת ב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ו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רב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הלכה בהילך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ן </w:t>
      </w:r>
      <w:r>
        <w:rPr>
          <w:b/>
          <w:bCs/>
          <w:sz w:val="21"/>
          <w:szCs w:val="21"/>
          <w:rtl w:val="true"/>
        </w:rPr>
        <w:t>(</w:t>
      </w:r>
      <w:r>
        <w:rPr>
          <w:b/>
          <w:b/>
          <w:bCs/>
          <w:sz w:val="21"/>
          <w:sz w:val="21"/>
          <w:szCs w:val="21"/>
          <w:rtl w:val="true"/>
        </w:rPr>
        <w:t>הראשון</w:t>
      </w:r>
      <w:r>
        <w:rPr>
          <w:b/>
          <w:bCs/>
          <w:sz w:val="21"/>
          <w:szCs w:val="21"/>
          <w:rtl w:val="true"/>
        </w:rPr>
        <w:t xml:space="preserve">)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שעבודא דאו</w:t>
      </w:r>
      <w:r>
        <w:rPr>
          <w:sz w:val="21"/>
          <w:szCs w:val="21"/>
          <w:rtl w:val="true"/>
        </w:rPr>
        <w:t xml:space="preserve">' – </w:t>
      </w:r>
      <w:r>
        <w:rPr>
          <w:sz w:val="21"/>
          <w:sz w:val="21"/>
          <w:szCs w:val="21"/>
          <w:rtl w:val="true"/>
        </w:rPr>
        <w:t>איך נשבעין שבועה דאו</w:t>
      </w:r>
      <w:r>
        <w:rPr>
          <w:sz w:val="21"/>
          <w:szCs w:val="21"/>
          <w:rtl w:val="true"/>
        </w:rPr>
        <w:t xml:space="preserve">'? </w:t>
      </w:r>
      <w:r>
        <w:rPr>
          <w:sz w:val="21"/>
          <w:sz w:val="21"/>
          <w:szCs w:val="21"/>
          <w:rtl w:val="true"/>
        </w:rPr>
        <w:t>למה חייב קרבן שבועה בכופר ממון שיש עליו עדים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נ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טענו חטין ושעורים והודה לו בא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מהם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והודה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הלכה ב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חייא קמיית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כנגד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משאי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בחשוד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חשיד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חשיד אממונא לא חשיד אשבוע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מה גזלן פסול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הי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י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היא שעתא</w:t>
      </w:r>
      <w:r>
        <w:rPr>
          <w:sz w:val="21"/>
          <w:szCs w:val="21"/>
          <w:rtl w:val="true"/>
        </w:rPr>
        <w:t>"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חמסן לעדות ולשבוע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דא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מדרבנ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תקנו שבועת היס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בוע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שיש עדים שמ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צריך להשבע שלא שלח בה יד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קדי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ם צדדי הספק בגמ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ומה המסקנה</w:t>
      </w:r>
      <w:r>
        <w:rPr>
          <w:sz w:val="21"/>
          <w:szCs w:val="21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פוט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תפיסה מספק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הגהות 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בשם 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תי מועילה תפיסה גם לתוס</w:t>
      </w:r>
      <w:r>
        <w:rPr>
          <w:sz w:val="21"/>
          <w:szCs w:val="21"/>
          <w:rtl w:val="true"/>
        </w:rPr>
        <w:t>'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קפ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אין המנוי מתבטל ברוב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ז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חו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צריך שבועה על מה שתופס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המציאות של יכול</w:t>
      </w:r>
      <w:r>
        <w:rPr>
          <w:sz w:val="21"/>
          <w:szCs w:val="21"/>
          <w:rtl w:val="true"/>
        </w:rPr>
        <w:t xml:space="preserve">/ </w:t>
      </w:r>
      <w:r>
        <w:rPr>
          <w:sz w:val="21"/>
          <w:sz w:val="21"/>
          <w:szCs w:val="21"/>
          <w:rtl w:val="true"/>
        </w:rPr>
        <w:t>אינו יכול לנתקו שנחשב כנתינ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ז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זמ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אין חשש שמא כתב בניסן וכו</w:t>
      </w:r>
      <w:r>
        <w:rPr>
          <w:sz w:val="21"/>
          <w:szCs w:val="21"/>
          <w:rtl w:val="true"/>
        </w:rPr>
        <w:t xml:space="preserve">'? </w:t>
      </w:r>
      <w:r>
        <w:rPr>
          <w:sz w:val="21"/>
          <w:sz w:val="21"/>
          <w:szCs w:val="21"/>
          <w:rtl w:val="true"/>
        </w:rPr>
        <w:t>האם יש חיוב כתובה מאירוסי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יחלוק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פי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>לדמי</w:t>
      </w:r>
      <w:r>
        <w:rPr>
          <w:sz w:val="21"/>
          <w:szCs w:val="21"/>
          <w:rtl w:val="true"/>
        </w:rPr>
        <w:t>"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ח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שותפ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המקרה של שותפין שגנבו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ח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נהיג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יש חולקים על קנין משיכה דבהמה גס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רכוב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ם צדדי הספק ברכוב ומנהיג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ט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והשאר</w:t>
      </w:r>
      <w:r>
        <w:rPr>
          <w:sz w:val="21"/>
          <w:szCs w:val="21"/>
          <w:rtl w:val="true"/>
        </w:rPr>
        <w:t>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ואי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הוי קנין כשהוגבה 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ט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שוך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u w:val="single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והא דקתני</w:t>
      </w:r>
      <w:r>
        <w:rPr>
          <w:sz w:val="21"/>
          <w:szCs w:val="21"/>
          <w:rtl w:val="true"/>
        </w:rPr>
        <w:t>) (</w:t>
      </w:r>
      <w:r>
        <w:rPr>
          <w:sz w:val="21"/>
          <w:sz w:val="21"/>
          <w:szCs w:val="21"/>
          <w:rtl w:val="true"/>
        </w:rPr>
        <w:t>מה הדין במשיכת קופה לקנות כלים שבתוכ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ספינ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אמר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כא מינח ניחא וכו</w:t>
      </w:r>
      <w:r>
        <w:rPr>
          <w:sz w:val="21"/>
          <w:szCs w:val="21"/>
          <w:rtl w:val="true"/>
        </w:rPr>
        <w:t>'?)</w:t>
      </w:r>
      <w:r>
        <w:rPr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תופס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האם </w:t>
      </w:r>
      <w:r>
        <w:rPr>
          <w:sz w:val="21"/>
          <w:sz w:val="21"/>
          <w:szCs w:val="21"/>
          <w:u w:val="single"/>
          <w:rtl w:val="true"/>
        </w:rPr>
        <w:t>שליח</w:t>
      </w:r>
      <w:r>
        <w:rPr>
          <w:sz w:val="21"/>
          <w:sz w:val="21"/>
          <w:szCs w:val="21"/>
          <w:rtl w:val="true"/>
        </w:rPr>
        <w:t xml:space="preserve"> יכול לתפוס לב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כ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ותר להשכיר עצמו לזמן ארוך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הגהות 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בשם הג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סברת 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חנ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ר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מקרים אין קונה 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עביר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יש דין עני המהפך במתנ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ג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ד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קיד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נט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חולק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מקור לדין אין שליח לדבר עביר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שליח שאינו יודע שיש איסור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האם ישלד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מקדש באיסור 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י שליח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האם חלו הקידושי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יא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ילפינן 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זכת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האם שדהו זוכה לו כשלא אמר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כתה לי שדי</w:t>
      </w:r>
      <w:r>
        <w:rPr>
          <w:sz w:val="21"/>
          <w:szCs w:val="21"/>
          <w:rtl w:val="true"/>
        </w:rPr>
        <w:t xml:space="preserve">"? </w:t>
      </w:r>
      <w:r>
        <w:rPr>
          <w:sz w:val="21"/>
          <w:sz w:val="21"/>
          <w:szCs w:val="21"/>
          <w:rtl w:val="true"/>
        </w:rPr>
        <w:t>ו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הגהות 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בשם 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זכו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פי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>זכור ולבסוף שכוח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כוח מעיקרו</w:t>
      </w:r>
      <w:r>
        <w:rPr>
          <w:sz w:val="21"/>
          <w:szCs w:val="21"/>
          <w:rtl w:val="true"/>
        </w:rPr>
        <w:t xml:space="preserve">"?)] </w:t>
      </w:r>
      <w:r>
        <w:rPr>
          <w:b/>
          <w:bCs/>
          <w:sz w:val="21"/>
          <w:szCs w:val="21"/>
          <w:rtl w:val="true"/>
        </w:rPr>
        <w:br/>
      </w:r>
      <w:r>
        <w:rPr>
          <w:b/>
          <w:bCs/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עישו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יה מעשה ד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ג וזק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מה היה צריך לתת מעשרות 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הושע ו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?)</w:t>
      </w:r>
      <w:r>
        <w:rPr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א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קומ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שכירות נקנית בחליפי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תו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 xml:space="preserve">ערכ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 xml:space="preserve">.) </w:t>
      </w:r>
      <w:r>
        <w:rPr>
          <w:sz w:val="21"/>
          <w:sz w:val="21"/>
          <w:szCs w:val="21"/>
          <w:rtl w:val="true"/>
        </w:rPr>
        <w:t>שבארו דכל דבר החוזר לבעלים ה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 כטובת הנאה דאינה נקנית בחליפין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כ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קונה חפץ שבבית חביר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נקרא מקום המשתמר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ב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חצ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יש לחצר דין י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תי יש לו דין שליחות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איזה אופן קונה חצר במת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הפק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גט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יצ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שייך דעת אחרת מקנה בזוכה מהפקר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כא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חולק על תוס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וכ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ה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ה</w:t>
      </w:r>
      <w:r>
        <w:rPr>
          <w:sz w:val="21"/>
          <w:szCs w:val="21"/>
          <w:rtl w:val="true"/>
        </w:rPr>
        <w:t xml:space="preserve">:.)] 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יב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רב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זכייה בעירובין 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בני ביתו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החשש שמא כתב ללוות בניסן ולא לוה עד תשרי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כותבין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ג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יינ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אבי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ה נחלקו 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ורבנ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 אין לחוש שמא פרע ועתה רוצה לחזור וללוות על אותו שטר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ג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u w:val="single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ואין לומר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וכן רב אס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ו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>) (</w:t>
      </w:r>
      <w:r>
        <w:rPr>
          <w:sz w:val="21"/>
          <w:sz w:val="21"/>
          <w:szCs w:val="21"/>
          <w:rtl w:val="true"/>
        </w:rPr>
        <w:t>מתי מחזירין שטר למלוה ולא חיישינן למזיוף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ד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עבוד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לוקח מגזלן צריך לכתוב אחריות לשמואל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עד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חזקה מדוב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ְמַה מועיל חזקה ז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שוה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בעמוד ב</w:t>
      </w:r>
      <w:r>
        <w:rPr>
          <w:sz w:val="21"/>
          <w:szCs w:val="21"/>
          <w:rtl w:val="true"/>
        </w:rPr>
        <w:t>'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ד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יש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אם הלוקח נוטל  את השבח מהנגזל עצמ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שוה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שמואל 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לוקח שלא באחריות מגזל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טו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כגון 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תדע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יכי מוכח מכך דב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 גובה שבח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טו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א</w:t>
      </w:r>
      <w:r>
        <w:rPr>
          <w:sz w:val="21"/>
          <w:szCs w:val="21"/>
          <w:rtl w:val="true"/>
        </w:rPr>
        <w:t xml:space="preserve">, ** </w:t>
      </w:r>
      <w:r>
        <w:rPr>
          <w:b/>
          <w:b/>
          <w:bCs/>
          <w:sz w:val="21"/>
          <w:sz w:val="21"/>
          <w:szCs w:val="21"/>
          <w:rtl w:val="true"/>
        </w:rPr>
        <w:t xml:space="preserve">כגו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סקנה דאיירי באפותיק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 הדין במסיק שיעור ארעא בלבד ובמסיק שיעור ארעא ושבח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אי שנא מוכר שדה אפותיקי מגזלן שמכר</w:t>
      </w:r>
      <w:r>
        <w:rPr>
          <w:sz w:val="21"/>
          <w:szCs w:val="21"/>
          <w:rtl w:val="true"/>
        </w:rPr>
        <w:t>?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מית </w:t>
      </w:r>
      <w:r>
        <w:rPr>
          <w:sz w:val="21"/>
          <w:szCs w:val="21"/>
          <w:rtl w:val="true"/>
        </w:rPr>
        <w:t>("</w:t>
      </w:r>
      <w:r>
        <w:rPr>
          <w:sz w:val="21"/>
          <w:sz w:val="21"/>
          <w:szCs w:val="21"/>
          <w:rtl w:val="true"/>
        </w:rPr>
        <w:t>דמית לוקח</w:t>
      </w:r>
      <w:r>
        <w:rPr>
          <w:sz w:val="21"/>
          <w:szCs w:val="21"/>
          <w:rtl w:val="true"/>
        </w:rPr>
        <w:t>", "</w:t>
      </w:r>
      <w:r>
        <w:rPr>
          <w:sz w:val="21"/>
          <w:sz w:val="21"/>
          <w:szCs w:val="21"/>
          <w:rtl w:val="true"/>
        </w:rPr>
        <w:t>דמית גזלן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Cs w:val="21"/>
          <w:rtl w:val="true"/>
        </w:rPr>
        <w:t>–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י מת הלוקח או הגזל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שוה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טז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רצ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הלכה בגזלן שנתן מתנ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אפשר לקנות ולקדש במלו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טז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ע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פ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חנן חש לפרעו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קנוני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חוזר ולוו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משו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נאמן אדם לטעון פרעתי גם כשהוחזק כפר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ז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טוע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האם הבעל נאמן לטעון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רעתי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בתוספת כתוב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תי נאמן גם בעיקר הכתוב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ז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א אמר כלום</w:t>
      </w:r>
      <w:r>
        <w:rPr>
          <w:sz w:val="21"/>
          <w:szCs w:val="21"/>
          <w:rtl w:val="true"/>
        </w:rPr>
        <w:t>"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כתובת ארוסה כשלא כתב לה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ח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היאך מדייק דבאומר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נו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נות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פילו לזמן מרובה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ו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הוחזקו שני יוסף בן שמעון בעי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ה אפשר להחזיר לאלתר</w:t>
      </w:r>
      <w:r>
        <w:rPr>
          <w:sz w:val="21"/>
          <w:szCs w:val="21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יח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פק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u w:val="single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ו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 אביי</w:t>
      </w:r>
      <w:r>
        <w:rPr>
          <w:sz w:val="21"/>
          <w:szCs w:val="21"/>
          <w:rtl w:val="true"/>
        </w:rPr>
        <w:t>) (</w:t>
      </w:r>
      <w:r>
        <w:rPr>
          <w:sz w:val="21"/>
          <w:sz w:val="21"/>
          <w:szCs w:val="21"/>
          <w:rtl w:val="true"/>
        </w:rPr>
        <w:t>ממי נפל הגט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היאך הוכיח רבה דין גט מדתנן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ל מעשה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כו</w:t>
      </w:r>
      <w:r>
        <w:rPr>
          <w:sz w:val="21"/>
          <w:szCs w:val="21"/>
          <w:rtl w:val="true"/>
        </w:rPr>
        <w:t>'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ין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 xml:space="preserve">ואפיל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לא גם בלא הגט שנמצא נאמנים האשה והבעל לומר שנתגרשו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עול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נאמן הבעל לומר שזה גט שלו כשאמרו העדים מעולם לא חתמנו וכו</w:t>
      </w:r>
      <w:r>
        <w:rPr>
          <w:sz w:val="21"/>
          <w:szCs w:val="21"/>
          <w:rtl w:val="true"/>
        </w:rPr>
        <w:t>'?)</w:t>
      </w:r>
      <w:r>
        <w:rPr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יט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סימן מובהק באיסורא ל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סימנים דרבנ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ליחוש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יש חשש דלמא כתב וכ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גם לאביי דעדיו בחתומיו זכין ל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 אפשר לכתוב גט לאיש אע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שאין אשתו עמו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ימת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יט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יאך י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פ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תנות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דקתני במשנה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ש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מ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אפשר למחול חוב שנמכר במעמד שלשת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אם יש דין מע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בכתובה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וב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עדיו בחתומיו זכין ל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 שייך גם לענין איסור והיתר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סור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חמור איסורא מממונ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מה חמור ממונא מאיסורא</w:t>
      </w:r>
      <w:r>
        <w:rPr>
          <w:sz w:val="21"/>
          <w:szCs w:val="21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א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ל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איך מתפרשת המשנה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יש בו סימן או אין בו סימ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דרך הינוח או דרך נפילה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מקום הוי סימן ול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מקום לא הוי סימ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חצ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הבדל בין חצי קב בב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אמות לבין קב בד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אמות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א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לכ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גדר ייאוש שלא מדע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פטורו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פטור הפקר ממעשר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קדש ממעשר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תאנ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בדל בין תאנה לזיתים וחרובין 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י אביי ולפי רבא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ב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טף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פי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>אם נתייאשו הבעלים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סתמא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היאך מוכח דין ייאוש שלא מדעת מברייתא ז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ה דין יכול להציל בק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כול להציל 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הדחק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ינו יכול להציל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הבדל בין יפות ורעות לבין פיחת 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או הוסיף י</w:t>
      </w:r>
      <w:r>
        <w:rPr>
          <w:sz w:val="21"/>
          <w:szCs w:val="21"/>
          <w:rtl w:val="true"/>
        </w:rPr>
        <w:t>'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ב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סור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ך לומדים דין ייאוש שלא מדעת מדין אבידה ששטפה נהר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כריז מקום</w:t>
      </w:r>
      <w:r>
        <w:rPr>
          <w:sz w:val="21"/>
          <w:szCs w:val="21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ג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יש לתלות בנכ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מ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סימ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למ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סימן הבא מאליו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הוי סימן 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ג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תלת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מספיק סימן א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בשר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ברשום</w:t>
      </w:r>
      <w:r>
        <w:rPr>
          <w:sz w:val="21"/>
          <w:szCs w:val="21"/>
          <w:rtl w:val="true"/>
        </w:rPr>
        <w:t xml:space="preserve">, ** </w:t>
      </w:r>
      <w:r>
        <w:rPr>
          <w:b/>
          <w:b/>
          <w:bCs/>
          <w:sz w:val="21"/>
          <w:sz w:val="21"/>
          <w:szCs w:val="21"/>
          <w:rtl w:val="true"/>
        </w:rPr>
        <w:t xml:space="preserve">אבי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הסימן ברשום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מסכ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צריך להצטנע בלימוד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באושפיז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צריך להזהר מלפרסם טובת חברו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ד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כי</w:t>
      </w:r>
      <w:r>
        <w:rPr>
          <w:sz w:val="21"/>
          <w:szCs w:val="21"/>
          <w:rtl w:val="true"/>
        </w:rPr>
        <w:t xml:space="preserve">, ** </w:t>
      </w:r>
      <w:r>
        <w:rPr>
          <w:b/>
          <w:b/>
          <w:bCs/>
          <w:sz w:val="21"/>
          <w:sz w:val="21"/>
          <w:szCs w:val="21"/>
          <w:rtl w:val="true"/>
        </w:rPr>
        <w:t xml:space="preserve">אפיל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צריך טעם ייאוש ברוב נכ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ה הסברא להתיר ברוב ישרא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ד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בת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יה 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פנים משורת הדין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בכך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פני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ם המקורות והגדרים בלפנים משורת הדי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ה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דין פירות ודין פשתן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ו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ה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ח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אין משתמר כל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תמר קצ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שתמר לגמרי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א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פי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>ואם נטל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למה לא יחזיר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ו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שתיך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לא קנה בע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 את המציאה שבכותל מדין חצר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איזה עוד דוגמאות יש לכך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ניז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י הוא 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תרא</w:t>
      </w:r>
      <w:r>
        <w:rPr>
          <w:sz w:val="21"/>
          <w:szCs w:val="21"/>
          <w:rtl w:val="true"/>
        </w:rPr>
        <w:t xml:space="preserve">"? </w:t>
      </w:r>
      <w:r>
        <w:rPr>
          <w:sz w:val="21"/>
          <w:sz w:val="21"/>
          <w:szCs w:val="21"/>
          <w:rtl w:val="true"/>
        </w:rPr>
        <w:t>האם דין משכירו לאחרים שבמשנה איירי ביש סימן או באין סימ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שלש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למה צריך </w:t>
      </w:r>
      <w:r>
        <w:rPr>
          <w:sz w:val="21"/>
          <w:sz w:val="21"/>
          <w:szCs w:val="21"/>
          <w:u w:val="single"/>
          <w:rtl w:val="true"/>
        </w:rPr>
        <w:t>שלושה</w:t>
      </w:r>
      <w:r>
        <w:rPr>
          <w:sz w:val="21"/>
          <w:sz w:val="21"/>
          <w:szCs w:val="21"/>
          <w:rtl w:val="true"/>
        </w:rPr>
        <w:t xml:space="preserve"> עכ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שוה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ו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נפ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חייב להחזיר כשנפל משנים ולא הוי ייאוש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תנ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ופן שנטלה 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מ לגזול והחזיר אחר ייאוש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במה עבר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פי</w:t>
      </w:r>
      <w:r>
        <w:rPr>
          <w:b/>
          <w:bCs/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(</w:t>
      </w:r>
      <w:r>
        <w:rPr>
          <w:sz w:val="21"/>
          <w:sz w:val="21"/>
          <w:szCs w:val="21"/>
          <w:rtl w:val="true"/>
        </w:rPr>
        <w:t>איך י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פ גירסת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צרורים</w:t>
      </w:r>
      <w:r>
        <w:rPr>
          <w:sz w:val="21"/>
          <w:szCs w:val="21"/>
          <w:rtl w:val="true"/>
        </w:rPr>
        <w:t>"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ז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מקור לייאוש מדאו</w:t>
      </w:r>
      <w:r>
        <w:rPr>
          <w:sz w:val="21"/>
          <w:szCs w:val="21"/>
          <w:rtl w:val="true"/>
        </w:rPr>
        <w:t xml:space="preserve">'? </w:t>
      </w:r>
      <w:r>
        <w:rPr>
          <w:sz w:val="21"/>
          <w:sz w:val="21"/>
          <w:szCs w:val="21"/>
          <w:rtl w:val="true"/>
        </w:rPr>
        <w:t>איך י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 הדרשה ל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סימנין דרבנ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ז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רשה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סימנין דאו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איך דורשת המשנה לקמן שלא להחזיר לרמאי בסימני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נ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וונת התו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דסימנין מובהקין ממ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נקב בצד אות פלו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וי דא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כ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ח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ב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ודוקא בצד</w:t>
      </w:r>
      <w:r>
        <w:rPr>
          <w:sz w:val="21"/>
          <w:szCs w:val="21"/>
          <w:rtl w:val="true"/>
        </w:rPr>
        <w:t>.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ח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צ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למה לא שייך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ניחא ליה ללו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כ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תכריך של שטרות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ח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בן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עד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כוונת המש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ישתמש 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לפיכך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כו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והיכי מוכח מיניה כרב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כט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ו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 ו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ג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מכל המצוות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 xml:space="preserve">ועוד ראייה </w:t>
      </w:r>
      <w:r>
        <w:rPr>
          <w:sz w:val="21"/>
          <w:szCs w:val="21"/>
          <w:rtl w:val="true"/>
        </w:rPr>
        <w:t>{</w:t>
      </w:r>
      <w:r>
        <w:rPr>
          <w:sz w:val="21"/>
          <w:sz w:val="21"/>
          <w:szCs w:val="21"/>
          <w:rtl w:val="true"/>
        </w:rPr>
        <w:t>דהלכה כרבה</w:t>
      </w:r>
      <w:r>
        <w:rPr>
          <w:sz w:val="21"/>
          <w:szCs w:val="21"/>
          <w:rtl w:val="true"/>
        </w:rPr>
        <w:t xml:space="preserve">} </w:t>
      </w:r>
      <w:r>
        <w:rPr>
          <w:sz w:val="21"/>
          <w:sz w:val="21"/>
          <w:szCs w:val="21"/>
          <w:rtl w:val="true"/>
        </w:rPr>
        <w:t>וג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עד הסוף</w:t>
      </w:r>
      <w:r>
        <w:rPr>
          <w:sz w:val="21"/>
          <w:szCs w:val="21"/>
          <w:rtl w:val="true"/>
        </w:rPr>
        <w:t>) (</w:t>
      </w:r>
      <w:r>
        <w:rPr>
          <w:sz w:val="21"/>
          <w:sz w:val="21"/>
          <w:szCs w:val="21"/>
          <w:rtl w:val="true"/>
        </w:rPr>
        <w:t>כמי ההלכה בשומר אביד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ה הראיות לכך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צורכ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דברים איבעיא לה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ה מותר לצרכו ולצר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במה מותר אף לצרכ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לבד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ובמה אסור אף לצרכה בלבד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עשה דוחה 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 שאינו שוה בכ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צריך לימוד לכבוד הבריות גם במת מצוה וגם בהשבת אביד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פקר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שייך הפקר בפחות מג</w:t>
      </w:r>
      <w:r>
        <w:rPr>
          <w:sz w:val="21"/>
          <w:szCs w:val="21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א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בר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אמרינן דברה תורה וכו</w:t>
      </w:r>
      <w:r>
        <w:rPr>
          <w:sz w:val="21"/>
          <w:szCs w:val="21"/>
          <w:rtl w:val="true"/>
        </w:rPr>
        <w:t>'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u w:val="single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ו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 דפורע</w:t>
      </w:r>
      <w:r>
        <w:rPr>
          <w:sz w:val="21"/>
          <w:szCs w:val="21"/>
          <w:rtl w:val="true"/>
        </w:rPr>
        <w:t>) (</w:t>
      </w:r>
      <w:r>
        <w:rPr>
          <w:sz w:val="21"/>
          <w:sz w:val="21"/>
          <w:szCs w:val="21"/>
          <w:rtl w:val="true"/>
        </w:rPr>
        <w:t>באיזה אופן רשאי המוצא ליטול שכר מלאכ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איזה נוטל הוצאות הצלה או כפועל בט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איזה מפסיד את של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 אין דין מבריח ארי במציל אביד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המשך התו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דן בדין מבריח ארי בפורע חוב חבירו ובמציל בית ישראל מיד שר שתפשו</w:t>
      </w:r>
      <w:r>
        <w:rPr>
          <w:sz w:val="21"/>
          <w:szCs w:val="21"/>
          <w:rtl w:val="true"/>
        </w:rPr>
        <w:t>.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ב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י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ם מכר ע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האם רשאי להחזיק לעצמו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ב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כל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סוף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ו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 ודילמא וגו</w:t>
      </w:r>
      <w:r>
        <w:rPr>
          <w:sz w:val="21"/>
          <w:szCs w:val="21"/>
          <w:rtl w:val="true"/>
        </w:rPr>
        <w:t>') (</w:t>
      </w:r>
      <w:r>
        <w:rPr>
          <w:sz w:val="21"/>
          <w:sz w:val="21"/>
          <w:szCs w:val="21"/>
          <w:rtl w:val="true"/>
        </w:rPr>
        <w:t>ל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צער ב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 דרבנ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חייב לפרק בהמת נכרי עכ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בנ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כוף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שונא מדובר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ג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בידת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אבידתו קודמת גם ל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כבוד משל בן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מקרע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מיוחד בת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 שבבבל לעומת רבו ולעומת אדם כשר</w:t>
      </w:r>
      <w:r>
        <w:rPr>
          <w:sz w:val="21"/>
          <w:szCs w:val="21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ישי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ג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גנב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שאמר פשעתי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האם זוכה בכפל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סברת המק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ך קונה את הכפל  במע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ה התחדש בת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רבא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ד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וא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שואל שהתנה להיות כ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ח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האם זכה בכפל מיד כשאמר הריני משלם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לישנ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שואל שקדם ושילם ל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 דרב פפ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שוה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ד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חז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י שהתחייב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ריני משלם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 xml:space="preserve">או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שבע וטול</w:t>
      </w:r>
      <w:r>
        <w:rPr>
          <w:sz w:val="21"/>
          <w:szCs w:val="21"/>
          <w:rtl w:val="true"/>
        </w:rPr>
        <w:t xml:space="preserve">" - </w:t>
      </w:r>
      <w:r>
        <w:rPr>
          <w:sz w:val="21"/>
          <w:sz w:val="21"/>
          <w:szCs w:val="21"/>
          <w:rtl w:val="true"/>
        </w:rPr>
        <w:t>האם יכול לחזור ב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יאך י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 לפ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 את הסוגיות כא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שבועו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אל 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מק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הם צדדי הספק באיבעיא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ה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אותביני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היה ראוי שיזכה השומר בשבח כיפי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טרחי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גבוהו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ושיל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זוכה בכפל לרבא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ה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תחזו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נקודת מח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שבין ת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 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סי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פ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ה יודה 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סי לחכמים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גר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דין אם אגרה לכל תקופת השאלה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ו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שוכר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b/>
          <w:b/>
          <w:bCs/>
          <w:sz w:val="21"/>
          <w:sz w:val="21"/>
          <w:szCs w:val="21"/>
          <w:rtl w:val="true"/>
        </w:rPr>
        <w:t xml:space="preserve"> 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חולק רבא על סברת אין רצוני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סברת 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חנן אליבא דאביי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ה הדמיון בין שומר שמסר לשומר לבין תחילתו בפשיעה וסופו באונס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ו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אי נפק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בין טעמא דרבא לבין טעמא דאביי בחיוב שומר שמסר לשומר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ך י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 חילוק עלתה</w:t>
      </w:r>
      <w:r>
        <w:rPr>
          <w:sz w:val="21"/>
          <w:szCs w:val="21"/>
          <w:rtl w:val="true"/>
        </w:rPr>
        <w:t xml:space="preserve">/ </w:t>
      </w:r>
      <w:r>
        <w:rPr>
          <w:sz w:val="21"/>
          <w:sz w:val="21"/>
          <w:szCs w:val="21"/>
          <w:rtl w:val="true"/>
        </w:rPr>
        <w:t xml:space="preserve">העלה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פי רבא ולפי אביי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ז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גז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ח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ט ו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 תלוי במח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דין ברי ושמ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ת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חייב מדינ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תי חייב לצ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תי פטור אף לצ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ש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בב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כריכות ובכרך א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בא לצ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ובתבעו חברו</w:t>
      </w:r>
      <w:r>
        <w:rPr>
          <w:sz w:val="21"/>
          <w:szCs w:val="21"/>
          <w:rtl w:val="true"/>
        </w:rPr>
        <w:t>?)</w:t>
      </w:r>
    </w:p>
    <w:tbl>
      <w:tblPr>
        <w:bidiVisual w:val="true"/>
        <w:tblW w:w="4320" w:type="dxa"/>
        <w:jc w:val="left"/>
        <w:tblInd w:w="5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08"/>
        <w:gridCol w:w="141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4" w:right="0" w:hanging="50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4" w:right="0" w:hanging="504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Cs w:val="21"/>
                <w:rtl w:val="true"/>
              </w:rPr>
              <w:t xml:space="preserve">' </w:t>
            </w:r>
            <w:r>
              <w:rPr>
                <w:sz w:val="21"/>
                <w:sz w:val="21"/>
                <w:szCs w:val="21"/>
                <w:rtl w:val="true"/>
              </w:rPr>
              <w:t>כריכ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4" w:right="0" w:hanging="504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כרך א</w:t>
            </w:r>
            <w:r>
              <w:rPr>
                <w:sz w:val="21"/>
                <w:szCs w:val="21"/>
                <w:rtl w:val="true"/>
              </w:rPr>
              <w:t>'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4" w:right="0" w:hanging="504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הודה מפי עצמו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>שמא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4" w:right="0" w:hanging="50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4" w:right="0" w:hanging="50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4" w:right="0" w:hanging="504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תבעו חברו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>ברי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right="0" w:hanging="504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ר</w:t>
            </w: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 xml:space="preserve">ט </w:t>
            </w:r>
            <w:r>
              <w:rPr>
                <w:sz w:val="21"/>
                <w:szCs w:val="21"/>
                <w:rtl w:val="true"/>
              </w:rPr>
              <w:t>-</w:t>
            </w:r>
          </w:p>
          <w:p>
            <w:pPr>
              <w:pStyle w:val="Normal"/>
              <w:spacing w:before="0" w:after="120"/>
              <w:ind w:left="504" w:right="0" w:hanging="504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ר</w:t>
            </w: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 xml:space="preserve">ע </w:t>
            </w:r>
            <w:r>
              <w:rPr>
                <w:sz w:val="21"/>
                <w:szCs w:val="21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4" w:right="0" w:hanging="50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ז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מ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נקט 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לש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>מודה אני</w:t>
      </w:r>
      <w:r>
        <w:rPr>
          <w:sz w:val="21"/>
          <w:szCs w:val="21"/>
          <w:rtl w:val="true"/>
        </w:rPr>
        <w:t>"?)]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דמי רועה אף זה בפני זה לב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כריכות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ח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מ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צריך לחוש שמא עשא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ון דהוי שלא מן המוקף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אם חוששין בעלמא למעשר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חלוק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ו הטווח </w:t>
      </w:r>
      <w:r>
        <w:rPr>
          <w:sz w:val="21"/>
          <w:szCs w:val="21"/>
          <w:rtl w:val="true"/>
        </w:rPr>
        <w:t>(</w:t>
      </w:r>
      <w:r>
        <w:rPr>
          <w:sz w:val="21"/>
          <w:szCs w:val="21"/>
        </w:rPr>
        <w:t>range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 xml:space="preserve">של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די חסרונן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שנחלקו בו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ח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ששמע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ששמעו</w:t>
      </w:r>
      <w:r>
        <w:rPr>
          <w:sz w:val="21"/>
          <w:szCs w:val="21"/>
          <w:rtl w:val="true"/>
        </w:rPr>
        <w:t>"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יורד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ורידים לנכסי שבוי לכתחיל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ט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כול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נטושים שלא שמעו בו שמת 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מה דין הפירות ל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ותוס</w:t>
      </w:r>
      <w:r>
        <w:rPr>
          <w:sz w:val="21"/>
          <w:szCs w:val="21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לט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א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למ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לא מעמידים בחזקת חיים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שיצא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sz w:val="21"/>
          <w:szCs w:val="21"/>
          <w:rtl w:val="true"/>
        </w:rPr>
        <w:t xml:space="preserve">** </w:t>
      </w:r>
      <w:r>
        <w:rPr>
          <w:b/>
          <w:b/>
          <w:bCs/>
          <w:sz w:val="21"/>
          <w:sz w:val="21"/>
          <w:szCs w:val="21"/>
          <w:rtl w:val="true"/>
        </w:rPr>
        <w:t xml:space="preserve">זי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מחייבים את העשיר האלם להוכיח שהאחר אינו אחיו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כ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סברת חכמים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ד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אין צריך להוציא חסרונות במדה מרוב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לדברי ר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רב פפ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ה 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הודה יסבור הכא מחילה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פ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 xml:space="preserve">הברייתא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לא אמרו </w:t>
      </w:r>
      <w:r>
        <w:rPr>
          <w:sz w:val="21"/>
          <w:sz w:val="21"/>
          <w:szCs w:val="21"/>
          <w:u w:val="single"/>
          <w:rtl w:val="true"/>
        </w:rPr>
        <w:t>שמן עכור</w:t>
      </w:r>
      <w:r>
        <w:rPr>
          <w:sz w:val="21"/>
          <w:sz w:val="21"/>
          <w:szCs w:val="21"/>
          <w:rtl w:val="true"/>
        </w:rPr>
        <w:t xml:space="preserve"> אלא למוכר בלבד</w:t>
      </w:r>
      <w:r>
        <w:rPr>
          <w:sz w:val="21"/>
          <w:szCs w:val="21"/>
          <w:rtl w:val="true"/>
        </w:rPr>
        <w:t xml:space="preserve">"? </w:t>
      </w:r>
      <w:r>
        <w:rPr>
          <w:sz w:val="21"/>
          <w:sz w:val="21"/>
          <w:szCs w:val="21"/>
          <w:rtl w:val="true"/>
        </w:rPr>
        <w:t>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י עיקר החידוש הוא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לא פקטים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לתו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וא 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לוקח מקבל עליו 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שמרים</w:t>
      </w:r>
      <w:r>
        <w:rPr>
          <w:sz w:val="21"/>
          <w:szCs w:val="21"/>
          <w:rtl w:val="true"/>
        </w:rPr>
        <w:t>".)</w:t>
      </w:r>
    </w:p>
    <w:p>
      <w:pPr>
        <w:pStyle w:val="Normal"/>
        <w:ind w:left="504" w:right="0" w:hanging="504"/>
        <w:jc w:val="left"/>
        <w:rPr>
          <w:sz w:val="21"/>
          <w:szCs w:val="21"/>
          <w:u w:val="single"/>
        </w:rPr>
      </w:pPr>
      <w:r>
        <w:rPr>
          <w:sz w:val="21"/>
          <w:sz w:val="21"/>
          <w:szCs w:val="21"/>
          <w:rtl w:val="true"/>
        </w:rPr>
        <w:t>מא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שנטלה</w:t>
      </w:r>
      <w:r>
        <w:rPr>
          <w:sz w:val="21"/>
          <w:szCs w:val="21"/>
          <w:rtl w:val="true"/>
        </w:rPr>
        <w:t xml:space="preserve">, ** </w:t>
      </w:r>
      <w:r>
        <w:rPr>
          <w:b/>
          <w:b/>
          <w:bCs/>
          <w:sz w:val="21"/>
          <w:sz w:val="21"/>
          <w:szCs w:val="21"/>
          <w:rtl w:val="true"/>
        </w:rPr>
        <w:t xml:space="preserve">שנטל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ך המח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הסבר המשנה תלויה בדין שליחות יד אי צריכה חסרו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יק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יש משמעות הכחשה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כישה במקל</w:t>
      </w:r>
      <w:r>
        <w:rPr>
          <w:sz w:val="21"/>
          <w:szCs w:val="21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א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ו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 דשליחות יד 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צ חסרון אף בשומר חנם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קרנ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 לר</w:t>
      </w:r>
      <w:r>
        <w:rPr>
          <w:sz w:val="21"/>
          <w:szCs w:val="21"/>
          <w:rtl w:val="true"/>
        </w:rPr>
        <w:t xml:space="preserve">'  </w:t>
      </w:r>
      <w:r>
        <w:rPr>
          <w:sz w:val="21"/>
          <w:sz w:val="21"/>
          <w:szCs w:val="21"/>
          <w:rtl w:val="true"/>
        </w:rPr>
        <w:t>יוחנן דפרשה ראשונה בשומר חנם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ב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שומר חנם חייב על גניבה באונס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קיצור פסקי תוס</w:t>
      </w:r>
      <w:r>
        <w:rPr>
          <w:sz w:val="21"/>
          <w:szCs w:val="21"/>
          <w:rtl w:val="true"/>
        </w:rPr>
        <w:t>'.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ג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הלכה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חילתו בפשיעה וסופו באונס</w:t>
      </w:r>
      <w:r>
        <w:rPr>
          <w:sz w:val="21"/>
          <w:szCs w:val="21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ב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כ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שומר שמסר לאשתו ובניו נפטר מחיוב תשלומי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ימ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אפוטרופוס חייב לשלם על פשיע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ישבע שלא פשע</w:t>
      </w:r>
      <w:r>
        <w:rPr>
          <w:sz w:val="21"/>
          <w:szCs w:val="21"/>
          <w:rtl w:val="true"/>
        </w:rPr>
        <w:t>?)</w:t>
      </w:r>
      <w:r>
        <w:rPr>
          <w:b/>
          <w:bCs/>
          <w:sz w:val="21"/>
          <w:szCs w:val="21"/>
          <w:rtl w:val="true"/>
        </w:rPr>
        <w:br/>
      </w:r>
      <w:r>
        <w:rPr>
          <w:b/>
          <w:bCs/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b/>
          <w:b/>
          <w:bCs/>
          <w:sz w:val="21"/>
          <w:sz w:val="21"/>
          <w:szCs w:val="21"/>
          <w:rtl w:val="true"/>
        </w:rPr>
        <w:t xml:space="preserve"> הכ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ם צדדי הספק בדין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t xml:space="preserve"> </w:t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מ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חייבו לשלם רק בזו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ג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חר שהפקיעו חכמים קנין מעות במטלטלין עד שימשו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המוכר מותר להשתמש בכסף</w:t>
      </w:r>
      <w:r>
        <w:rPr>
          <w:sz w:val="21"/>
          <w:szCs w:val="21"/>
          <w:rtl w:val="true"/>
        </w:rPr>
        <w:t xml:space="preserve">? - </w:t>
      </w:r>
      <w:r>
        <w:rPr>
          <w:sz w:val="21"/>
          <w:sz w:val="21"/>
          <w:szCs w:val="21"/>
          <w:rtl w:val="true"/>
        </w:rPr>
        <w:t>וממיל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חייב באונסים לרב הונ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אם הנותן לידו מעות הקדש מעל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קיצור פסקי תוס</w:t>
      </w:r>
      <w:r>
        <w:rPr>
          <w:sz w:val="21"/>
          <w:szCs w:val="21"/>
          <w:rtl w:val="true"/>
        </w:rPr>
        <w:t>'.)]</w:t>
      </w:r>
      <w:r>
        <w:rPr>
          <w:sz w:val="21"/>
          <w:szCs w:val="21"/>
          <w:rtl w:val="true"/>
        </w:rPr>
        <w:br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כל הגזלנ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המשנה איירי בשינוי או ביוקרא וזולא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ג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של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האם שינוי קונה בגזילה ובאומן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ו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ר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ע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נחלקו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 ו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חו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חושב</w:t>
      </w:r>
      <w:r>
        <w:rPr>
          <w:sz w:val="21"/>
          <w:szCs w:val="21"/>
          <w:rtl w:val="true"/>
        </w:rPr>
        <w:t xml:space="preserve">"? </w:t>
      </w:r>
      <w:r>
        <w:rPr>
          <w:sz w:val="21"/>
          <w:sz w:val="21"/>
          <w:szCs w:val="21"/>
          <w:rtl w:val="true"/>
        </w:rPr>
        <w:t>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גהות ה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 סק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.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רביעי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ד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סימו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ו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סימון</w:t>
      </w:r>
      <w:r>
        <w:rPr>
          <w:sz w:val="21"/>
          <w:szCs w:val="21"/>
          <w:rtl w:val="true"/>
        </w:rPr>
        <w:t xml:space="preserve">"? </w:t>
      </w:r>
      <w:r>
        <w:rPr>
          <w:sz w:val="21"/>
          <w:sz w:val="21"/>
          <w:szCs w:val="21"/>
          <w:rtl w:val="true"/>
        </w:rPr>
        <w:t>לפ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ה נחלקו 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דוסא ו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האם אפשר לחלל מ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על אסימו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ד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מקח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הנפק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במ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חד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דינר זהב שוה כ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 יותר מדינר כסף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ה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שאנ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דין זהב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ונחושת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לגבי פירות ומטלטלי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ה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אין מטבע נעשה חליפי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 xml:space="preserve">האם נחשב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לי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מאיזה סברא</w:t>
      </w:r>
      <w:r>
        <w:rPr>
          <w:sz w:val="21"/>
          <w:szCs w:val="21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ו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נקנינה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קנין אודיתא צריך עדים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כ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פ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משנה לדעת רב ולדעת לוי לקמ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מע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למה אין חשש של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נשרפו חיטיך בעליי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בקנין חליפי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ו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פיר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בהמה בקנין חליפי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יש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אפשר לקנות בהלוא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בהגהות 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ז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גאול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דין מכירה וחליפין 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קוני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אמרינן שאין נתינה פחות משוה פרוט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תי הוי נתינה אף בכ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ז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שרפ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הפקיעו חכמים לגמרי את קנין מעו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שיש הפסד או חשש הפס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יכול לחזור בו בלי לקבל מי שפרע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ח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סַפָּר או שאר אומן יכול לחזור בו אחר שמשכו כלי אומנות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אי שנא מפועל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  <w:t>**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תנ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u w:val="single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והדאמר פרק קמא</w:t>
      </w:r>
      <w:r>
        <w:rPr>
          <w:sz w:val="21"/>
          <w:szCs w:val="21"/>
          <w:rtl w:val="true"/>
        </w:rPr>
        <w:t>) (</w:t>
      </w:r>
      <w:r>
        <w:rPr>
          <w:sz w:val="21"/>
          <w:sz w:val="21"/>
          <w:szCs w:val="21"/>
          <w:rtl w:val="true"/>
        </w:rPr>
        <w:t>האם הלכה כ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חנן או כ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ה הראיו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המשך התו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דן בקנין מעות לנכר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ראוי ללמוד גם אותו</w:t>
      </w:r>
      <w:r>
        <w:rPr>
          <w:sz w:val="21"/>
          <w:szCs w:val="21"/>
          <w:rtl w:val="true"/>
        </w:rPr>
        <w:t>.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ח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עושה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כפו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התנאי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כפול לך ערבונך</w:t>
      </w:r>
      <w:r>
        <w:rPr>
          <w:sz w:val="21"/>
          <w:szCs w:val="21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ט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ודה </w:t>
      </w:r>
      <w:r>
        <w:rPr>
          <w:b/>
          <w:bCs/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תי הוי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טול שלך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שומר חנם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כ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הבדל בין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א ביתא קמך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למכניס ברשות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מט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כד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איך מודדים שיעור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כדי שיראה</w:t>
      </w:r>
      <w:r>
        <w:rPr>
          <w:sz w:val="21"/>
          <w:szCs w:val="21"/>
          <w:rtl w:val="true"/>
        </w:rPr>
        <w:t>"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תו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שתות מקח עדיף משתות מעות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סבר הסוגיא למה שמחו תגרי לוד מעיקרא בד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טרפ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למה חזרו לדברי חכמים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ולתוס</w:t>
      </w:r>
      <w:r>
        <w:rPr>
          <w:sz w:val="21"/>
          <w:szCs w:val="21"/>
          <w:rtl w:val="true"/>
        </w:rPr>
        <w:t xml:space="preserve">'. </w:t>
      </w:r>
      <w:r>
        <w:rPr>
          <w:sz w:val="21"/>
          <w:sz w:val="21"/>
          <w:szCs w:val="21"/>
          <w:rtl w:val="true"/>
        </w:rPr>
        <w:t>מה דין שתות עצמה 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טרפון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איל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למה </w:t>
      </w:r>
      <w:r>
        <w:rPr>
          <w:sz w:val="21"/>
          <w:sz w:val="21"/>
          <w:szCs w:val="21"/>
          <w:u w:val="single"/>
          <w:rtl w:val="true"/>
        </w:rPr>
        <w:t>המאנה</w:t>
      </w:r>
      <w:r>
        <w:rPr>
          <w:sz w:val="21"/>
          <w:sz w:val="21"/>
          <w:szCs w:val="21"/>
          <w:rtl w:val="true"/>
        </w:rPr>
        <w:t xml:space="preserve"> יכול לחזור בו ביותר משת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אם בכל אופ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פי פסק רב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שתות קנה ב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א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ע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פי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מ </w:t>
      </w:r>
      <w:r>
        <w:rPr>
          <w:sz w:val="21"/>
          <w:sz w:val="21"/>
          <w:szCs w:val="21"/>
          <w:u w:val="single"/>
          <w:rtl w:val="true"/>
        </w:rPr>
        <w:t>שאין בו</w:t>
      </w:r>
      <w:r>
        <w:rPr>
          <w:sz w:val="21"/>
          <w:sz w:val="21"/>
          <w:szCs w:val="21"/>
          <w:rtl w:val="true"/>
        </w:rPr>
        <w:t xml:space="preserve"> אונאה</w:t>
      </w:r>
      <w:r>
        <w:rPr>
          <w:sz w:val="21"/>
          <w:szCs w:val="21"/>
          <w:rtl w:val="true"/>
        </w:rPr>
        <w:t>"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נושא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 xml:space="preserve">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פי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>נושא ונותן באמנה</w:t>
      </w:r>
      <w:r>
        <w:rPr>
          <w:sz w:val="21"/>
          <w:szCs w:val="21"/>
          <w:rtl w:val="true"/>
        </w:rPr>
        <w:t xml:space="preserve">"? </w:t>
      </w:r>
      <w:r>
        <w:rPr>
          <w:sz w:val="21"/>
          <w:sz w:val="21"/>
          <w:szCs w:val="21"/>
          <w:rtl w:val="true"/>
        </w:rPr>
        <w:t>מה החשש במחשב הרע באמנה וגו</w:t>
      </w:r>
      <w:r>
        <w:rPr>
          <w:sz w:val="21"/>
          <w:szCs w:val="21"/>
          <w:rtl w:val="true"/>
        </w:rPr>
        <w:t>'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מ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הלכה כרב או כשמואל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סוס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ך י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 את הברייתא ב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בסתם וג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פי שמוא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ב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נחלקו אביי ורב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ית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נפחת יותר מכדי אונא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מותר למכור לתגר וכ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לנוקבה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ב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יה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אפשר להשתמש במשקל של מתכ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ותנ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חסרון מטבע מדוב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חללה ביפה</w:t>
      </w:r>
      <w:r>
        <w:rPr>
          <w:sz w:val="21"/>
          <w:szCs w:val="21"/>
          <w:rtl w:val="true"/>
        </w:rPr>
        <w:t>"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ג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ועולה</w:t>
      </w:r>
      <w:r>
        <w:rPr>
          <w:sz w:val="21"/>
          <w:szCs w:val="21"/>
          <w:rtl w:val="true"/>
        </w:rPr>
        <w:t xml:space="preserve">, ** </w:t>
      </w:r>
      <w:r>
        <w:rPr>
          <w:b/>
          <w:b/>
          <w:bCs/>
          <w:sz w:val="21"/>
          <w:sz w:val="21"/>
          <w:szCs w:val="21"/>
          <w:rtl w:val="true"/>
        </w:rPr>
        <w:t>ב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ביטול תרומה בחולין מדא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מדרבנ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האם מותר ליקח בגדים בכסף מעשר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מדא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מדרבנן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וה 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תרומה נחשבת דשי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ג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נפו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נפלו מקצת מחיצות לענין אכילת קדשים ומ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ולענין טלטו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ד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גרע הקדש בלא חומש מחילול על 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אי שנא שבת מחול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ונ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 לרבות מטלטלין ולמעט קרקע מפדיון מ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ד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קדש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חומש שני בהקדש ובמ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ענ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יש חומש בקדשי קדשים הנאכל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ה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עול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למה נקראת התמיד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ולה ראשונה</w:t>
      </w:r>
      <w:r>
        <w:rPr>
          <w:sz w:val="21"/>
          <w:szCs w:val="21"/>
          <w:rtl w:val="true"/>
        </w:rPr>
        <w:t>"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טלי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צריך להשלים דמי הטלית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שוה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ה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ולא</w:t>
      </w:r>
      <w:r>
        <w:rPr>
          <w:b/>
          <w:bCs/>
          <w:sz w:val="21"/>
          <w:szCs w:val="21"/>
          <w:rtl w:val="true"/>
        </w:rPr>
        <w:t xml:space="preserve">, ** </w:t>
      </w:r>
      <w:r>
        <w:rPr>
          <w:b/>
          <w:b/>
          <w:bCs/>
          <w:sz w:val="21"/>
          <w:sz w:val="21"/>
          <w:szCs w:val="21"/>
          <w:rtl w:val="true"/>
        </w:rPr>
        <w:t>וחכמים</w:t>
      </w:r>
      <w:r>
        <w:rPr>
          <w:b/>
          <w:bCs/>
          <w:sz w:val="21"/>
          <w:szCs w:val="21"/>
          <w:rtl w:val="true"/>
        </w:rPr>
        <w:t xml:space="preserve">, ** </w:t>
      </w:r>
      <w:r>
        <w:rPr>
          <w:b/>
          <w:b/>
          <w:bCs/>
          <w:sz w:val="21"/>
          <w:sz w:val="21"/>
          <w:szCs w:val="21"/>
          <w:rtl w:val="true"/>
        </w:rPr>
        <w:t>כיצד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 xml:space="preserve">יטלנ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האשה והוולד כשלא אמר השליח ב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נ וב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נ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ולחכמ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יך אפשר לתק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ו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לו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טעם 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ו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אי פריך ומשני בסוגיין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ו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יצא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כירת שטרות חל מדאו</w:t>
      </w:r>
      <w:r>
        <w:rPr>
          <w:sz w:val="21"/>
          <w:szCs w:val="21"/>
          <w:rtl w:val="true"/>
        </w:rPr>
        <w:t xml:space="preserve">'? </w:t>
      </w:r>
      <w:r>
        <w:rPr>
          <w:sz w:val="21"/>
          <w:sz w:val="21"/>
          <w:szCs w:val="21"/>
          <w:rtl w:val="true"/>
        </w:rPr>
        <w:t>אם ל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 שייך למעט בהם אונא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שכירות הוי מכר ליומיה בכל דבר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ז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b/>
          <w:b/>
          <w:bCs/>
          <w:sz w:val="21"/>
          <w:sz w:val="21"/>
          <w:szCs w:val="21"/>
          <w:rtl w:val="true"/>
        </w:rPr>
        <w:t xml:space="preserve">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יש ביטול מקח בקרקע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איזה שיעור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ז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ספק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מקרה שבו מתחלל ההקד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מה הוי כ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ג רבית בהדיוט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ו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שומר שפשע בהקדש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ח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שומר הקדש צריך קנין להתחיי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שומר שמתנה להיות כשואל 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צ 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חנן וסגי בדיבור</w:t>
      </w:r>
      <w:r>
        <w:rPr>
          <w:sz w:val="21"/>
          <w:szCs w:val="21"/>
          <w:rtl w:val="true"/>
        </w:rPr>
        <w:t xml:space="preserve">?)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שמו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יאך מותר לשמור זרעים של עומר בשמיטה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>
          <w:sz w:val="21"/>
          <w:szCs w:val="21"/>
          <w:u w:val="single"/>
        </w:rPr>
      </w:pPr>
      <w:r>
        <w:rPr>
          <w:sz w:val="21"/>
          <w:sz w:val="21"/>
          <w:szCs w:val="21"/>
          <w:rtl w:val="true"/>
        </w:rPr>
        <w:t>נח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ז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נחשב גזל ג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 פגיעה בגופו ונשמתו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חוץ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סופם של אלו 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ורדין ואין עולין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האם מועיל תשובה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נט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וח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לא היתה בת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שבע בדין אשת איש גמ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u w:val="single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אשת איש</w:t>
      </w:r>
      <w:r>
        <w:rPr>
          <w:sz w:val="21"/>
          <w:szCs w:val="21"/>
          <w:rtl w:val="true"/>
        </w:rPr>
        <w:t>"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כתיב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וצת</w:t>
      </w:r>
      <w:r>
        <w:rPr>
          <w:sz w:val="21"/>
          <w:szCs w:val="21"/>
          <w:rtl w:val="true"/>
        </w:rPr>
        <w:t>"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חתכ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נחלקו 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וחכמים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ט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ך סומכים על בת קול שהלכה כבית הלל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בית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ר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שיעור מזיגה הראוי</w:t>
      </w:r>
      <w:r>
        <w:rPr>
          <w:sz w:val="21"/>
          <w:szCs w:val="21"/>
          <w:rtl w:val="true"/>
        </w:rPr>
        <w:t>?)]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חמישי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זה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פי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 xml:space="preserve">מאה </w:t>
      </w:r>
      <w:r>
        <w:rPr>
          <w:sz w:val="21"/>
          <w:sz w:val="21"/>
          <w:szCs w:val="21"/>
          <w:u w:val="single"/>
          <w:rtl w:val="true"/>
        </w:rPr>
        <w:t>בדנקא</w:t>
      </w:r>
      <w:r>
        <w:rPr>
          <w:sz w:val="21"/>
          <w:szCs w:val="21"/>
          <w:rtl w:val="true"/>
        </w:rPr>
        <w:t>"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א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יש איסור רבית בקרקע או בפחות מ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יש איסור לא תגזול בקרקע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עבדים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א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תול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מותר לישראל להלוות לחברו ברבית מעות הנכרי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קמן ע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תו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כגון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ו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פה רמוז שפיכות דמים ברבית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ב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י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sz w:val="21"/>
          <w:szCs w:val="21"/>
          <w:rtl w:val="true"/>
        </w:rPr>
        <w:t xml:space="preserve">** </w:t>
      </w:r>
      <w:r>
        <w:rPr>
          <w:b/>
          <w:b/>
          <w:bCs/>
          <w:sz w:val="21"/>
          <w:sz w:val="21"/>
          <w:szCs w:val="21"/>
          <w:rtl w:val="true"/>
        </w:rPr>
        <w:t xml:space="preserve">תנ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רבית קצוצה אינה יוצאה בדיי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צריך להחזיר לצאת י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או עכ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 משום לזות ובושת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סב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קח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קח החטים במשנה היה בהיתר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ע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>פ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 xml:space="preserve">הרי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ג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פי 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נא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יכול לשלם מעו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שמשך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ותר לשלם חטים אחרים אם יוקרו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צד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לא נחשב סאה בסאה לצד אחד ברבי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רבי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רב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ו סברת 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הודה ורבנ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ג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מקרה מותר למכור בזול עבור קדימת מעות או ביוקר בהמתנת מעו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ה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מכר והלואה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מתן עד שיבוא בני</w:t>
      </w:r>
      <w:r>
        <w:rPr>
          <w:sz w:val="21"/>
          <w:szCs w:val="21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ד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בעישורייתא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ך יש ליישב דין פרדיסא עם דין הברייתא בחול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ם דין משכנתא דסור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ם דברי רבא דהתיר בקרי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אין להתיר תקפה וכ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משום מקח על תנאי או מקח טעות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ד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לא נחשב פוסקין על הפירות כקרוב לשכר ורחוק מהפסד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דין בית ושדה בנכייתא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ו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ב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זה הנאות אסור ללוה לעשות למלו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ה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כירו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נחלקו האם שכירות מתחילה ועד סוף או אינה אלא לבסוף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קט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צריך לטעמא דנקטי שוקא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ה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לכת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דין בסתם טרשא דרב נחמ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ש דין ז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א תמכרם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כ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מדין דמתני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>הלוהו על שדהו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גו</w:t>
      </w:r>
      <w:r>
        <w:rPr>
          <w:sz w:val="21"/>
          <w:szCs w:val="21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ו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פטומ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אמר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דדברי מוכר הוי פטומי מילי בעלמ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b/>
          <w:b/>
          <w:bCs/>
          <w:sz w:val="21"/>
          <w:sz w:val="21"/>
          <w:szCs w:val="21"/>
          <w:rtl w:val="true"/>
        </w:rPr>
        <w:t xml:space="preserve"> ומניומ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 לרב הונא הכא דבשעת מתן מעות לא חשיב אסמכת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 xml:space="preserve">האם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עכשיו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קונה באסמכת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איזה אסמכתא 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צ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חשוב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>
          <w:b/>
          <w:b/>
          <w:bCs/>
          <w:sz w:val="21"/>
          <w:szCs w:val="21"/>
        </w:rPr>
      </w:pPr>
      <w:r>
        <w:rPr>
          <w:sz w:val="21"/>
          <w:sz w:val="21"/>
          <w:szCs w:val="21"/>
          <w:rtl w:val="true"/>
        </w:rPr>
        <w:t>סו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פי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>קפיד בדמי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פיד בארעא</w:t>
      </w:r>
      <w:r>
        <w:rPr>
          <w:sz w:val="21"/>
          <w:szCs w:val="21"/>
          <w:rtl w:val="true"/>
        </w:rPr>
        <w:t>"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נחשב אסמכתא כיון שבידו ולא גז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קמן 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ו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כא</w:t>
      </w:r>
      <w:r>
        <w:rPr>
          <w:sz w:val="21"/>
          <w:szCs w:val="21"/>
          <w:rtl w:val="true"/>
        </w:rPr>
        <w:t>.)]</w:t>
      </w:r>
      <w:r>
        <w:rPr>
          <w:b/>
          <w:bCs/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ת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דין מחילה בטעות במכר ובהלואה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ו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כא הלואה</w:t>
      </w:r>
      <w:r>
        <w:rPr>
          <w:sz w:val="21"/>
          <w:szCs w:val="21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ז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בלאו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בלאות איירי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פיר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ט דרבינא דאפיק פירי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גהות 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בשם הר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ף ו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ס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ד</w:t>
      </w:r>
      <w:r>
        <w:rPr>
          <w:sz w:val="21"/>
          <w:szCs w:val="21"/>
          <w:rtl w:val="true"/>
        </w:rPr>
        <w:t xml:space="preserve">.)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ז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מישל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עדיפות משכנתא דסורא מסתם משכנתא בנכיית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לכת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צריך קנין ולא סגי בדיבור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שוה היטב לר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 צריך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רב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ך אכל רבינא בנכיית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מר לעיל דצורבא מרבנן לא ניכו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ח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נות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פי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 xml:space="preserve">כפועל בטל </w:t>
      </w:r>
      <w:r>
        <w:rPr>
          <w:sz w:val="21"/>
          <w:sz w:val="21"/>
          <w:szCs w:val="21"/>
          <w:u w:val="single"/>
          <w:rtl w:val="true"/>
        </w:rPr>
        <w:t>של אותה מלאכה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איך מתקשר עם מח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לקמ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ח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קו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י גירסת הגמ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והפ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כל גירסא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ורשב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ג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בעיסקא פלגא לשכר ולהפסד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ביד מי הבריר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הגהות 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ט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לא 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האם הלכה כ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איזה כלל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לא נחשב מותר שליש כצד א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רבית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ט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וגר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ר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מותר להשכיר מעות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 יש חשש להשכיר דברים שאין נפגמים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ד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ותר להלוות או לתת עיסקא באחריות הלוה כשהנותן מקבל עליו יוקרא וזול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נים אפשר להוציא ע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סימנים מנפקד או מיורשיו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צאן ברזל הוי רבית קצוצ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תשיך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על מה סמכו עתה להלוות לנכרי ברבית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א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דם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b/>
          <w:b/>
          <w:bCs/>
          <w:sz w:val="21"/>
          <w:sz w:val="21"/>
          <w:szCs w:val="21"/>
          <w:rtl w:val="true"/>
        </w:rPr>
        <w:t xml:space="preserve"> לא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א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צא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ותר לפרוע רבית לאדם אחר 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 המלו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שלמ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אין רבית גמור בנכרי שהעמיד את ישראל אצל המלו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 אין איסור רבית במלוה נכרי שאמר הניחם 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ג קרקע והפטר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יכול ישראל להלוות לחברו מעות נכרי ברב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 ללוות ממנו דרך נכרי בהיתר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ב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ט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יש אופן שגובה את הקרן 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 לא נפסלים הע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מילא השט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ף לרבנ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רוצים להוכיח מדברי רבי אסי</w:t>
      </w:r>
      <w:r>
        <w:rPr>
          <w:sz w:val="21"/>
          <w:szCs w:val="21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ב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נים מותר ללוות סאה בסא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הגהת 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סג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חמרי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הותר בחמרים משום דמגלי להו תרע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תור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היתר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ורי</w:t>
      </w:r>
      <w:r>
        <w:rPr>
          <w:sz w:val="21"/>
          <w:szCs w:val="21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ג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ט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לא סילק רב מרי את רבא משום דינא דבר מצר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לקמן קח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 ארעא</w:t>
      </w:r>
      <w:r>
        <w:rPr>
          <w:sz w:val="21"/>
          <w:szCs w:val="21"/>
          <w:rtl w:val="true"/>
        </w:rPr>
        <w:t>.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שת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אדם יכול למכור או להקדיש מה שמושכר ביד אחר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ד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כ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באיזה אופן חשיב אסמכתא כשבידו וכשלאו בידו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תוס</w:t>
      </w:r>
      <w:r>
        <w:rPr>
          <w:sz w:val="21"/>
          <w:szCs w:val="21"/>
          <w:rtl w:val="true"/>
        </w:rPr>
        <w:t>'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יכול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ד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למ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דלרבנן שקיל כדהשתא גם בלא פסק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ה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לי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ותר להלוות הרבה בבת א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צחק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בני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 xml:space="preserve">משו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האיסור מדה משקל ומנין שעלולים בני חבורה המקפידים לעבור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תנה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ה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ערב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עוברים ערב ועדים בלפני עור</w:t>
      </w:r>
      <w:r>
        <w:rPr>
          <w:sz w:val="21"/>
          <w:szCs w:val="21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שי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ה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שוכ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ו משמעות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ומנין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ועלים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מאי נפק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ביניהם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פרייפרין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ו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עתייה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איירי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שוה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.)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שוכ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שחזר בו בע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מה דין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דו על התחתונה</w:t>
      </w:r>
      <w:r>
        <w:rPr>
          <w:sz w:val="21"/>
          <w:szCs w:val="21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ו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אין חיוב גרמי בבע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 שהטעה את הפועלים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ז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אג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הבדל בין פועלים לאריס כשירד מט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מה</w:t>
      </w:r>
      <w:r>
        <w:rPr>
          <w:sz w:val="21"/>
          <w:szCs w:val="21"/>
          <w:rtl w:val="true"/>
        </w:rPr>
        <w:t>?)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את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האם יש חילוק  אי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סיירא לארעא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באגר לדוול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יד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ז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וה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עיי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האם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ייל  ונפיק אזוזי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מבטל מקח גם אם משך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ח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וחמה</w:t>
      </w:r>
      <w:r>
        <w:rPr>
          <w:sz w:val="21"/>
          <w:szCs w:val="21"/>
          <w:rtl w:val="true"/>
        </w:rPr>
        <w:t xml:space="preserve">, ** </w:t>
      </w:r>
      <w:r>
        <w:rPr>
          <w:b/>
          <w:b/>
          <w:bCs/>
          <w:sz w:val="21"/>
          <w:sz w:val="21"/>
          <w:szCs w:val="21"/>
          <w:rtl w:val="true"/>
        </w:rPr>
        <w:t>כגון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sz w:val="21"/>
          <w:szCs w:val="21"/>
          <w:rtl w:val="true"/>
        </w:rPr>
        <w:t>[</w:t>
      </w:r>
      <w:r>
        <w:rPr>
          <w:b/>
          <w:b/>
          <w:bCs/>
          <w:sz w:val="21"/>
          <w:sz w:val="21"/>
          <w:szCs w:val="21"/>
          <w:rtl w:val="true"/>
        </w:rPr>
        <w:t>רבי</w:t>
      </w:r>
      <w:r>
        <w:rPr>
          <w:sz w:val="21"/>
          <w:szCs w:val="21"/>
          <w:rtl w:val="true"/>
        </w:rPr>
        <w:t>] (</w:t>
      </w:r>
      <w:r>
        <w:rPr>
          <w:sz w:val="21"/>
          <w:sz w:val="21"/>
          <w:szCs w:val="21"/>
          <w:rtl w:val="true"/>
        </w:rPr>
        <w:t xml:space="preserve">האם יש לחייב משום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חילתו בפשיעה וסופו באונס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בהוליכה בה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הוחמ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הכישה נח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הניח עדרו ובא לעי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ו</w:t>
      </w:r>
      <w:r>
        <w:rPr>
          <w:sz w:val="21"/>
          <w:szCs w:val="21"/>
          <w:rtl w:val="true"/>
        </w:rPr>
        <w:t xml:space="preserve">'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1"/>
          <w:szCs w:val="21"/>
          <w:u w:val="single"/>
        </w:rPr>
      </w:pPr>
      <w:r>
        <w:rPr>
          <w:sz w:val="21"/>
          <w:sz w:val="21"/>
          <w:szCs w:val="21"/>
          <w:rtl w:val="true"/>
        </w:rPr>
        <w:t>עח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גב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זה מעות צדקה 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לשנו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דרך הליכת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באנגריא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ט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ל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צריך לשלם על חצי הדרך כשאין מצוי לשכור לשאר הדרך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דין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ספינה סתם ויין זה</w:t>
      </w:r>
      <w:r>
        <w:rPr>
          <w:sz w:val="21"/>
          <w:szCs w:val="21"/>
          <w:rtl w:val="true"/>
        </w:rPr>
        <w:t xml:space="preserve">"? </w:t>
      </w:r>
      <w:r>
        <w:rPr>
          <w:sz w:val="21"/>
          <w:sz w:val="21"/>
          <w:szCs w:val="21"/>
          <w:rtl w:val="true"/>
        </w:rPr>
        <w:t>מאי שנא מפועלים היכא דאתי מיטר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תו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בא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עט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דין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ין זה וספינה  זו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ספינה סתם ויין סתם</w:t>
      </w:r>
      <w:r>
        <w:rPr>
          <w:sz w:val="21"/>
          <w:szCs w:val="21"/>
          <w:rtl w:val="true"/>
        </w:rPr>
        <w:t xml:space="preserve">"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 xml:space="preserve">?) 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פרקי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פרקיה לטועניה בגויה</w:t>
      </w:r>
      <w:r>
        <w:rPr>
          <w:sz w:val="21"/>
          <w:szCs w:val="21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שניהם חייבים במקום דמחזקינן בגונדרי</w:t>
      </w:r>
      <w:r>
        <w:rPr>
          <w:sz w:val="21"/>
          <w:szCs w:val="21"/>
          <w:rtl w:val="true"/>
        </w:rPr>
        <w:t>?)</w:t>
      </w:r>
      <w:r>
        <w:rPr>
          <w:b/>
          <w:bCs/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 </w:t>
      </w:r>
      <w:r>
        <w:rPr>
          <w:b/>
          <w:b/>
          <w:bCs/>
          <w:sz w:val="21"/>
          <w:sz w:val="21"/>
          <w:szCs w:val="21"/>
          <w:rtl w:val="true"/>
        </w:rPr>
        <w:t xml:space="preserve">הי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ם צדדי הספק בהזכיר כמה מו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ה הדין בהזכיר שנים בלבד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קא תפיס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הוי אומן 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בתפיס למשכון טפי משומר ומלו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א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ת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חייב הלוקח על תנאי באונסי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א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בר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חילוק בין הרישא שנחלקו בו 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ו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לבין הסיפא שהלוהו בשטר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מקרה ב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 קונה משכון 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צחק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אי נפק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למשכנו בשעת הלוואתו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ב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ימ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סוף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ונראה לפרש וגו</w:t>
      </w:r>
      <w:r>
        <w:rPr>
          <w:sz w:val="21"/>
          <w:szCs w:val="21"/>
          <w:rtl w:val="true"/>
        </w:rPr>
        <w:t>') (</w:t>
      </w:r>
      <w:r>
        <w:rPr>
          <w:sz w:val="21"/>
          <w:sz w:val="21"/>
          <w:szCs w:val="21"/>
          <w:rtl w:val="true"/>
        </w:rPr>
        <w:t>מה הדין 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במשכון שוה שיעור זוזי או במה שכנגד החוב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שוה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.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אבדו מעותיו לשמואל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 הלכה כשמוא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ב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י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מתחייב המלוה 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צחק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ה הסבר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סב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אדם שמזיק באונס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מה נחלקו 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ו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אי נתקל פושע או לאו</w:t>
      </w:r>
      <w:r>
        <w:rPr>
          <w:sz w:val="21"/>
          <w:szCs w:val="21"/>
          <w:rtl w:val="true"/>
        </w:rPr>
        <w:t>?)]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ביעי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פג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שוכר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ג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פוע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זמן עבודת פועל לפי הפסוק ולפי 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ל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ו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כניסתו משלו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כו</w:t>
      </w:r>
      <w:r>
        <w:rPr>
          <w:sz w:val="21"/>
          <w:szCs w:val="21"/>
          <w:rtl w:val="true"/>
        </w:rPr>
        <w:t>'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ד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מר רבי יוחנן איבריה 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י הדרת בך כו</w:t>
      </w:r>
      <w:r>
        <w:rPr>
          <w:b/>
          <w:bCs/>
          <w:sz w:val="21"/>
          <w:szCs w:val="21"/>
          <w:rtl w:val="true"/>
        </w:rPr>
        <w:t xml:space="preserve">'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יתה תחילתו של 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ה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וה</w:t>
      </w:r>
      <w:r>
        <w:rPr>
          <w:sz w:val="21"/>
          <w:sz w:val="21"/>
          <w:szCs w:val="21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ו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וקמינהו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הוויכוח בין בע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 לפועלים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ו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חזיי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בקש אברהם מהק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ל נא תעבור מעל עבדך</w:t>
      </w:r>
      <w:r>
        <w:rPr>
          <w:sz w:val="21"/>
          <w:szCs w:val="21"/>
          <w:rtl w:val="true"/>
        </w:rPr>
        <w:t>"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הו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י הציל את לוט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 לא נחשב ב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שליחויות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פז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ע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ותר לשאול את הבעל בשלום הגברת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ב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 התו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קידו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וכ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 ב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א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כ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ואלו</w:t>
      </w:r>
    </w:p>
    <w:p>
      <w:pPr>
        <w:pStyle w:val="Normal"/>
        <w:ind w:left="504" w:right="0" w:hanging="504"/>
        <w:jc w:val="left"/>
        <w:rPr>
          <w:b/>
          <w:b/>
          <w:bCs/>
          <w:sz w:val="21"/>
          <w:szCs w:val="21"/>
        </w:rPr>
      </w:pPr>
      <w:r>
        <w:rPr>
          <w:sz w:val="21"/>
          <w:sz w:val="21"/>
          <w:szCs w:val="21"/>
          <w:rtl w:val="true"/>
        </w:rPr>
        <w:t>פז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אופן אסור גזל נכרי לכ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ח</w:t>
      </w:r>
      <w:r>
        <w:rPr>
          <w:sz w:val="21"/>
          <w:szCs w:val="21"/>
          <w:rtl w:val="true"/>
        </w:rPr>
        <w:t>.</w:t>
        <w:tab/>
        <w:t xml:space="preserve"> 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עד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חצר מדא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 xml:space="preserve">ומדרבנן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נאי ו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חנן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כא </w:t>
      </w:r>
      <w:r>
        <w:rPr>
          <w:b/>
          <w:bCs/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b/>
          <w:b/>
          <w:bCs/>
          <w:sz w:val="21"/>
          <w:sz w:val="21"/>
          <w:szCs w:val="21"/>
          <w:rtl w:val="true"/>
        </w:rPr>
        <w:t xml:space="preserve"> תבוא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תי לוקח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 xml:space="preserve">מישראל ומנכרי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פטור מלעשר</w:t>
      </w:r>
      <w:r>
        <w:rPr>
          <w:sz w:val="21"/>
          <w:szCs w:val="21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ח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כניס לבית לפני גמר מלא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חייב להפריש מדאו</w:t>
      </w:r>
      <w:r>
        <w:rPr>
          <w:sz w:val="21"/>
          <w:szCs w:val="21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ט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והבודל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ם צדדי הספק להבה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 חשיב כענבים ודבר אח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יך דומה לסופת במלח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פט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קוצץ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זה תנאי קצץ עם בע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שת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מקח קובע למעשר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דשו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מקור שבתר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אינו עובר משום לא תחסו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שוה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.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 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חסו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תבואה של מי מדובר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ה הדין באומר לנכרי אכול נבילה או בשל לצרכך בשב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בל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מחלפי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רב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דיבור 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 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חנן דעקימת שפתיו הוי מעש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א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מקור המחלוקת של 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וחכמים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ב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גדר של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של שמים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השוה היטב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י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>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גהות 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ב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ע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שיאכל בני </w:t>
      </w:r>
      <w:r>
        <w:rPr>
          <w:sz w:val="21"/>
          <w:sz w:val="21"/>
          <w:szCs w:val="21"/>
          <w:u w:val="single"/>
          <w:rtl w:val="true"/>
        </w:rPr>
        <w:t>בשכרי</w:t>
      </w:r>
      <w:r>
        <w:rPr>
          <w:sz w:val="21"/>
          <w:szCs w:val="21"/>
          <w:rtl w:val="true"/>
        </w:rPr>
        <w:t>"?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איזה דין זוכה האב במע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בנו ובתו הקטנים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צג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לא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ג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תחילתו כעין גניבה ואבידה וסופו באונס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בע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חייב כשהעבירם יחד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דאי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צד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מ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גם רבנן מצריכים תנאי קודם למעשה</w:t>
      </w:r>
      <w:r>
        <w:rPr>
          <w:sz w:val="21"/>
          <w:szCs w:val="21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מיני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ד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פר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איזה שעה נשאלים הבעל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דצ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ל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קודם </w:t>
      </w:r>
      <w:r>
        <w:rPr>
          <w:sz w:val="21"/>
          <w:sz w:val="21"/>
          <w:szCs w:val="21"/>
          <w:u w:val="single"/>
          <w:rtl w:val="true"/>
        </w:rPr>
        <w:t>עסק</w:t>
      </w:r>
      <w:r>
        <w:rPr>
          <w:sz w:val="21"/>
          <w:sz w:val="21"/>
          <w:szCs w:val="21"/>
          <w:rtl w:val="true"/>
        </w:rPr>
        <w:t xml:space="preserve"> מלאכה</w:t>
      </w:r>
      <w:r>
        <w:rPr>
          <w:sz w:val="21"/>
          <w:szCs w:val="21"/>
          <w:rtl w:val="true"/>
        </w:rPr>
        <w:t>"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ד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ש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למה נקט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ל הכל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ב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 ובשוא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ה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ניח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לא לכ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אמרינן דיו בכ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>?!)]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ת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הלכה בפשיעה בבעל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צה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יבעית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ו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א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י יש כח ורשות להשאיל נכסי מלוג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ליח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נחלקו 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נתן ו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אשיה האם שלוחו של אדם כמותו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ו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ע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הבעל חייב בפשיעה על נכ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הגהות 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בשם 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זי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u w:val="single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והא דאמר בירושלמי</w:t>
      </w:r>
      <w:r>
        <w:rPr>
          <w:sz w:val="21"/>
          <w:szCs w:val="21"/>
          <w:rtl w:val="true"/>
        </w:rPr>
        <w:t>) (</w:t>
      </w:r>
      <w:r>
        <w:rPr>
          <w:sz w:val="21"/>
          <w:sz w:val="21"/>
          <w:szCs w:val="21"/>
          <w:rtl w:val="true"/>
        </w:rPr>
        <w:t>מה דין תשלומין ופחת נבילה בשוא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ז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b/>
          <w:b/>
          <w:bCs/>
          <w:sz w:val="21"/>
          <w:sz w:val="21"/>
          <w:szCs w:val="21"/>
          <w:rtl w:val="true"/>
        </w:rPr>
        <w:t xml:space="preserve"> כ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ם צדדי האיבעי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יו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טענות מגלגלי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ז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שוכ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משאר שבועת השומרים שמשביע מספק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רב הונ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u w:val="single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אבל קשה</w:t>
      </w:r>
      <w:r>
        <w:rPr>
          <w:sz w:val="21"/>
          <w:szCs w:val="21"/>
          <w:rtl w:val="true"/>
        </w:rPr>
        <w:t>) (</w:t>
      </w:r>
      <w:r>
        <w:rPr>
          <w:sz w:val="21"/>
          <w:sz w:val="21"/>
          <w:szCs w:val="21"/>
          <w:rtl w:val="true"/>
        </w:rPr>
        <w:t>באיזה אופן מודה רב הונא  דלאו ברי עדיף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איזה אופן 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משאי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רב נחמן </w:t>
      </w:r>
      <w:r>
        <w:rPr>
          <w:sz w:val="21"/>
          <w:szCs w:val="21"/>
          <w:rtl w:val="true"/>
        </w:rPr>
        <w:br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נ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דין במח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משי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ח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תוך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 משי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 בחשוד על השבוע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שכח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u w:val="single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ו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 ו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חייא</w:t>
      </w:r>
      <w:r>
        <w:rPr>
          <w:sz w:val="21"/>
          <w:szCs w:val="21"/>
          <w:rtl w:val="true"/>
        </w:rPr>
        <w:t>) (</w:t>
      </w:r>
      <w:r>
        <w:rPr>
          <w:sz w:val="21"/>
          <w:sz w:val="21"/>
          <w:szCs w:val="21"/>
          <w:rtl w:val="true"/>
        </w:rPr>
        <w:t>באיזה אופן חיב שומר בשבועה 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חייא בר יוסף ול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ח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 ולרי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ח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אל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שוכר בבעלים וחזר ושכר שלא בבעל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ג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ם צדדי האיבעיא בשאל ושכר וחזר ושא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ט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הלכה כרב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ס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 שחולק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כיו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חייב באונסין במשיכה לר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כך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ענין מה תקנו משיכה בשומרים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צט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פרט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מזיק הקדש מדא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מדרבנ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b/>
          <w:b/>
          <w:bCs/>
          <w:sz w:val="21"/>
          <w:sz w:val="21"/>
          <w:szCs w:val="21"/>
          <w:rtl w:val="true"/>
        </w:rPr>
        <w:t xml:space="preserve"> וליחז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מועיל מוחזק בטענת ספק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u w:val="single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ומיהו קשה</w:t>
      </w:r>
      <w:r>
        <w:rPr>
          <w:sz w:val="21"/>
          <w:szCs w:val="21"/>
          <w:rtl w:val="true"/>
        </w:rPr>
        <w:t>) (</w:t>
      </w:r>
      <w:r>
        <w:rPr>
          <w:sz w:val="21"/>
          <w:sz w:val="21"/>
          <w:szCs w:val="21"/>
          <w:rtl w:val="true"/>
        </w:rPr>
        <w:t>האם סומכוס מודה במוחזק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מה נחלקו עליו חכמים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רב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עבדים וקרקעות 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ין ענבים העומדים ליבצר בשבוע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שב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בעל חוב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א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סברו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דין מקבל כחוכר תלוי בדין יש קנין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כד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די שתהא ברה בידו</w:t>
      </w:r>
      <w:r>
        <w:rPr>
          <w:sz w:val="21"/>
          <w:szCs w:val="21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א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אסור ליטול מזוזה כשיוצא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ב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גובת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צורת הנחת מזוז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תרת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כוונת הגמ</w:t>
      </w:r>
      <w:r>
        <w:rPr>
          <w:sz w:val="21"/>
          <w:szCs w:val="21"/>
          <w:rtl w:val="true"/>
        </w:rPr>
        <w:t>' "</w:t>
      </w:r>
      <w:r>
        <w:rPr>
          <w:sz w:val="21"/>
          <w:sz w:val="21"/>
          <w:szCs w:val="21"/>
          <w:rtl w:val="true"/>
        </w:rPr>
        <w:t>תרתי</w:t>
      </w:r>
      <w:r>
        <w:rPr>
          <w:sz w:val="21"/>
          <w:szCs w:val="21"/>
          <w:rtl w:val="true"/>
        </w:rPr>
        <w:t xml:space="preserve">"? </w:t>
      </w:r>
      <w:r>
        <w:rPr>
          <w:sz w:val="21"/>
          <w:sz w:val="21"/>
          <w:szCs w:val="21"/>
          <w:rtl w:val="true"/>
        </w:rPr>
        <w:t>השוה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ב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ב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דעת 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סי בב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שונות הסותרות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בחזקת</w:t>
      </w:r>
      <w:r>
        <w:rPr>
          <w:sz w:val="21"/>
          <w:sz w:val="21"/>
          <w:szCs w:val="21"/>
          <w:rtl w:val="true"/>
        </w:rPr>
        <w:t xml:space="preserve"> למה אין לחוש לפרעון תוך זמנו בפדיון הבן ובשוכר לכ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ג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קיט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כתוב בשט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הם טענות השוכר ומשכיר</w:t>
      </w:r>
      <w:r>
        <w:rPr>
          <w:sz w:val="21"/>
          <w:szCs w:val="21"/>
          <w:rtl w:val="true"/>
        </w:rPr>
        <w:t>?)</w:t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פרדיס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י נקרא מוחזק בשכירות קרקעות ומטלטלי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תשיעי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ג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מקב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תבן ומהו קש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ג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אז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מה נוטל אריס בדרך כלל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מנכ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כוונה שמנכה מקבלנות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שוה היטב לפ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ק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 משכחת</w:t>
      </w:r>
      <w:r>
        <w:rPr>
          <w:sz w:val="21"/>
          <w:szCs w:val="21"/>
          <w:rtl w:val="true"/>
        </w:rPr>
        <w:t>.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ד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דאפש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יש לפטור יבש נהרא זוטא במכת מדינה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אם </w:t>
      </w:r>
      <w:r>
        <w:rPr>
          <w:sz w:val="21"/>
          <w:sz w:val="21"/>
          <w:szCs w:val="21"/>
          <w:u w:val="single"/>
          <w:rtl w:val="true"/>
        </w:rPr>
        <w:t>החוכר</w:t>
      </w:r>
      <w:r>
        <w:rPr>
          <w:sz w:val="21"/>
          <w:sz w:val="21"/>
          <w:szCs w:val="21"/>
          <w:rtl w:val="true"/>
        </w:rPr>
        <w:t xml:space="preserve"> אמר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ית השלחין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האם הוי קפידא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יה דורש לשון הדיוט</w:t>
      </w:r>
      <w:r>
        <w:rPr>
          <w:sz w:val="21"/>
          <w:szCs w:val="21"/>
          <w:rtl w:val="true"/>
        </w:rPr>
        <w:t>"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כ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זה מחובות אשתו חייב הבעל לפרוע</w:t>
      </w:r>
      <w:r>
        <w:rPr>
          <w:sz w:val="21"/>
          <w:szCs w:val="21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ה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נ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קבל ונותן עיסקא יכולים לחזור בהם באמצע הזמ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t xml:space="preserve"> </w:t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ר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ח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איבעית הגמ</w:t>
      </w:r>
      <w:r>
        <w:rPr>
          <w:sz w:val="21"/>
          <w:szCs w:val="21"/>
          <w:rtl w:val="true"/>
        </w:rPr>
        <w:t>'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ה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ע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לא נטמא עליון מתחתו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ו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למה יש לנותן טענת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י נשארנו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לא למקב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ו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קיימ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איזה חודש מדובר</w:t>
      </w:r>
      <w:r>
        <w:rPr>
          <w:sz w:val="21"/>
          <w:szCs w:val="21"/>
          <w:rtl w:val="true"/>
        </w:rPr>
        <w:t>?)</w:t>
        <w:tab/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ז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b/>
          <w:b/>
          <w:bCs/>
          <w:sz w:val="21"/>
          <w:sz w:val="21"/>
          <w:szCs w:val="21"/>
          <w:rtl w:val="true"/>
        </w:rPr>
        <w:t xml:space="preserve"> ה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 xml:space="preserve">מה הכוונה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תתבור ארעיה</w:t>
      </w:r>
      <w:r>
        <w:rPr>
          <w:sz w:val="21"/>
          <w:szCs w:val="21"/>
          <w:rtl w:val="true"/>
        </w:rPr>
        <w:t>"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ל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נחלקו רב ושמוא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קז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צנים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ח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ה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נחלקו ר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נ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הרדעי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מה מודו כ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אידנ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ת מי מסלקין האידנא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ח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משמת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ס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כח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שכינ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איירי דין קדימ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רע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יש דינא דבר מצרא בבת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ס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ט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ספ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נחשב מקרי דרדקי פסידא דלא הדר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רב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קופא סבא דקבלן מקשי ל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שנים דמשכנתא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b/>
          <w:b/>
          <w:bCs/>
          <w:sz w:val="21"/>
          <w:sz w:val="21"/>
          <w:szCs w:val="21"/>
          <w:rtl w:val="true"/>
        </w:rPr>
        <w:t xml:space="preserve"> א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 xml:space="preserve">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 למקשן במשכנתא</w:t>
      </w:r>
      <w:r>
        <w:rPr>
          <w:sz w:val="21"/>
          <w:szCs w:val="21"/>
          <w:rtl w:val="true"/>
        </w:rPr>
        <w:t>?!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א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נהג יהודה בר מרימר כ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א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מג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לא גר צדק בכלל אחיך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ב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חוז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u w:val="single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וכן משמע ב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</w:t>
      </w:r>
      <w:r>
        <w:rPr>
          <w:sz w:val="21"/>
          <w:szCs w:val="21"/>
          <w:rtl w:val="true"/>
        </w:rPr>
        <w:t>) (</w:t>
      </w:r>
      <w:r>
        <w:rPr>
          <w:sz w:val="21"/>
          <w:sz w:val="21"/>
          <w:szCs w:val="21"/>
          <w:rtl w:val="true"/>
        </w:rPr>
        <w:t>מהו נקודת הספק באיבעי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 בע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 חייב עדיי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 החנווני יכול לחזור בו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ב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ש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דין בשכרו שלא בעדים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טרוד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שתים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קציצ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דובר ששכרו בעדים</w:t>
      </w:r>
      <w:r>
        <w:rPr>
          <w:sz w:val="21"/>
          <w:szCs w:val="21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ג</w:t>
      </w:r>
      <w:r>
        <w:rPr>
          <w:sz w:val="21"/>
          <w:szCs w:val="21"/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כ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י מועיל חזקה אין בע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 עובר משום בל תלי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ו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פרה חורשת ומחרישה נחשבים כלי אוכל נפש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איזה כלים חייב בהשבת העבוט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י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הגהות 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ימא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ג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נימ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י פריך נימא ליה וכו</w:t>
      </w:r>
      <w:r>
        <w:rPr>
          <w:sz w:val="21"/>
          <w:szCs w:val="21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ד</w:t>
      </w:r>
      <w:r>
        <w:rPr>
          <w:sz w:val="21"/>
          <w:szCs w:val="21"/>
          <w:rtl w:val="true"/>
        </w:rPr>
        <w:t>.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אידך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ק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 מבטל היקש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ערכין 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ענין מה מסדרין בערכין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מ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הל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ם מסדרין לב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 היה אליהו בבי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</w:t>
      </w:r>
      <w:r>
        <w:rPr>
          <w:sz w:val="21"/>
          <w:szCs w:val="21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קיד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דתניא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טו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למנ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מותר לנתח בגד אלמנה עניה בשוק ל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 מותר לנתח כלי א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נ לשמואל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טו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ימ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ו דרך הגמ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ימא בפלוגתא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כו</w:t>
      </w:r>
      <w:r>
        <w:rPr>
          <w:sz w:val="21"/>
          <w:szCs w:val="21"/>
          <w:rtl w:val="true"/>
        </w:rPr>
        <w:t>'?)]</w:t>
        <w:tab/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טז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b/>
          <w:b/>
          <w:bCs/>
          <w:sz w:val="21"/>
          <w:sz w:val="21"/>
          <w:szCs w:val="21"/>
          <w:rtl w:val="true"/>
        </w:rPr>
        <w:t xml:space="preserve"> כלים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ה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ספרים נחשבים דברים העשויים להשאיל ולהשכיר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 נאמן להשבע ליטול אותם במיג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sz w:val="21"/>
          <w:szCs w:val="21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עשירי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טז</w:t>
      </w:r>
      <w:r>
        <w:rPr>
          <w:sz w:val="21"/>
          <w:szCs w:val="21"/>
          <w:rtl w:val="true"/>
        </w:rPr>
        <w:t>:</w:t>
        <w:tab/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ימ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נחשב הטוען ברי כמוחזק</w:t>
      </w:r>
      <w:r>
        <w:rPr>
          <w:sz w:val="21"/>
          <w:szCs w:val="21"/>
          <w:rtl w:val="true"/>
        </w:rPr>
        <w:t>?)]</w:t>
        <w:br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דין בב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אחין שחלקו ונפחתה העליי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 בהגהות הג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.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צריך לשלם שכר דיר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ז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b/>
          <w:b/>
          <w:bCs/>
          <w:sz w:val="21"/>
          <w:sz w:val="21"/>
          <w:szCs w:val="21"/>
          <w:rtl w:val="true"/>
        </w:rPr>
        <w:t xml:space="preserve"> רב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צריך להעלות שכר 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ויושב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יפה דר העליון עד שיפרע התחתון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ז</w:t>
      </w:r>
      <w:r>
        <w:rPr>
          <w:sz w:val="21"/>
          <w:szCs w:val="21"/>
          <w:rtl w:val="true"/>
        </w:rPr>
        <w:t>:</w:t>
        <w:tab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בשלש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סברא ד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שיהא מותר ליהנות בג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מקומות א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מה אסור</w:t>
      </w:r>
      <w:r>
        <w:rPr>
          <w:sz w:val="21"/>
          <w:szCs w:val="21"/>
          <w:rtl w:val="true"/>
        </w:rPr>
        <w:t>?)</w:t>
        <w:br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לא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ה נסתפקה הגמ</w:t>
      </w:r>
      <w:r>
        <w:rPr>
          <w:sz w:val="21"/>
          <w:szCs w:val="21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ח</w:t>
      </w:r>
      <w:r>
        <w:rPr>
          <w:sz w:val="21"/>
          <w:szCs w:val="21"/>
          <w:rtl w:val="true"/>
        </w:rPr>
        <w:t>.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זמן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ענין מה הוי זמן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ל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ום</w:t>
      </w:r>
      <w:r>
        <w:rPr>
          <w:sz w:val="21"/>
          <w:szCs w:val="21"/>
          <w:rtl w:val="true"/>
        </w:rPr>
        <w:t>?)</w:t>
      </w:r>
      <w:r>
        <w:rPr>
          <w:sz w:val="21"/>
          <w:szCs w:val="21"/>
          <w:rtl w:val="true"/>
        </w:rPr>
        <w:br/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 xml:space="preserve">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מה לא נעשו האבנים הפקר כשאמר הגיעוך</w:t>
      </w:r>
      <w:r>
        <w:rPr>
          <w:sz w:val="21"/>
          <w:szCs w:val="21"/>
          <w:rtl w:val="true"/>
        </w:rPr>
        <w:t>?)]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ה הדין בשכרו סתם לעשות בשל חברו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1"/>
          <w:sz w:val="21"/>
          <w:szCs w:val="21"/>
          <w:rtl w:val="true"/>
        </w:rPr>
        <w:t>קיח</w:t>
      </w:r>
      <w:r>
        <w:rPr>
          <w:sz w:val="21"/>
          <w:szCs w:val="21"/>
          <w:rtl w:val="true"/>
        </w:rPr>
        <w:t>:</w:t>
        <w:tab/>
        <w:t xml:space="preserve">**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b/>
          <w:b/>
          <w:bCs/>
          <w:sz w:val="21"/>
          <w:sz w:val="21"/>
          <w:szCs w:val="21"/>
          <w:rtl w:val="true"/>
        </w:rPr>
        <w:t>מחוור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אם המשנה איירי בזמן הוצאת זבל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יאך מוכח דלא כ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  <w:rtl w:val="true"/>
        </w:rPr>
      </w:r>
    </w:p>
    <w:p>
      <w:pPr>
        <w:pStyle w:val="Normal"/>
        <w:spacing w:before="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ז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7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בבא מציעא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9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בבא מציע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8">
    <w:name w:val="טקסט בלוק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9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10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11">
    <w:name w:val="פרשה"/>
    <w:basedOn w:val="Heading3"/>
    <w:next w:val="Style9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2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3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4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5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27:00Z</dcterms:created>
  <dc:creator>Meir &amp; Esther Orlian</dc:creator>
  <dc:description/>
  <cp:keywords/>
  <dc:language>en-US</dc:language>
  <cp:lastModifiedBy>Meir &amp; Esther Orlian</cp:lastModifiedBy>
  <cp:lastPrinted>2006-02-11T23:25:00Z</cp:lastPrinted>
  <dcterms:modified xsi:type="dcterms:W3CDTF">2007-04-20T07:55:00Z</dcterms:modified>
  <cp:revision>4</cp:revision>
  <dc:subject/>
  <dc:title>תוס' נבחרים לבקיאות לו</dc:title>
</cp:coreProperties>
</file>