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ליום הרביעי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שא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יועיל טענת בתולים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הלא מותרת מס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ס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תנש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טעמא 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ברכה</w:t>
      </w:r>
      <w:r>
        <w:rPr>
          <w:rFonts w:cs="Bookman Old Style" w:ascii="Bookman Old Style" w:hAnsi="Bookman Old Style"/>
          <w:sz w:val="20"/>
          <w:rtl w:val="true"/>
        </w:rPr>
        <w:t>"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cs="Bookman Old Style" w:ascii="Bookman Old Style" w:hAnsi="Bookman Old Style"/>
          <w:sz w:val="20"/>
          <w:rtl w:val="true"/>
        </w:rPr>
        <w:t>[</w:t>
      </w:r>
      <w:r>
        <w:rPr>
          <w:rFonts w:ascii="Bookman Old Style" w:hAnsi="Bookman Old Style" w:cs="Bookman Old Style"/>
          <w:sz w:val="20"/>
          <w:sz w:val="20"/>
          <w:rtl w:val="true"/>
        </w:rPr>
        <w:t>בר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ן א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ו שפרסה 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דן בגדר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חופה</w:t>
      </w:r>
      <w:r>
        <w:rPr>
          <w:rFonts w:cs="Bookman Old Style" w:ascii="Bookman Old Style" w:hAnsi="Bookman Old Style"/>
          <w:sz w:val="20"/>
          <w:rtl w:val="true"/>
        </w:rPr>
        <w:t xml:space="preserve">", </w:t>
      </w:r>
      <w:r>
        <w:rPr>
          <w:rFonts w:ascii="Bookman Old Style" w:hAnsi="Bookman Old Style" w:cs="Bookman Old Style"/>
          <w:sz w:val="20"/>
          <w:sz w:val="20"/>
          <w:rtl w:val="true"/>
        </w:rPr>
        <w:t>ודין חופת נדה שנח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בו הרמ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ם ושאר ראשונים</w:t>
      </w:r>
      <w:r>
        <w:rPr>
          <w:rFonts w:cs="Bookman Old Style" w:ascii="Bookman Old Style" w:hAnsi="Bookman Old Style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לפיכך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יבם שחלה חייב במזונות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לא</w:t>
      </w:r>
      <w:r>
        <w:rPr>
          <w:rFonts w:cs="Bookman Old Style" w:ascii="Bookman Old Style" w:hAnsi="Bookman Old Style"/>
          <w:b/>
          <w:bCs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ילמא מ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לקמן ג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יכא דאמרי </w:t>
      </w:r>
      <w:r>
        <w:rPr>
          <w:rFonts w:ascii="Bookman Old Style" w:hAnsi="Bookman Old Style" w:cs="Bookman Old Style"/>
          <w:sz w:val="20"/>
          <w:sz w:val="20"/>
          <w:rtl w:val="true"/>
        </w:rPr>
        <w:t>באריכות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שוה לרש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שויוה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יכא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פסק ההלכה בענין אין </w:t>
      </w:r>
      <w:r>
        <w:rPr>
          <w:rFonts w:cs="Bookman Old Style" w:ascii="Bookman Old Style" w:hAnsi="Bookman Old Style"/>
          <w:sz w:val="20"/>
          <w:rtl w:val="true"/>
        </w:rPr>
        <w:t xml:space="preserve">/ </w:t>
      </w:r>
      <w:r>
        <w:rPr>
          <w:rFonts w:ascii="Bookman Old Style" w:hAnsi="Bookman Old Style" w:cs="Bookman Old Style"/>
          <w:sz w:val="20"/>
          <w:sz w:val="20"/>
          <w:rtl w:val="true"/>
        </w:rPr>
        <w:t>יש אונס בגיטין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י דינים</w:t>
      </w:r>
      <w:r>
        <w:rPr>
          <w:rFonts w:cs="Bookman Old Style" w:ascii="Bookman Old Style" w:hAnsi="Bookman Old Style"/>
          <w:sz w:val="20"/>
          <w:rtl w:val="true"/>
        </w:rPr>
        <w:t>]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י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מנהג בימי הראשונים להתחתן בע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ש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לקמן ז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והלכתא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sz w:val="20"/>
          <w:sz w:val="20"/>
          <w:rtl w:val="true"/>
        </w:rPr>
        <w:t>ולדרוש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rtl w:val="true"/>
        </w:rPr>
        <w:t>(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הראשון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)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ח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ראשונים האם ביאת נכרי אוסרת לבעל ולבועל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תקנ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ענין יש אפשרות לעקור תקנה מחמת גזירה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בעיל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ה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מצוה בבעילה זו יותר משאר ביא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בל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ון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באיזה אופנים מותר לאבל להנשא תוך ז</w:t>
      </w:r>
      <w:r>
        <w:rPr>
          <w:rFonts w:cs="Bookman Old Style" w:ascii="Bookman Old Style" w:hAnsi="Bookman Old Style"/>
          <w:sz w:val="20"/>
          <w:rtl w:val="true"/>
        </w:rPr>
        <w:t xml:space="preserve">', </w:t>
      </w:r>
      <w:r>
        <w:rPr>
          <w:rFonts w:ascii="Bookman Old Style" w:hAnsi="Bookman Old Style" w:cs="Bookman Old Style"/>
          <w:sz w:val="20"/>
          <w:sz w:val="20"/>
          <w:rtl w:val="true"/>
        </w:rPr>
        <w:t>ל</w:t>
      </w:r>
      <w:r>
        <w:rPr>
          <w:rFonts w:cs="Bookman Old Style" w:ascii="Bookman Old Style" w:hAnsi="Bookman Old Style"/>
          <w:sz w:val="20"/>
          <w:rtl w:val="true"/>
        </w:rPr>
        <w:t xml:space="preserve">', </w:t>
      </w:r>
      <w:r>
        <w:rPr>
          <w:rFonts w:ascii="Bookman Old Style" w:hAnsi="Bookman Old Style" w:cs="Bookman Old Style"/>
          <w:sz w:val="20"/>
          <w:sz w:val="20"/>
          <w:rtl w:val="true"/>
        </w:rPr>
        <w:t>וי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ח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הזכירו דוקא מתא מחסיא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הצע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איזה חיבה יש בסידור הבית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עד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כיסוי הארון מטמא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והאם יש היתר לכהנים בטומאה זו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ה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י נמי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אי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היחס בין טעם ברכה לטעם שקדו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ה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הו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עם כל הברייתות לעיל</w:t>
      </w:r>
      <w:r>
        <w:rPr>
          <w:rFonts w:cs="Bookman Old Style" w:ascii="Bookman Old Style" w:hAnsi="Bookman Old Style"/>
          <w:sz w:val="20"/>
          <w:rtl w:val="true"/>
        </w:rPr>
        <w:t>?)</w:t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כלל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איזה אב מלאכה הוי חבור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לד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ְמה צריך את הדם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ו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דיון הלכתי </w:t>
      </w:r>
      <w:r>
        <w:rPr>
          <w:sz w:val="20"/>
          <w:sz w:val="20"/>
          <w:u w:val="single"/>
          <w:rtl w:val="true"/>
        </w:rPr>
        <w:t>ארוך</w:t>
      </w:r>
      <w:r>
        <w:rPr>
          <w:sz w:val="20"/>
          <w:sz w:val="20"/>
          <w:rtl w:val="true"/>
        </w:rPr>
        <w:t xml:space="preserve"> בגדר איסור שח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ין פסיק רישיה דלא ניחא לי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א 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טירדא פוטר אביי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rFonts w:ascii="Verdana" w:hAnsi="Verdana" w:cs="Verdana"/>
          <w:sz w:val="20"/>
          <w:sz w:val="20"/>
          <w:rtl w:val="true"/>
        </w:rPr>
        <w:t>כהללו</w:t>
      </w:r>
      <w:r>
        <w:rPr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שקלא וטריא של הגמ</w:t>
      </w:r>
      <w:r>
        <w:rPr>
          <w:sz w:val="20"/>
          <w:rtl w:val="true"/>
        </w:rPr>
        <w:t>'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ם להוצי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דין מפיס מורסא ודין משא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הוצאה 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ודין מתוך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 לי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כיבוי 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לכ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בת ל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ו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שות י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יד שאסר לישא ב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 חולק עם התוס</w:t>
      </w:r>
      <w:r>
        <w:rPr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א בועז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בעולה שאינה אלמנה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אן דלא חתי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קובע ברכה ארוכה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קצרה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וא שבאו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דר פנים חדשות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הכל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למה לדברי 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ענין ברכה הסמוכה לחברת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ו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ענת בתולים לבוגרת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י בעית אימ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יקות ו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 נוספות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פני מה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ל היוצא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 למיתב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ספיקא להוציא ממון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נאמן לאסרה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 רב נחמ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חשוב מאד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כתובה 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 דרבנן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ברכ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 בחור נאמן והאם לוקה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 ולרב אחא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i/>
          <w:i/>
          <w:iCs/>
          <w:sz w:val="20"/>
        </w:rPr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ילוק בין יין לשאר משכרים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א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טבילי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דין זכייה ושליחות לקטן ונכרי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א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אם הקטן השיר בתוליה</w:t>
      </w:r>
      <w:r>
        <w:rPr>
          <w:rFonts w:cs="Bookman Old Style" w:ascii="Bookman Old Style" w:hAnsi="Bookman Old Style"/>
          <w:sz w:val="20"/>
          <w:rtl w:val="true"/>
        </w:rPr>
        <w:t xml:space="preserve">? 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תוס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רי</w:t>
      </w:r>
      <w:r>
        <w:rPr>
          <w:rFonts w:cs="Bookman Old Style" w:ascii="Bookman Old Style" w:hAnsi="Bookman Old Style"/>
          <w:b/>
          <w:bCs/>
          <w:sz w:val="20"/>
          <w:rtl w:val="true"/>
        </w:rPr>
        <w:t>"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 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שחולק על תוס</w:t>
      </w:r>
      <w:r>
        <w:rPr>
          <w:rFonts w:cs="Bookman Old Style" w:ascii="Bookman Old Style" w:hAnsi="Bookman Old Style"/>
          <w:sz w:val="20"/>
          <w:rtl w:val="true"/>
        </w:rPr>
        <w:t>'.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ב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שאני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ב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sz w:val="20"/>
          <w:sz w:val="20"/>
          <w:rtl w:val="true"/>
        </w:rPr>
        <w:t>בית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די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מאי שנא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תקנת</w:t>
      </w:r>
      <w:r>
        <w:rPr>
          <w:rFonts w:cs="Bookman Old Style" w:ascii="Bookman Old Style" w:hAnsi="Bookman Old Style"/>
          <w:sz w:val="20"/>
          <w:rtl w:val="true"/>
        </w:rPr>
        <w:t xml:space="preserve">" </w:t>
      </w: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ד של כהנים מסתם תוספת כתוב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נ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 בין ספק נתחייב לספק פרע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רב הונ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וי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ל דהתם ברי גרוע וגו</w:t>
      </w:r>
      <w:r>
        <w:rPr>
          <w:rFonts w:cs="Bookman Old Style" w:ascii="Bookman Old Style" w:hAnsi="Bookman Old Style"/>
          <w:sz w:val="20"/>
          <w:rtl w:val="true"/>
        </w:rPr>
        <w:t>') (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 בין ברי טוב לברי גרוע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ג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על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אופנים אוסרים א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א ופנוייה משום ייחוד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ג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סייע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כמה יסודות בענין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רוב</w:t>
      </w:r>
      <w:r>
        <w:rPr>
          <w:rFonts w:cs="Bookman Old Style" w:ascii="Bookman Old Style" w:hAnsi="Bookman Old Style"/>
          <w:sz w:val="20"/>
          <w:rtl w:val="true"/>
        </w:rPr>
        <w:t>"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בעינ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ספק דרך נישואין לא בעינן זרעו מיוחס אחריו</w:t>
      </w:r>
      <w:r>
        <w:rPr>
          <w:rFonts w:cs="Bookman Old Style" w:ascii="Bookman Old Style" w:hAnsi="Bookman Old Style"/>
          <w:sz w:val="20"/>
          <w:rtl w:val="true"/>
        </w:rPr>
        <w:t>.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דיון מסובך עפ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סוגיות בקידו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ויבמות האם ידוע שבה עליה הארוס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והאם נחשדת מאחרים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ד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חדא </w:t>
      </w:r>
      <w:r>
        <w:rPr>
          <w:rFonts w:cs="Bookman Old Style" w:ascii="Bookman Old Style" w:hAnsi="Bookman Old Style"/>
          <w:b/>
          <w:bCs/>
          <w:sz w:val="20"/>
          <w:rtl w:val="true"/>
        </w:rPr>
        <w:t>(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הראשון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)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סיכום בקיצור עפ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תוס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הנ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ל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למנת עיס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ו אלמנת עיסה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ד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כמא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ֶסבר השקלא וטריא בהתייחסות לברי ומיגו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טו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ספק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לא תלוי במח</w:t>
      </w:r>
      <w:r>
        <w:rPr>
          <w:rFonts w:cs="Bookman Old Style" w:ascii="Bookman Old Style" w:hAnsi="Bookman Old Style"/>
          <w:sz w:val="20"/>
          <w:rtl w:val="true"/>
        </w:rPr>
        <w:t>' "</w:t>
      </w:r>
      <w:r>
        <w:rPr>
          <w:rFonts w:ascii="Bookman Old Style" w:hAnsi="Bookman Old Style" w:cs="Bookman Old Style"/>
          <w:sz w:val="20"/>
          <w:sz w:val="20"/>
          <w:rtl w:val="true"/>
        </w:rPr>
        <w:t>התראת ספק</w:t>
      </w:r>
      <w:r>
        <w:rPr>
          <w:rFonts w:cs="Bookman Old Style" w:ascii="Bookman Old Style" w:hAnsi="Bookman Old Style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  <w:sz w:val="20"/>
          <w:rtl w:val="true"/>
        </w:rPr>
        <w:t>טו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ם רוב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להחזיר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עניינים הולכים אחר הרוב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ו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סודית עם 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בגדר הפה שאסר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מיגו דאי בעי שתיק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תם שו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שיטתם 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וב וחזקה בממ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גליון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 xml:space="preserve">:  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יחוש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סוד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א ד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כותבין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 xml:space="preserve">אין כותבין שובר הוא </w:t>
      </w:r>
      <w:r>
        <w:rPr>
          <w:sz w:val="20"/>
          <w:sz w:val="20"/>
          <w:u w:val="single"/>
          <w:rtl w:val="true"/>
        </w:rPr>
        <w:t>רק</w:t>
      </w:r>
      <w:r>
        <w:rPr>
          <w:sz w:val="20"/>
          <w:sz w:val="20"/>
          <w:rtl w:val="true"/>
        </w:rPr>
        <w:t xml:space="preserve"> במקום שבא לידי הפסד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שנשאר השטר ביד המלוה או הא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 נמנע אם היתה מחזרת הש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 אם אין 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שנאמן בשניהם או אין נאמן בשניה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כותבין</w:t>
      </w:r>
      <w:r>
        <w:rPr>
          <w:sz w:val="20"/>
          <w:rtl w:val="true"/>
        </w:rPr>
        <w:t>.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תנוס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באיזה אופן יכולה לתפוס ולטעון איתנוסי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ל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ישבחנ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ור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ו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פרשת דרכים</w:t>
      </w:r>
      <w:r>
        <w:rPr>
          <w:b/>
          <w:bCs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בוד מלך וכלה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בטל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להוצאת המ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וקבורת מת מצו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בל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יתנ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טתם לעיל ט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ומוד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לשיטתם לעיל</w:t>
      </w:r>
      <w:r>
        <w:rPr>
          <w:sz w:val="20"/>
          <w:rtl w:val="true"/>
        </w:rPr>
        <w:t>)</w:t>
        <w:br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משיב אבידה פטור מתקנה דרבנ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טור 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ום מיגו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לא הכ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 למסקנה איירי בטענת קטן שבא בהלואת אביו ונשבע על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טענת בן גדול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פנ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י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ובא ב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בכול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קושיית רב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ני מה אמרה תור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 לומר אמאי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יגו דחשיד אממונא חשיד אשבועתא ולא נאמין לשבוע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וונה למה אין הלוה נאמן במיגו דאי בעי כפר הכל</w:t>
      </w:r>
      <w:r>
        <w:rPr>
          <w:sz w:val="20"/>
          <w:rtl w:val="true"/>
        </w:rPr>
        <w:t>.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חזק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נו מעיז מפני שעשה לו טו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ום שמכיר בשקרו</w:t>
      </w:r>
      <w:r>
        <w:rPr>
          <w:sz w:val="20"/>
          <w:rtl w:val="true"/>
        </w:rPr>
        <w:t>]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הרי</w:t>
      </w:r>
      <w:r>
        <w:rPr>
          <w:b/>
          <w:b/>
          <w:bCs/>
          <w:sz w:val="20"/>
          <w:sz w:val="20"/>
          <w:rtl w:val="true"/>
        </w:rPr>
        <w:t xml:space="preserve"> אלו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אמנים בפ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ג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ק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נאמנים במיגו אחר כשאין פ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br/>
        <w:t>[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כמה חילוקים בדין פלגינן דיבורא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קטנים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יגו</w:t>
      </w:r>
      <w:r>
        <w:rPr>
          <w:sz w:val="20"/>
          <w:rtl w:val="true"/>
        </w:rPr>
        <w:t>?)</w:t>
        <w:br/>
        <w:t>[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כגון</w:t>
      </w:r>
      <w:r>
        <w:rPr>
          <w:sz w:val="20"/>
          <w:sz w:val="20"/>
          <w:rtl w:val="true"/>
        </w:rPr>
        <w:t xml:space="preserve"> דיון האם מכירת שטרות מהני מדא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האם 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צע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ול למחול בשיעבודא 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נ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עולה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אמר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נין א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דעה ותנאי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גו ב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ם בהג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וקי ממונ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תפיסה בספק ממון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וקי ארע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זקת מרא קמא וחזקת המוחזק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רבי יוחנ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עדות מפי כתבם ועד 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שטר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כתב יד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י וחכמים תלוי באומדנא או בעצם גדר קיום שטר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ציא עליו כתב יד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וען פרעתי נגד כתב ידו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 ודיין מצטרפ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יום לחתימות דייני הקיו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י וכללי אין עד נעשה דיין ב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בדרבנ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רי ותרי נינהו </w:t>
      </w:r>
      <w:r>
        <w:rPr>
          <w:rFonts w:ascii="Verdana" w:hAnsi="Verdana" w:cs="Verdana"/>
          <w:sz w:val="20"/>
          <w:sz w:val="20"/>
          <w:rtl w:val="true"/>
        </w:rPr>
        <w:t>מביאים 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כל הסוגיא לא איירי בשאלה האם השלישי כש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האם בטל מוש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ותב ת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לק מהביטוי עיקר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אמנות פ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נאמנות לפרש דברים ראשוני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לו הכ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ובדא דשמואל בשם הירו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א ע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חזקת אשת איש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חשש לעז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ד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י הכ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לוק בין בבת אחת לבין בזה אחר ז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 שנ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ויי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חזקת פנוי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תצ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נ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רג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דיעבד שכבר 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כבר התירוה אבל עוד לא 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עוד לא התירו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כא דררא דממונ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כא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חר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 אינ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יש לחוש לחשש ממזרות בסתם אד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כל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י אומנתו ביד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א להסביר למה נאמן במשנתנו או למה אינו נאמן בדמא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שיאות כפי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ו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קרא אחריו לו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אמן </w:t>
      </w:r>
      <w:r>
        <w:rPr>
          <w:rFonts w:ascii="Verdana" w:hAnsi="Verdana" w:cs="Verdana"/>
          <w:sz w:val="20"/>
          <w:sz w:val="20"/>
          <w:rtl w:val="true"/>
        </w:rPr>
        <w:t>מחלק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ין מיני תרומה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דרבנן השוני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 בת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תר דקנסינהו עזרא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פרטי נתינת מעשר לפני ואחרי קנס עזרא ללויים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 ערעו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תא עד 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רעור קו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אחתינן 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ת עם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 חזקת האב ואם מהני לבן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ל ידי נפש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שש נתרצתה להאסר לבעלה ישרא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ascii="Verdana" w:hAnsi="Verdana" w:cs="Verdana"/>
          <w:sz w:val="20"/>
          <w:sz w:val="20"/>
          <w:rtl w:val="true"/>
        </w:rPr>
        <w:t>מביאים בש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סוגיא הפוך מ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 נשא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א ליש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י זה בפני עצמ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ליו ועל חבר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בת אח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 ל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חייבים את המוחזק האלם להביא ראייה להפט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סיחה לפי תו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נאמן במס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מ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 היה כה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הרחיק יותר מגרושה פנויה או מנשו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שחולק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ו נאמנ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קטן ונשים נאמנ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יום שטר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פנים שקיום שטרות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המק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ן י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מעלה דלחומרא אינו נאמ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ו נער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האם לא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תתחת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גיותן אן בז</w:t>
      </w:r>
      <w:r>
        <w:rPr>
          <w:rFonts w:cs="Verdana" w:ascii="Verdana" w:hAnsi="Verdana"/>
          <w:sz w:val="20"/>
          <w:rtl w:val="true"/>
        </w:rPr>
        <w:t xml:space="preserve">'  </w:t>
      </w:r>
      <w:r>
        <w:rPr>
          <w:rFonts w:ascii="Verdana" w:hAnsi="Verdana" w:cs="Verdana"/>
          <w:sz w:val="20"/>
          <w:sz w:val="20"/>
          <w:rtl w:val="true"/>
        </w:rPr>
        <w:t>אומות אחר גירו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יתר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פוק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ל בידי שמי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מירת האדם מפגעי הטבע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ן ד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ת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תת העבריינים על מיטת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דמצ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א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ון לזה ותשלומין לז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 בע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הגבה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יד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נמי</w:t>
      </w:r>
      <w:r>
        <w:rPr>
          <w:rFonts w:ascii="Verdana" w:hAnsi="Verdana" w:cs="Verdana"/>
          <w:sz w:val="20"/>
          <w:sz w:val="20"/>
          <w:rtl w:val="true"/>
        </w:rPr>
        <w:t xml:space="preserve">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גבהה טפח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נ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שון פרי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הוצאה והעברת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בן עזא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דאפק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נין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 אש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ירסות נוספות מה רוצים להוכיח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בא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יימא 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שנה ק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ממו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הקל עליו ולדונו בק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 הש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פסוק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סוק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ם כן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 אפשר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לקות דבן גרושה ובן חלוצה הוי קיום הז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כות 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עידין</w:t>
      </w:r>
      <w:r>
        <w:rPr>
          <w:rFonts w:ascii="Verdana" w:hAnsi="Verdana" w:cs="Verdana"/>
          <w:sz w:val="20"/>
          <w:sz w:val="20"/>
          <w:rtl w:val="true"/>
        </w:rPr>
        <w:t xml:space="preserve">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עות בזה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ניתר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ת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מא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ומר דמותרה לחמור אינו מותרה לק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למל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היתר יש לעבוד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מחמת ייסורי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ו משו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לצאת ידי שמים ב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ז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מבשל</w:t>
      </w:r>
      <w:r>
        <w:rPr>
          <w:rFonts w:ascii="Verdana" w:hAnsi="Verdana" w:cs="Verdana"/>
          <w:sz w:val="20"/>
          <w:sz w:val="20"/>
          <w:rtl w:val="true"/>
        </w:rPr>
        <w:t xml:space="preserve"> ד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מזיד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יאכל הוא במ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לא כ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סבר ל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 הגורם לממון וגרמ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קור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 אי לוקה ומשל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מר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בל</w:t>
      </w:r>
      <w:r>
        <w:rPr>
          <w:rFonts w:ascii="Verdana" w:hAnsi="Verdana" w:cs="Verdana"/>
          <w:sz w:val="20"/>
          <w:sz w:val="20"/>
          <w:rtl w:val="true"/>
        </w:rPr>
        <w:t xml:space="preserve">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צריכותא דשבת ומחתרת לא איירי בעצם דין 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בחידוש רבה דבקנס לוקה ומשלם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גניבה ואבידה לנהנ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בנים חייבים בטבחוה כשהניח אחריות נכס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קנס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חרש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חרשת ושוטה טענת בתו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ת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ינ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ספ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קא טע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נת בתולים לבוגר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ל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נס לשבו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ו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בויה קטנה</w:t>
      </w:r>
      <w:r>
        <w:rPr>
          <w:rFonts w:cs="Verdana" w:ascii="Verdana" w:hAnsi="Verdana"/>
          <w:sz w:val="20"/>
          <w:rtl w:val="true"/>
        </w:rPr>
        <w:t>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ריכות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מתנת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חדשים </w:t>
      </w:r>
      <w:r>
        <w:rPr>
          <w:rFonts w:cs="Verdana" w:ascii="Verdana" w:hAnsi="Verdana"/>
          <w:sz w:val="20"/>
          <w:rtl w:val="true"/>
        </w:rPr>
        <w:t>("</w:t>
      </w:r>
      <w:r>
        <w:rPr>
          <w:rFonts w:ascii="Verdana" w:hAnsi="Verdana" w:cs="Verdana"/>
          <w:sz w:val="20"/>
          <w:sz w:val="20"/>
          <w:rtl w:val="true"/>
        </w:rPr>
        <w:t>הבחנה</w:t>
      </w:r>
      <w:r>
        <w:rPr>
          <w:rFonts w:cs="Verdana" w:ascii="Verdana" w:hAnsi="Verdana"/>
          <w:sz w:val="20"/>
          <w:rtl w:val="true"/>
        </w:rPr>
        <w:t xml:space="preserve">") </w:t>
      </w:r>
      <w:r>
        <w:rPr>
          <w:rFonts w:ascii="Verdana" w:hAnsi="Verdana" w:cs="Verdana"/>
          <w:sz w:val="20"/>
          <w:sz w:val="20"/>
          <w:rtl w:val="true"/>
        </w:rPr>
        <w:t>לקטנה ישראלית וגיורת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סוגיות ביבמות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שה מזנ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בא על בתו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ח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ולקים על 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חומש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נ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ביעת קיל וחמור בדרשת הכתובי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מקור ל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ממון לזה ונפשות לז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ש בגר </w:t>
      </w:r>
      <w:r>
        <w:rPr>
          <w:rFonts w:ascii="Verdana" w:hAnsi="Verdana" w:cs="Verdana"/>
          <w:sz w:val="20"/>
          <w:sz w:val="20"/>
          <w:rtl w:val="true"/>
        </w:rPr>
        <w:t>האריכו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ין אין אדם מוריש קנס לבני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ל מה נאמר ב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דבנה הוי</w:t>
      </w:r>
      <w:r>
        <w:rPr>
          <w:rFonts w:cs="Verdana" w:ascii="Verdana" w:hAnsi="Verdana"/>
          <w:sz w:val="20"/>
          <w:rtl w:val="true"/>
        </w:rPr>
        <w:t>"?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קורות החשובים בנושא מניעת הרי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גדר השחתת זרע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א על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בעיא ז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י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נישואין מוציאין מרשות אב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ע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צער השרת בתולים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צער שאחר שעת חבל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ע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קש קנס לבושת ופג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ע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תובה לבתולה ולבעולה 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או מדרבנ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מילה </w:t>
      </w:r>
      <w:r>
        <w:rPr>
          <w:rFonts w:ascii="Verdana" w:hAnsi="Verdana" w:cs="Verdana"/>
          <w:sz w:val="20"/>
          <w:sz w:val="20"/>
          <w:rtl w:val="true"/>
        </w:rPr>
        <w:t>ו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אמ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שה דוחה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אפשר לקיים שניה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מא לדיד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ומת פגם לאשה חשוב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ה הכל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נצרכה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תפ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פישת שור המזיק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רביעי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ע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קש בושת ופגם לקנס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ש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פריך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וק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 דיל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איבעיא ליה אביי מר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להורישו לבניו צמוד למודה ומיפט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וס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מודה ומיפטר צמוד לקרבן שבוע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לאו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מז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אם מעות קונות מ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ענין קרבן שבוע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בעי חפץ מסויים דומיא דפקדון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סגי בייחוד כ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צריך ליטלו ולחזור ולהפקידו אצלו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איצטר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למת הביאור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עמ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קושיית אבי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 הניזונ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קודת הספק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ציאין מראש למזונות האלמנה כשיש רק בת יורש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ל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בלות ש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של א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פצעה בפנ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לק ש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זה חלק של אבי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עמא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במות סד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מוראים האם איסור קטלנית הוא משום חשש מעיין גור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לה מידבקת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 xml:space="preserve">או מזל גור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זלה הרע</w:t>
      </w:r>
      <w:r>
        <w:rPr>
          <w:rFonts w:cs="Verdana" w:ascii="Verdana" w:hAnsi="Verdana"/>
          <w:sz w:val="20"/>
          <w:rtl w:val="true"/>
        </w:rPr>
        <w:t xml:space="preserve">). </w:t>
      </w:r>
      <w:r>
        <w:rPr>
          <w:rFonts w:ascii="Verdana" w:hAnsi="Verdana" w:cs="Verdana"/>
          <w:sz w:val="20"/>
          <w:sz w:val="20"/>
          <w:rtl w:val="true"/>
        </w:rPr>
        <w:t>ו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ארוסה שיש לחוש משום מזלה הרע אבל לא משום מעיין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רטים ב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ל בר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מצרא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כ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פסול עדים בהודאת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בגליון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כתובה לארוס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מסיק דארוסה יש לה כתובה וגובה ממשעבד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דעת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</w:t>
      </w:r>
      <w:r>
        <w:rPr>
          <w:rFonts w:ascii="Verdana" w:hAnsi="Verdana" w:cs="Verdana"/>
          <w:sz w:val="20"/>
          <w:sz w:val="20"/>
          <w:rtl w:val="true"/>
        </w:rPr>
        <w:t xml:space="preserve"> דדוקא בכתב לה 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כשנשאת מוחלת על אותו שעבוד עד זמן ש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דעת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מ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דארוסה אין לה כת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אף אם כתב לה ונתגרשה אינה גובה ממשעבד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</w:t>
      </w:r>
      <w:r>
        <w:rPr>
          <w:rFonts w:ascii="Verdana" w:hAnsi="Verdana" w:cs="Verdana"/>
          <w:sz w:val="20"/>
          <w:sz w:val="20"/>
          <w:rtl w:val="true"/>
        </w:rPr>
        <w:t xml:space="preserve"> א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גיו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טבילין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אייר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 בר חנינא ור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ל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נחשבת בעולה לאישתני גופ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חייבין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הקלה</w:t>
      </w:r>
      <w:r>
        <w:rPr>
          <w:rFonts w:cs="Verdana" w:ascii="Verdana" w:hAnsi="Verdana"/>
          <w:sz w:val="20"/>
          <w:rtl w:val="true"/>
        </w:rPr>
        <w:t>?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נער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פת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הוא פתח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הראוי לסקול ש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יהו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לקות איירי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שום</w:t>
      </w:r>
      <w:r>
        <w:rPr>
          <w:sz w:val="20"/>
          <w:sz w:val="20"/>
          <w:rtl w:val="true"/>
        </w:rPr>
        <w:t xml:space="preserve"> מה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ל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ובה פרישת השמל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ן יעק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ת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ממונ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חשש אי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מס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ישואין ב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ירי במתה מן האירוס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תה מן הנישוא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לא זכ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אנן סהדי דאין דעת האב ליתן נדוניא זו אלא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תהנה בתו ממנה כמו הבעל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מכל לוקח שהוא על ספק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לומר צאי מעשה ידיך במזונותיך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קבור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נוח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י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אינה יכולה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פדית פירות ואיני נותנ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יזונת ואיני עוש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הוי מזונות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יירי בזן אותם לפני שהלך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כשיט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פוק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מה סובר שמואל לגבי שאר הדב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שמואל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יובת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א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אי איירי ספק ה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שה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פי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אפשר לכוף על הצדקה ל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איז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נה</w:t>
      </w:r>
      <w:r>
        <w:rPr>
          <w:rFonts w:ascii="Verdana" w:hAnsi="Verdana" w:cs="Verdana"/>
          <w:sz w:val="20"/>
          <w:sz w:val="20"/>
          <w:rtl w:val="true"/>
        </w:rPr>
        <w:t xml:space="preserve"> מוציאין למזון האש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מנת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שואה בין אלמנתו לבין הוא ואשת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יתינ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כפייה אייר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 יבזבז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שתלבת תקנת אושא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אם קנין פירות כקנין הגוף דמ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אומדנא הוא להוסיף על עישור נככסים או לפח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מקרק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ביית מטלטלין לפרנסה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גביית מטלטלין לכתובה ומזונות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ק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זה טע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וי בעילת ז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סו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נס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יטת אבוה דשמוא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דיון אשתו ועצמו ביתר מדמיה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פדות את אשתו פעם שניה בכדי דמ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לוק בין רפואה ומזונות לבין פדיון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ג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תובת בנין דיכרין ממטלטלי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נ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מקרקע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ב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ים הנקנים באמיר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דורש מדרש כתו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ענין 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רוס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איבעיא אי איירי באית ליה לראשון או לית ליה לראשו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ית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למדנו מדרש כתובה ז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זונות אלמנה בתבעוה לינשא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ביעת המנהג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נשי יהודה ואנשי גלי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עבוד נכסים ושעבוד הגוף כשאין למתחייב בכדי ההתחייבו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תובע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עוב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תוספת כתובה לעוברת על 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לממאנ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נייה ואיילונית י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שבוע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תוב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אפשר לחזור מכתיבת השט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נ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תנת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טר שכתוב בו קנין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הסבר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ב ושמואל</w:t>
      </w:r>
      <w:r>
        <w:rPr>
          <w:sz w:val="20"/>
          <w:rtl w:val="true"/>
        </w:rPr>
        <w:t xml:space="preserve">) </w:t>
      </w:r>
      <w:r>
        <w:rPr>
          <w:i/>
          <w:i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ם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כתוב שוב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תנה ע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בתורה למה לא בטל המעשה לגמר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היאך יכול למחול ולהתנות בממו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שו חכמים חיזוק לדבריה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יאך מהני קבלת אחריות לחשש שמא יאמר ל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לי כתובתיך וצא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ג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בוגרת רק 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ל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כילת היבמה בתרומ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ניזונת</w:t>
      </w:r>
      <w:r>
        <w:rPr>
          <w:rFonts w:cs="Verdana" w:ascii="Verdana" w:hAnsi="Verdana"/>
          <w:sz w:val="20"/>
          <w:rtl w:val="true"/>
        </w:rPr>
        <w:t>"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הני קנין לדבר שלא בא לעול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מגבל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פ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דהעדפ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דחק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כול להפ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שוואה בין פירות חבירו לבין דבר שלב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הקדש </w:t>
      </w:r>
      <w:r>
        <w:rPr>
          <w:rFonts w:ascii="Verdana" w:hAnsi="Verdana" w:cs="Verdana"/>
          <w:sz w:val="20"/>
          <w:sz w:val="20"/>
          <w:u w:val="single"/>
          <w:rtl w:val="true"/>
        </w:rPr>
        <w:t>בדק הבית</w:t>
      </w:r>
      <w:r>
        <w:rPr>
          <w:rFonts w:ascii="Verdana" w:hAnsi="Verdana" w:cs="Verdana"/>
          <w:sz w:val="20"/>
          <w:sz w:val="20"/>
          <w:rtl w:val="true"/>
        </w:rPr>
        <w:t xml:space="preserve"> ומכר חלים על דבר שהוא ממושכן ומשועבד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קונמ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קונמות ואיסור הנאה מפקיעין משעבוד </w:t>
      </w:r>
      <w:r>
        <w:rPr>
          <w:rFonts w:ascii="Verdana" w:hAnsi="Verdana" w:cs="Verdana"/>
          <w:sz w:val="20"/>
          <w:sz w:val="20"/>
          <w:u w:val="single"/>
          <w:rtl w:val="true"/>
        </w:rPr>
        <w:t>בעל חוב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קדש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מלאכות ראוי לפטור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לשון הנדר שחל במה שמשועבד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בענ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צבעה בין שיני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וגיא ע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תירין מלאכה כלאחר יד בשבת משום צע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פ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לאכת דישה בבהמ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מע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ור שלא בצנע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גזרינן לאסור גם בצנע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ם כשהרב מוחל אין להורות במקום רבו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גזר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דין </w:t>
      </w:r>
      <w:r>
        <w:rPr>
          <w:sz w:val="20"/>
          <w:sz w:val="20"/>
          <w:u w:val="single"/>
          <w:rtl w:val="true"/>
        </w:rPr>
        <w:t>גרושה</w:t>
      </w:r>
      <w:r>
        <w:rPr>
          <w:sz w:val="20"/>
          <w:sz w:val="20"/>
          <w:rtl w:val="true"/>
        </w:rPr>
        <w:t xml:space="preserve"> מינקת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תי גירסאות בגמ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ל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זהירו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למסור חפץ לאשתו נד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למיד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עונתם הקבועה של א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במה מדובר במש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נשים ששמחות שבעליהם הולכים ללמוד תור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מי מדובר בגמ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ת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ונה הקבועה לפועלים ה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בטל עונה עבור ריוח גדול</w:t>
      </w:r>
      <w:r>
        <w:rPr>
          <w:rFonts w:cs="Verdana" w:ascii="Verdana" w:hAnsi="Verdana"/>
          <w:sz w:val="20"/>
          <w:rtl w:val="true"/>
        </w:rPr>
        <w:t>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שעה </w:t>
      </w:r>
      <w:r>
        <w:rPr>
          <w:rFonts w:ascii="Verdana" w:hAnsi="Verdana" w:cs="Verdana"/>
          <w:sz w:val="20"/>
          <w:sz w:val="20"/>
          <w:rtl w:val="true"/>
        </w:rPr>
        <w:t xml:space="preserve">חשבון מפולפל אמאי נקט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קבין דוקא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חו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זכות המשך התורה לדורו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דעת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צלחה בלימוד למי שעמל הוא דבר טבעי</w:t>
      </w:r>
      <w:r>
        <w:rPr>
          <w:rFonts w:cs="Verdana" w:ascii="Verdana" w:hAnsi="Verdana"/>
          <w:sz w:val="20"/>
          <w:rtl w:val="true"/>
        </w:rPr>
        <w:t>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וחת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סכו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ז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לאכות נחשבת מור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זה פטורה באומרת איני ניזונת ואיני עוש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דם חייב להשכיר את עצמו כדי לזון את אשת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ק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נ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מסקנת הגמרא במור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תקנו בימי הגאו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הראשונים התייחסו לתקנת הגאונים כתקנה מוגבלת מחמת קלקול הדור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ומ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איס עלי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האם כופים את הבע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הראיות העיקרות של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ב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א טוענ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כופין לחלו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תירין לייב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שכר שבת המתחלק לימי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פרשים דברי שמואל במסק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ב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 איזה גיל אפשר לכוף לזון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432" w:right="0" w:hanging="432"/>
        <w:jc w:val="left"/>
        <w:rPr>
          <w:i/>
          <w:i/>
          <w:iCs/>
          <w:sz w:val="20"/>
        </w:rPr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ציא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דר הפרקים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ז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גד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סת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גלו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ושת ובפגם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ענין העדפ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דחק 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 ס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 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 האי גאון שפסק כ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ascii="Verdana" w:hAnsi="Verdana" w:cs="Verdana"/>
          <w:sz w:val="20"/>
          <w:sz w:val="20"/>
          <w:rtl w:val="true"/>
        </w:rPr>
        <w:t xml:space="preserve"> שפסק כ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ציאת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טעם מציאתה לבעל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ני סברות לפחות חומש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ום במנה ושוה מנה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תכן לתת כך לכל יום ויו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ענו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מל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ביית מטלטלין לכתובה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יוב כתוב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זוזי צורי או מדי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כתיב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צא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צ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שמין פרנסת הבעל באב ולא פרנסת עצ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ראשונות עדיפות מהאחר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שת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למוד הלכה משתיקת הרב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כירות קרקע דינו כמקרקע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יְנַח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יִנָּח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ְנַח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מר רבא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מצוה לקיים דברי ה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אך שונה דין זה ממתנת שכיב מרע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מתנת פעוטו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ציא 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>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שוב מאד</w:t>
      </w:r>
      <w:r>
        <w:rPr>
          <w:rFonts w:cs="Verdana" w:ascii="Verdana" w:hAnsi="Verdana"/>
          <w:sz w:val="20"/>
          <w:rtl w:val="true"/>
        </w:rPr>
        <w:t>!! [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כופין בשוטין כל מקום שנאמר יוציא ויתן כתוב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ין כופין אלא במקום שמפורש כפ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ל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אין כופין אלא בד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מותר לקרותו עבריינ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וכן במונע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ל</w:t>
      </w:r>
      <w:r>
        <w:rPr>
          <w:rFonts w:ascii="Verdana" w:hAnsi="Verdana" w:cs="Verdana"/>
          <w:sz w:val="20"/>
          <w:sz w:val="20"/>
          <w:rtl w:val="true"/>
        </w:rPr>
        <w:t xml:space="preserve"> ענייני אישות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תשמיש המטה ומזונות</w:t>
      </w:r>
      <w:r>
        <w:rPr>
          <w:rFonts w:ascii="Verdana" w:hAnsi="Verdana" w:cs="Verdana"/>
          <w:sz w:val="20"/>
          <w:sz w:val="20"/>
          <w:rtl w:val="true"/>
        </w:rPr>
        <w:t xml:space="preserve"> אפשר לכפות בשוטין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ה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ך בספ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בורת אנשים</w:t>
      </w:r>
      <w:r>
        <w:rPr>
          <w:rFonts w:cs="Verdana" w:ascii="Verdana" w:hAnsi="Verdana"/>
          <w:sz w:val="20"/>
          <w:rtl w:val="true"/>
        </w:rPr>
        <w:t>" (</w:t>
      </w:r>
      <w:r>
        <w:rPr>
          <w:rFonts w:ascii="Verdana" w:hAnsi="Verdana" w:cs="Verdana"/>
          <w:sz w:val="20"/>
          <w:sz w:val="20"/>
          <w:rtl w:val="true"/>
        </w:rPr>
        <w:t>מובא בפ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א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חשש למעשה גם במונע כל ענייני אישות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ג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דר חל נגד שעבוד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פרנס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באו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פרנס נחשב של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זה אופן מותר לומר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ascii="Verdana" w:hAnsi="Verdana" w:cs="Verdana"/>
          <w:sz w:val="20"/>
          <w:sz w:val="20"/>
          <w:rtl w:val="true"/>
        </w:rPr>
        <w:t>והגהות 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 ש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 הבעל לאסרה בפיר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ד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תוכן הנד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יוצאת לאלתר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אינה ממתנת שבוע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אשה נדרנית שנודרת ומקיימת</w:t>
      </w:r>
      <w:r>
        <w:rPr>
          <w:rFonts w:cs="Verdana" w:ascii="Verdana" w:hAnsi="Verdana"/>
          <w:sz w:val="20"/>
          <w:rtl w:val="true"/>
        </w:rPr>
        <w:t>?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הסבר ל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י גרסינן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גירסתו משמע קצת ד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יוס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א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מפר כ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שנתנ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ת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ירי בקישוט מיוחד שהוא בגדר דברים שבינו ובי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ראים האם הבעל יכול להפר דברים שבינו לבינ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דאי הבעל מפר דברים שבינו לבי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וונת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א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כלול בדברים שיש בהם ענוי נפ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ראים הא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כלול בדברים שבינו לבינה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ד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דירה ב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י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רצתה</w:t>
      </w:r>
      <w:r>
        <w:rPr>
          <w:rFonts w:ascii="Verdana" w:hAnsi="Verdana" w:cs="Verdana"/>
          <w:sz w:val="20"/>
          <w:sz w:val="20"/>
          <w:rtl w:val="true"/>
        </w:rPr>
        <w:t xml:space="preserve"> להאכילו שאינו מעוש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וציאה שלא בכתו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אשה לצאת לחצר בגלוי רא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פוסקים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ברי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ו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] (</w:t>
      </w:r>
      <w:r>
        <w:rPr>
          <w:rFonts w:ascii="Verdana" w:hAnsi="Verdana" w:cs="Verdana"/>
          <w:sz w:val="20"/>
          <w:sz w:val="20"/>
          <w:rtl w:val="true"/>
        </w:rPr>
        <w:t>המקדש אשה סתם ולא כנסה עד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נמצאו עליה נדרים או מומ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צריכה גט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לה כתוב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י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תלוי בקפידת אחרים ומתי 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אחולי אחליה לתנאיה לבין אין אדם עושה בעילתו בעילת זנות</w:t>
      </w:r>
      <w:r>
        <w:rPr>
          <w:rFonts w:cs="Verdana" w:ascii="Verdana" w:hAnsi="Verdana"/>
          <w:sz w:val="20"/>
          <w:rtl w:val="true"/>
        </w:rPr>
        <w:t>?) [</w:t>
      </w:r>
      <w:r>
        <w:rPr>
          <w:rFonts w:ascii="Verdana" w:hAnsi="Verdana" w:cs="Verdana"/>
          <w:sz w:val="20"/>
          <w:sz w:val="20"/>
          <w:rtl w:val="true"/>
        </w:rPr>
        <w:t>בהמשך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אם יתכן </w:t>
      </w:r>
      <w:r>
        <w:rPr>
          <w:rFonts w:ascii="Verdana" w:hAnsi="Verdana" w:cs="Verdana"/>
          <w:sz w:val="20"/>
          <w:sz w:val="20"/>
          <w:u w:val="single"/>
          <w:rtl w:val="true"/>
        </w:rPr>
        <w:t>נישואין</w:t>
      </w:r>
      <w:r>
        <w:rPr>
          <w:rFonts w:ascii="Verdana" w:hAnsi="Verdana" w:cs="Verdana"/>
          <w:sz w:val="20"/>
          <w:sz w:val="20"/>
          <w:rtl w:val="true"/>
        </w:rPr>
        <w:t xml:space="preserve"> על תנאי</w:t>
      </w:r>
      <w:r>
        <w:rPr>
          <w:rFonts w:cs="Verdana" w:ascii="Verdana" w:hAnsi="Verdana"/>
          <w:sz w:val="20"/>
          <w:rtl w:val="true"/>
        </w:rPr>
        <w:t>?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אע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הוא מחילת התנאי או קיד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חד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אם בעל על תנא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ה דינ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אי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</w:t>
      </w:r>
      <w:r>
        <w:rPr>
          <w:rFonts w:cs="Verdana" w:ascii="Verdana" w:hAnsi="Verdana"/>
          <w:sz w:val="20"/>
          <w:rtl w:val="true"/>
        </w:rPr>
        <w:t>] (</w:t>
      </w:r>
      <w:r>
        <w:rPr>
          <w:rFonts w:ascii="Verdana" w:hAnsi="Verdana" w:cs="Verdana"/>
          <w:sz w:val="20"/>
          <w:sz w:val="20"/>
          <w:rtl w:val="true"/>
        </w:rPr>
        <w:t>מה הסברא להצריך דבר שאפש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יח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קד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חילת מ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נאת מחילת מ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עות מ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כ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אם עוקר למפרע או מכאן ולהב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חשש ממזרות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שום קלקו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ולקי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ע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ידשה על ת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נמצאו עליה מומי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יכול לטעון</w:t>
      </w:r>
      <w:r>
        <w:rPr>
          <w:sz w:val="20"/>
          <w:rtl w:val="true"/>
        </w:rPr>
        <w:t>?)</w:t>
        <w:br/>
        <w:t>[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sz w:val="20"/>
          <w:rtl w:val="true"/>
        </w:rPr>
        <w:t>דנים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חס שבין חזקת ממ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קת ה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קת פנו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יעותא דחסר לפניך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יש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ארסתני נאנסת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ם נמצא ברשות הב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א שנאנסה אחַר נישו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 שלא נתייחדה עם אחֵר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האם אומר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אן נמצאו כאן הי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תלות ש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אירע אחר קידו</w:t>
      </w:r>
      <w:r>
        <w:rPr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ד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י יש לבעל יתרון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אן נמצאו כאן ה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ם חזקת ממון</w:t>
      </w:r>
      <w:r>
        <w:rPr>
          <w:rFonts w:cs="Verdana" w:ascii="Verdana" w:hAnsi="Verdana"/>
          <w:sz w:val="20"/>
          <w:rtl w:val="true"/>
        </w:rPr>
        <w:t>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יש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סרו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נה לאבא בידך</w:t>
      </w:r>
      <w:r>
        <w:rPr>
          <w:rFonts w:cs="Verdana" w:ascii="Verdana" w:hAnsi="Verdana"/>
          <w:sz w:val="20"/>
          <w:rtl w:val="true"/>
        </w:rPr>
        <w:t>"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הו תימ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הסברא בדברי שמו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מסיק דלא כוות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ל</w:t>
      </w:r>
      <w:r>
        <w:rPr>
          <w:rFonts w:cs="Verdana" w:ascii="Verdana" w:hAnsi="Verdana"/>
          <w:sz w:val="20"/>
          <w:rtl w:val="true"/>
        </w:rPr>
        <w:t>,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אם גורסים כגירסת הגליון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גהות 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וכוונתם דסבר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אן נמצאו כאן ה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מועיל לזכות אלא לחוב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למ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תנ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פ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ו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שכופין להוצ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חייב בכתו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תמכור לכתחיל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שנתארס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יון שהיא מוחזקת ודאי</w:t>
      </w:r>
      <w:r>
        <w:rPr>
          <w:rFonts w:cs="Verdana" w:ascii="Verdana" w:hAnsi="Verdana"/>
          <w:sz w:val="20"/>
          <w:rtl w:val="true"/>
        </w:rPr>
        <w:t>?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איבעיא להו וכו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 קא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נתארסה ב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תמכור וב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א תמכור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יבעיא האם באו לפקפק רק ע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או גם ע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בעיא </w:t>
      </w:r>
      <w:r>
        <w:rPr>
          <w:rFonts w:ascii="Verdana" w:hAnsi="Verdana" w:cs="Verdana"/>
          <w:sz w:val="20"/>
          <w:sz w:val="20"/>
          <w:rtl w:val="true"/>
        </w:rPr>
        <w:t>מביא 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כ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דקאי אריש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 שלא תתארס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יבעיא האם בא לפקפק רק לכתחילה או אף בדיעב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זה גופא איבעיא לה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קאי ע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 שלא תתארס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לא תמכור לכתח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ו ע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נתארס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לא יהא מכרה קיים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א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שטר מברחת כנגד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או כתובת א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ascii="Verdana" w:hAnsi="Verdana" w:cs="Verdana"/>
          <w:sz w:val="20"/>
          <w:sz w:val="20"/>
          <w:u w:val="single"/>
          <w:rtl w:val="true"/>
        </w:rPr>
        <w:t>ר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ת</w:t>
      </w:r>
      <w:r>
        <w:rPr>
          <w:rFonts w:ascii="Verdana" w:hAnsi="Verdana" w:cs="Verdana"/>
          <w:sz w:val="20"/>
          <w:sz w:val="20"/>
          <w:rtl w:val="true"/>
        </w:rPr>
        <w:t xml:space="preserve"> קנה מקבל המת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</w:t>
      </w:r>
      <w:r>
        <w:rPr>
          <w:rFonts w:ascii="Verdana" w:hAnsi="Verdana" w:cs="Verdana"/>
          <w:sz w:val="20"/>
          <w:sz w:val="20"/>
          <w:u w:val="single"/>
          <w:rtl w:val="true"/>
        </w:rPr>
        <w:t>רא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>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שתעבד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פירי פירו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דין כפל בנכסי מלוג ובולד נכ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ג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ישוב לקושיי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שבע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קרים הוי נשבע ונוטל חומרא עליו שצריך ליש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זה קולא עליו ש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יטול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סתליק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יתכן שיפסיד האריס ולא יטל 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מהבעל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ס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double"/>
          <w:rtl w:val="true"/>
        </w:rPr>
        <w:t>ע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מו שמדקדק בהחולץ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סכם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ה סוברים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 הנכסים 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תוס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ר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תובתה בחזקת יורשי הב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רק עיקר ותוספ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חייב קבורה מ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זוהי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י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קלא וטריא בסוגיא זו קשה להגדיר בדיו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כ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לוי ג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''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דברי המש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כתובה</w:t>
      </w:r>
      <w:r>
        <w:rPr>
          <w:rFonts w:ascii="Verdana" w:hAnsi="Verdana" w:cs="Verdana"/>
          <w:sz w:val="20"/>
          <w:sz w:val="20"/>
          <w:rtl w:val="true"/>
        </w:rPr>
        <w:t xml:space="preserve"> בחזקת יורשי הב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בדין נכסי 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נלע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באופן כל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רק מנה ומאתיים של יורשי הבע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צ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דבשומרת יבם חייב בקבורתה תחת כתובתה </w:t>
      </w:r>
      <w:r>
        <w:rPr>
          <w:rFonts w:cs="Verdana" w:ascii="Verdana" w:hAnsi="Verdana"/>
          <w:sz w:val="20"/>
          <w:rtl w:val="true"/>
        </w:rPr>
        <w:t xml:space="preserve">= </w:t>
      </w:r>
      <w:r>
        <w:rPr>
          <w:rFonts w:ascii="Verdana" w:hAnsi="Verdana" w:cs="Verdana"/>
          <w:sz w:val="20"/>
          <w:sz w:val="20"/>
          <w:rtl w:val="true"/>
        </w:rPr>
        <w:t xml:space="preserve">אותו מנה מאתיים שהיתה ראויה ליט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פ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ורשי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 xml:space="preserve">דכאילו קבל סכום זה </w:t>
      </w:r>
      <w:r>
        <w:rPr>
          <w:rFonts w:ascii="Verdana" w:hAnsi="Verdana" w:cs="Verdana"/>
          <w:sz w:val="20"/>
          <w:sz w:val="20"/>
          <w:u w:val="single"/>
          <w:rtl w:val="true"/>
        </w:rPr>
        <w:t>ממנ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כן דנו אביי ורבא האם באמת זוכה בכסף זה ממנה או בישירות מאחי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תו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ולל גם את הנכסי 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ויורש את הנדונ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דיון הוא האם יש להחשיבו </w:t>
      </w:r>
      <w:r>
        <w:rPr>
          <w:rFonts w:ascii="Verdana" w:hAnsi="Verdana" w:cs="Verdana"/>
          <w:sz w:val="20"/>
          <w:sz w:val="20"/>
          <w:u w:val="single"/>
          <w:rtl w:val="true"/>
        </w:rPr>
        <w:t>כיורש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של אחיו ה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ורש רק זכויות ולא חוב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כממלא מקום אחיו ממש שצריך לקיים גם חיוביו</w:t>
      </w:r>
      <w:r>
        <w:rPr>
          <w:rFonts w:cs="Verdana" w:ascii="Verdana" w:hAnsi="Verdana"/>
          <w:sz w:val="20"/>
          <w:rtl w:val="true"/>
        </w:rPr>
        <w:t xml:space="preserve">.)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ו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חמירו ח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לא ימכור היבם מנכסי אח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עצה טו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טלטלי משתעבדי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דיד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יתמ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דמקבל מת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"</w:t>
      </w:r>
      <w:r>
        <w:rPr>
          <w:rFonts w:ascii="Verdana" w:hAnsi="Verdana" w:cs="Verdana"/>
          <w:sz w:val="20"/>
          <w:sz w:val="20"/>
          <w:rtl w:val="true"/>
        </w:rPr>
        <w:t>כלתה קניינ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בקנין לאחר זמ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שי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סף ושטר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תחי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ועילו בכל תקנה ות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בעיה נשא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דרב כהנ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לא וכ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 ההבדל בין תנאי לסילו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מה קאי הבע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ת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י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זה שכיח ולא ז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עשו חיזוק לדבריהם ומתי 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גובה כתובתה ממִלְוָ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חי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 xml:space="preserve">היאך משתלב מושג זה עם המושג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ותר ממה שהאיש רוצה ליש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הני תפיסה ב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בכתו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ועיל </w:t>
      </w:r>
      <w:r>
        <w:rPr>
          <w:rFonts w:ascii="Verdana" w:hAnsi="Verdana" w:cs="Verdana"/>
          <w:sz w:val="20"/>
          <w:sz w:val="20"/>
          <w:u w:val="single"/>
          <w:rtl w:val="true"/>
        </w:rPr>
        <w:t>שליח</w:t>
      </w:r>
      <w:r>
        <w:rPr>
          <w:rFonts w:ascii="Verdana" w:hAnsi="Verdana" w:cs="Verdana"/>
          <w:sz w:val="20"/>
          <w:sz w:val="20"/>
          <w:rtl w:val="true"/>
        </w:rPr>
        <w:t xml:space="preserve"> שתפס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כשחב לאחרינ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כאורה ק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כולים לומר 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רי השליח הוא עד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מסר להם הכסף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תקו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השליח משל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>"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ע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רענא לשטר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ד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ו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איזה ענין מוציאי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ומדנא דלא אמיד וסימנ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ד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ד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ודא דדייני</w:t>
      </w:r>
      <w:r>
        <w:rPr>
          <w:sz w:val="20"/>
          <w:rtl w:val="true"/>
        </w:rPr>
        <w:t>"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מ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כירת שטר חוב 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 דרבנן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יזי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יש לחייב מוחל ש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דינא דגרמ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לוקים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פרעון זוזי וארע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ַלְוֶ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ניז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שכי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יפו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הוא רק מיניה בחיים או אף לאחר מיתה מיור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ציד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יא ד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דין דרב נחמן איירי במעכשיו או בלאחר ל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 xml:space="preserve">:) </w:t>
      </w:r>
      <w:r>
        <w:rPr>
          <w:rFonts w:ascii="Verdana" w:hAnsi="Verdana" w:cs="Verdana"/>
          <w:sz w:val="20"/>
          <w:sz w:val="20"/>
          <w:rtl w:val="true"/>
        </w:rPr>
        <w:t>בדפי 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שהאריך בזה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טעם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שאינה נשבעת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לג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כרג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קבו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דינא דנהרדע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ראייה מזה לסוגייתנו לפטור משבו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מיפר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מיגו כנגד חשש דלא דיי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ית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שבועה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שבועה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יכול להיפרע בשבועה שלא בפני ה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פו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יכול להשביע את אשתו שהושיבה חנוונית כשאינה תובעת כתובת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צי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 דהטוען אחר מעשה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א אמר כלו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ך י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המשנה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כותבין שובר ו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אין כותב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ותבין או אין כותבין שוב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בעל נאמן לומר לא גרשת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האשה נאמנת לומר לבעלה גרשתנ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טן שגדל וגר שנתגיי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כתובתם מאה או מאתיים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א דאמר בשילהי המניח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לא יטרוף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וקדם מ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אוחר כמו מלוק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ך 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יורשין זכ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הבדל בין כתובת בנין דיכרין למזונות הב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זב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אדם יכול למכ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דה ז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עומד ליר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ייסי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וה יכול לפרוע קרקע כשיש לו הפסד בפריעת זוז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וב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צה מזה גו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וקא כשמכר כולם בשטר א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או אף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טרות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  <w:u w:val="single"/>
        </w:rPr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אי משו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מהי הסברא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נחתי לך מקו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יתי רבי רא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בהמש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ועוד קש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זוייף הוא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טענת ראוב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זה אפשרויות מעלים ה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היאך דוחים אות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י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 שפרע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שחוזר בו משום חשש הפס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מת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ascii="Verdana" w:hAnsi="Verdana" w:cs="Verdana"/>
          <w:sz w:val="20"/>
          <w:sz w:val="20"/>
          <w:rtl w:val="true"/>
        </w:rPr>
        <w:t xml:space="preserve"> ק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אביי דדייש אמצרי חשיב קנין חזק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ק חשיב קנין כשנתן כסף כ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ם משמע דאיירי בקנין סוד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בעלמא יכול לחזור בו כל זמן ששעסוקין באותו ענין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דהכא יכול לחזור עד דדייש אמצרי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כ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מר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תו אשכח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, "</w:t>
      </w:r>
      <w:r>
        <w:rPr>
          <w:rFonts w:ascii="Verdana" w:hAnsi="Verdana" w:cs="Verdana"/>
          <w:sz w:val="20"/>
          <w:sz w:val="20"/>
          <w:rtl w:val="true"/>
        </w:rPr>
        <w:t>חולקין בשו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לפי אחוז מעות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אי שנא שני שטרי </w:t>
      </w:r>
      <w:r>
        <w:rPr>
          <w:rFonts w:ascii="Verdana" w:hAnsi="Verdana" w:cs="Verdana"/>
          <w:sz w:val="20"/>
          <w:sz w:val="20"/>
          <w:u w:val="single"/>
          <w:rtl w:val="true"/>
        </w:rPr>
        <w:t>חו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ש בהם שע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משני שטרי </w:t>
      </w:r>
      <w:r>
        <w:rPr>
          <w:rFonts w:ascii="Verdana" w:hAnsi="Verdana" w:cs="Verdana"/>
          <w:sz w:val="20"/>
          <w:sz w:val="20"/>
          <w:u w:val="single"/>
          <w:rtl w:val="true"/>
        </w:rPr>
        <w:t>מכ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ונראה לרב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חילוק בין שטר קנין לשטר ראי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שייך שודא דדיי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י יכול לפסוק שוד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י שכבר יש לו </w:t>
      </w:r>
      <w:r>
        <w:rPr>
          <w:rFonts w:ascii="Verdana" w:hAnsi="Verdana" w:cs="Verdana"/>
          <w:sz w:val="20"/>
          <w:sz w:val="20"/>
          <w:u w:val="single"/>
          <w:rtl w:val="true"/>
        </w:rPr>
        <w:t>שע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סתל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זו סברת רבא למה איבדה כתוב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דחייה לחלק בין לוה לאשה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קמי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חרי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יכולים לעשות פשרה להפסיד את הלוקח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נ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תפס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שנא תפיסה למזונות מתפיסה לכתו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ינא ומר בר רב אש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תו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זונות מדו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שאת</w:t>
      </w:r>
      <w:r>
        <w:rPr>
          <w:rFonts w:cs="Verdana" w:ascii="Verdana" w:hAnsi="Verdana"/>
          <w:sz w:val="20"/>
          <w:rtl w:val="true"/>
        </w:rPr>
        <w:br/>
        <w:t>[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אמצע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ascii="Verdana" w:hAnsi="Verdana" w:cs="Verdana"/>
          <w:sz w:val="20"/>
          <w:sz w:val="20"/>
          <w:rtl w:val="true"/>
        </w:rPr>
        <w:t>למה אין זו אונאה ושקר לומר 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ללקוחות שמכרה הכל למזונות</w:t>
      </w:r>
      <w:r>
        <w:rPr>
          <w:rFonts w:cs="Verdana" w:ascii="Verdana" w:hAnsi="Verdana"/>
          <w:sz w:val="20"/>
          <w:rtl w:val="true"/>
        </w:rPr>
        <w:t>?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רצה בחוב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צה במתנה וכו</w:t>
      </w:r>
      <w:r>
        <w:rPr>
          <w:rFonts w:cs="Verdana" w:ascii="Verdana" w:hAnsi="Verdana"/>
          <w:sz w:val="20"/>
          <w:rtl w:val="true"/>
        </w:rPr>
        <w:t>'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מ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אם גובה השאר משום כתובה או משום מזו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ב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 מאד</w:t>
      </w:r>
      <w:r>
        <w:rPr>
          <w:rFonts w:cs="Verdana" w:ascii="Verdana" w:hAnsi="Verdana"/>
          <w:sz w:val="20"/>
          <w:rtl w:val="true"/>
        </w:rPr>
        <w:t xml:space="preserve">!! </w:t>
      </w:r>
      <w:r>
        <w:rPr>
          <w:rFonts w:ascii="Verdana" w:hAnsi="Verdana" w:cs="Verdana"/>
          <w:sz w:val="20"/>
          <w:sz w:val="20"/>
          <w:rtl w:val="true"/>
        </w:rPr>
        <w:t>מתי צריך תנאי בני גד וראוב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מתי סגי בגילוי דעת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מת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אפילו גילוי דע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הכי וגו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דגרס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ינו ודאי וכ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 xml:space="preserve">פיסקה זו </w:t>
      </w:r>
      <w:r>
        <w:rPr>
          <w:rFonts w:ascii="Verdana" w:hAnsi="Verdana" w:cs="Verdana"/>
          <w:sz w:val="20"/>
          <w:sz w:val="20"/>
          <w:u w:val="single"/>
          <w:rtl w:val="true"/>
        </w:rPr>
        <w:t>סיוע</w:t>
      </w:r>
      <w:r>
        <w:rPr>
          <w:rFonts w:ascii="Verdana" w:hAnsi="Verdana" w:cs="Verdana"/>
          <w:sz w:val="20"/>
          <w:sz w:val="20"/>
          <w:rtl w:val="true"/>
        </w:rPr>
        <w:t xml:space="preserve"> לת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ארבא בעקולי הוה קיימ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דזבין ולא איצטריכו ליה זוזי לא שכי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וא </w:t>
      </w:r>
      <w:r>
        <w:rPr>
          <w:rFonts w:ascii="Verdana" w:hAnsi="Verdana" w:cs="Verdana"/>
          <w:sz w:val="20"/>
          <w:sz w:val="20"/>
          <w:u w:val="single"/>
          <w:rtl w:val="true"/>
        </w:rPr>
        <w:t>קוש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בצורתא דארבא בעקולי לא שכיח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נ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פ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ת </w:t>
      </w:r>
      <w:r>
        <w:rPr>
          <w:rFonts w:ascii="Verdana" w:hAnsi="Verdana" w:cs="Verdana"/>
          <w:sz w:val="20"/>
          <w:sz w:val="20"/>
          <w:rtl w:val="true"/>
        </w:rPr>
        <w:t xml:space="preserve">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ב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חינ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פירשו כאן לשיטת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תוי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ענין מה אמר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יתויי מגורשת ואינה מגורש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כרה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כ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א אומר רבי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לגבי איזה שבועה מיבעי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למנ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הכרז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שליח צריכ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מ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אונאה כלל בקרקע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על טעות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 xml:space="preserve">טעות בחשבון של הנכר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לדברי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וה תרתי סרי סלעים </w:t>
      </w:r>
      <w:r>
        <w:rPr>
          <w:rFonts w:ascii="Verdana" w:hAnsi="Verdana" w:cs="Verdana"/>
          <w:sz w:val="20"/>
          <w:sz w:val="20"/>
          <w:u w:val="single"/>
          <w:rtl w:val="true"/>
        </w:rPr>
        <w:t>גדול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יותר מכפל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מתיישבת עם הבעיא בעמוד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י חיישינן לאפושי שטר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שליח מדוב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ור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אפוטרופוס בורר ומחליט מעצמ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שצריך עדיין גור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לאו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מה שעדיין קיים או תשלום מה שכבר ב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נה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הפרת 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פר נדריה ומטמא 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ש בזה חשש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ם 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ת אשתו גובה כאן מנכסים משועבד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תי בנו פדו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נ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 לרבי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י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 מפרש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אם תאמ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יאך יש לפרש את הסוגי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u w:val="single"/>
          <w:rtl w:val="true"/>
        </w:rPr>
        <w:t>במודה</w:t>
      </w:r>
      <w:r>
        <w:rPr>
          <w:rFonts w:ascii="Verdana" w:hAnsi="Verdana" w:cs="Verdana"/>
          <w:sz w:val="20"/>
          <w:sz w:val="20"/>
          <w:rtl w:val="true"/>
        </w:rPr>
        <w:t xml:space="preserve"> שחייב כבר או בבא </w:t>
      </w:r>
      <w:r>
        <w:rPr>
          <w:rFonts w:ascii="Verdana" w:hAnsi="Verdana" w:cs="Verdana"/>
          <w:sz w:val="20"/>
          <w:sz w:val="20"/>
          <w:u w:val="single"/>
          <w:rtl w:val="true"/>
        </w:rPr>
        <w:t>להת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ם צדדי האיבעי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יתנו ליכתב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יתנ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ניתנ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וציאין למזונות הבת מנכסים משועבד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שנא כתובה ממז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לשפץ לכתח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אחר המע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רכ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רכת הבי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ייך בכל דבר או רק בדברים מסויי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זומן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ת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יר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בטלה </w:t>
      </w:r>
      <w:r>
        <w:rPr>
          <w:rFonts w:ascii="Verdana" w:hAnsi="Verdana" w:cs="Verdana"/>
          <w:sz w:val="20"/>
          <w:sz w:val="20"/>
          <w:u w:val="single"/>
          <w:rtl w:val="true"/>
        </w:rPr>
        <w:t>קדוש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צה לקנין תורה</w:t>
      </w:r>
      <w:r>
        <w:rPr>
          <w:rFonts w:cs="Verdana" w:ascii="Verdana" w:hAnsi="Verdana"/>
          <w:sz w:val="20"/>
          <w:rtl w:val="true"/>
        </w:rPr>
        <w:t>!!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ושה 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ז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כולים הדיינים ליטול ש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תכונות ראויות לדי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הב פסול לדון מדינ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רק לחומ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בק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כולים מבקרי המומין ליטול ש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א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הבנת הענ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שניות שקלים פרקים ג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ד ש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עמים בשנה היו תורמין את הלש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ל פעם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ופ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כסף שבקופות קנו את הקרבנ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מה שנשאר עודף בקופות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תר תרומ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 xml:space="preserve">ומה שנשאר עודף בלשכה ולא נכנס לקופות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יירי הלשכה</w:t>
      </w:r>
      <w:r>
        <w:rPr>
          <w:rFonts w:cs="Verdana" w:ascii="Verdana" w:hAnsi="Verdana"/>
          <w:sz w:val="20"/>
          <w:rtl w:val="true"/>
        </w:rPr>
        <w:t>".]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שמע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בששמעו בו שמת אין חש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צריכה אז שבוע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יישינ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ט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ם אמר ל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אי מע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זונותי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מה צריכים לפסוק 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ענין 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אמ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שא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מ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ם תאמר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ברח דוק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ברח חייב במזו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החרס מצופ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המקור לדין הכשר כלי חרסינה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cs="Times New Roman" w:ascii="Verdana" w:hAnsi="Verdana"/>
          <w:sz w:val="20"/>
        </w:rPr>
        <w:t>china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ד ומהאי טעמא נמ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בריח ארי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באחריות על א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גבוי ועתיד לגב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וטר חנ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דין בשאר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מ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לכה כאדמו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פוס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בת אשמה במה שפסק אב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ש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פסיקת נדונייה הוי דברים שנקנים באמי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אך יכול האב לחז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כיוצא בו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מי</w:t>
      </w:r>
      <w:r>
        <w:rPr>
          <w:rFonts w:ascii="Verdana" w:hAnsi="Verdana" w:cs="Verdana"/>
          <w:sz w:val="20"/>
          <w:sz w:val="20"/>
          <w:rtl w:val="true"/>
        </w:rPr>
        <w:t xml:space="preserve"> עשאה</w:t>
      </w:r>
      <w:r>
        <w:rPr>
          <w:rFonts w:cs="Verdana" w:ascii="Verdana" w:hAnsi="Verdana"/>
          <w:sz w:val="20"/>
          <w:rtl w:val="true"/>
        </w:rPr>
        <w:t>?) [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פי הריף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אה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שמ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כח ד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כון ב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 המש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ך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נכון לדינא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מיגו אטו מזוייף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גירסת התוספתא כופ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תה</w:t>
      </w:r>
      <w:r>
        <w:rPr>
          <w:rFonts w:ascii="Verdana" w:hAnsi="Verdana" w:cs="Verdana"/>
          <w:sz w:val="20"/>
          <w:sz w:val="20"/>
          <w:rtl w:val="true"/>
        </w:rPr>
        <w:t xml:space="preserve"> לצאת למקומ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 ס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ז </w:t>
      </w:r>
      <w:r>
        <w:rPr>
          <w:rFonts w:ascii="Verdana" w:hAnsi="Verdana" w:cs="Verdana"/>
          <w:sz w:val="20"/>
          <w:sz w:val="20"/>
          <w:rtl w:val="true"/>
        </w:rPr>
        <w:t>באריכות גירסת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שכופ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תו</w:t>
      </w:r>
      <w:r>
        <w:rPr>
          <w:rFonts w:ascii="Verdana" w:hAnsi="Verdana" w:cs="Verdana"/>
          <w:sz w:val="20"/>
          <w:sz w:val="20"/>
          <w:rtl w:val="true"/>
        </w:rPr>
        <w:t xml:space="preserve"> לצאת למקו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שונים ביישוב הסתיר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צות 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יא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גלות את סוד העיב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ש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עכו לענין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תיד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 לסיים בדבר טוב</w:t>
      </w:r>
      <w:r>
        <w:rPr>
          <w:rFonts w:cs="Verdana" w:ascii="Verdana" w:hAnsi="Verdana"/>
          <w:sz w:val="20"/>
          <w:rtl w:val="true"/>
        </w:rPr>
        <w:t>!!)</w:t>
      </w:r>
    </w:p>
    <w:p>
      <w:pPr>
        <w:pStyle w:val="Normal"/>
        <w:spacing w:before="120" w:after="0"/>
        <w:ind w:left="432" w:right="0" w:hanging="43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הרי זה משובח</w:t>
      </w:r>
      <w:r>
        <w:rPr>
          <w:b/>
          <w:bCs/>
          <w:sz w:val="24"/>
          <w:szCs w:val="24"/>
          <w:rtl w:val="true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368" w:footer="936" w:bottom="1368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כתובות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8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1:47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04:00Z</dcterms:modified>
  <cp:revision>1</cp:revision>
  <dc:subject/>
  <dc:title>תוס' נבחרים לבקיאות לו</dc:title>
</cp:coreProperties>
</file>