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ראשון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אשה 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למה נקט תנא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אשה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ב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הידיע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פרוט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דשוה כסף ככסף בקיד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ובשאר דיני התורה</w:t>
      </w:r>
      <w:r>
        <w:rPr>
          <w:sz w:val="19"/>
          <w:rtl w:val="true"/>
        </w:rPr>
        <w:t>?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אס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פי</w:t>
      </w:r>
      <w:r>
        <w:rPr>
          <w:sz w:val="19"/>
          <w:rtl w:val="true"/>
        </w:rPr>
        <w:t>' "</w:t>
      </w:r>
      <w:r>
        <w:rPr>
          <w:sz w:val="19"/>
          <w:sz w:val="19"/>
          <w:rtl w:val="true"/>
        </w:rPr>
        <w:t xml:space="preserve">הרי את </w:t>
      </w:r>
      <w:r>
        <w:rPr>
          <w:sz w:val="19"/>
          <w:sz w:val="19"/>
          <w:u w:val="single"/>
          <w:rtl w:val="true"/>
        </w:rPr>
        <w:t>מקודשת לי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קש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ם הדברים הנקראים בלש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זכר ונקב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t xml:space="preserve"> </w:t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תרוג </w:t>
      </w:r>
      <w:r>
        <w:rPr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ומה ש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קונטרס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 xml:space="preserve">האם רבעי נוהג באתרוג </w:t>
      </w:r>
      <w:r>
        <w:rPr>
          <w:sz w:val="19"/>
          <w:rtl w:val="true"/>
        </w:rPr>
        <w:t xml:space="preserve">- </w:t>
      </w:r>
      <w:r>
        <w:rPr>
          <w:sz w:val="19"/>
          <w:sz w:val="19"/>
          <w:rtl w:val="true"/>
        </w:rPr>
        <w:t>מדא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או מדרבנ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 הדין בח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אתרוג שחנט בששית ונלקט בשביעית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אש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כוונת הגמ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דאשה אין נקנית בחליפין משום דהוי בפחות מש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פ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אם גוי קונה בחליפין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אימא ה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מ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סברא של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שתא זבוני מזבין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וכו</w:t>
      </w:r>
      <w:r>
        <w:rPr>
          <w:sz w:val="19"/>
          <w:rtl w:val="true"/>
        </w:rPr>
        <w:t>'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אך 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ללמוד כסף קידושין לאביה מבושת ופגם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>
          <w:b/>
          <w:b/>
          <w:bCs/>
          <w:sz w:val="19"/>
        </w:rPr>
      </w:pP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יציא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פי</w:t>
      </w:r>
      <w:r>
        <w:rPr>
          <w:sz w:val="19"/>
          <w:rtl w:val="true"/>
        </w:rPr>
        <w:t>' "</w:t>
      </w:r>
      <w:r>
        <w:rPr>
          <w:sz w:val="19"/>
          <w:sz w:val="19"/>
          <w:rtl w:val="true"/>
        </w:rPr>
        <w:t>יציאה דכוותה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זרע 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אך שייך למעט מכר איילונית בעודה קטנה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יכ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ה איירי 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שהיא קידשתו</w:t>
      </w:r>
      <w:r>
        <w:rPr>
          <w:sz w:val="19"/>
          <w:rtl w:val="true"/>
        </w:rPr>
        <w:t>?) (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פ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דאיירי לתו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נתן הוא ואמרה היא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כן פוד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זה חומרות אפשר להכניס לק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איזה מהוות פירכא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סניגו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סברת סניגור וכ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שייך באשה ולא באמ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כן ישנ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פה מצינו כסף בעל כרח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ורב 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א נת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נתנה היא ואמר הוא</w:t>
      </w:r>
      <w:r>
        <w:rPr>
          <w:sz w:val="19"/>
          <w:rtl w:val="true"/>
        </w:rPr>
        <w:t>?) (</w:t>
      </w:r>
      <w:r>
        <w:rPr>
          <w:sz w:val="19"/>
          <w:sz w:val="19"/>
          <w:rtl w:val="true"/>
        </w:rPr>
        <w:t>בדברי הר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ף ורש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שהזכיר הג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ן א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 תנו ושלט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 שם אות ג</w:t>
      </w:r>
      <w:r>
        <w:rPr>
          <w:sz w:val="19"/>
          <w:rtl w:val="true"/>
        </w:rPr>
        <w:t>'.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כ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עת שמואל בידים שאין מוכיח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צורת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יש ליישב 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רבותיו של 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ארווח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מקר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 נחשב הערמת רבית דרבנ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לא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אין צריך תנאי כפול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תי צריך תנאי בדבר א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ומעשה בדבר אחר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לבר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לא מהני מתנה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להחזיר בקידושי אש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במה דומה לחליפי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ו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ן ב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א </w:t>
      </w:r>
      <w:r>
        <w:rPr>
          <w:sz w:val="19"/>
          <w:sz w:val="19"/>
          <w:rtl w:val="true"/>
        </w:rPr>
        <w:t>בשם ה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ש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שום שלא נהנית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גם בן חורין הוקש לקרקעות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נפשט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סברא לומר נפשטו קידושי בכולה אש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חצייך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חצייך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ת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ה איירי בעיא דשתי בנותיך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מא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עבד כנעני בחליפ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רב</w:t>
      </w:r>
      <w:r>
        <w:rPr>
          <w:sz w:val="19"/>
          <w:rtl w:val="true"/>
        </w:rPr>
        <w:t>]</w:t>
      </w:r>
      <w:r>
        <w:rPr>
          <w:b/>
          <w:bCs/>
          <w:sz w:val="19"/>
          <w:rtl w:val="true"/>
        </w:rPr>
        <w:t xml:space="preserve"> 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ב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גרע קביל עילויה ממתנה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להחזיר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נ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נים מועיל משכון לענין מתנה או ליצור חיוב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שכו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לאיזה עניינים נחשב משכון </w:t>
      </w:r>
      <w:r>
        <w:rPr>
          <w:sz w:val="19"/>
          <w:sz w:val="19"/>
          <w:u w:val="single"/>
          <w:rtl w:val="true"/>
        </w:rPr>
        <w:t>בשעת הלואה</w:t>
      </w:r>
      <w:r>
        <w:rPr>
          <w:sz w:val="19"/>
          <w:sz w:val="19"/>
          <w:rtl w:val="true"/>
        </w:rPr>
        <w:t xml:space="preserve"> כקנוי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נ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ה חייב במשכון ד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צחק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ב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אינה מקודשת בלש</w:t>
      </w:r>
      <w:r>
        <w:rPr>
          <w:sz w:val="19"/>
          <w:rtl w:val="true"/>
        </w:rPr>
        <w:t>' "</w:t>
      </w:r>
      <w:r>
        <w:rPr>
          <w:sz w:val="19"/>
          <w:sz w:val="19"/>
          <w:rtl w:val="true"/>
        </w:rPr>
        <w:t>הב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לכת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טעם המנהג לקדש בטבעת פשוטה שאין בה אב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תב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זה שטרות מועילים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בעדי מסירה אע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שיכול להזדייף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לכת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בדיוק ההלכתא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נקנים באמירה לחייב באופן משפטי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תי אומרים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עתו על גמר ביאה</w:t>
      </w:r>
      <w:r>
        <w:rPr>
          <w:sz w:val="19"/>
          <w:rtl w:val="true"/>
        </w:rPr>
        <w:t xml:space="preserve">", </w:t>
      </w:r>
      <w:r>
        <w:rPr>
          <w:sz w:val="19"/>
          <w:sz w:val="19"/>
          <w:rtl w:val="true"/>
        </w:rPr>
        <w:t>ומתי קונה בהערא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מקב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אב מקבל גט בתו הקטנה שנשא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זו </w:t>
      </w:r>
      <w:r>
        <w:rPr>
          <w:b/>
          <w:bCs/>
          <w:sz w:val="19"/>
          <w:rtl w:val="true"/>
        </w:rPr>
        <w:t>(</w:t>
      </w:r>
      <w:r>
        <w:rPr>
          <w:b/>
          <w:b/>
          <w:bCs/>
          <w:sz w:val="19"/>
          <w:sz w:val="19"/>
          <w:rtl w:val="true"/>
        </w:rPr>
        <w:t>הראשון</w:t>
      </w:r>
      <w:r>
        <w:rPr>
          <w:b/>
          <w:bCs/>
          <w:sz w:val="19"/>
          <w:rtl w:val="true"/>
        </w:rPr>
        <w:t>)</w:t>
      </w:r>
      <w:r>
        <w:rPr>
          <w:sz w:val="19"/>
          <w:rtl w:val="true"/>
        </w:rPr>
        <w:t xml:space="preserve"> (</w:t>
      </w:r>
      <w:r>
        <w:rPr>
          <w:sz w:val="19"/>
          <w:sz w:val="19"/>
          <w:rtl w:val="true"/>
        </w:rPr>
        <w:t>מתי אמר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דיו בסוף דינא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זו </w:t>
      </w:r>
      <w:r>
        <w:rPr>
          <w:b/>
          <w:bCs/>
          <w:sz w:val="19"/>
          <w:rtl w:val="true"/>
        </w:rPr>
        <w:t>(</w:t>
      </w:r>
      <w:r>
        <w:rPr>
          <w:b/>
          <w:b/>
          <w:bCs/>
          <w:sz w:val="19"/>
          <w:sz w:val="19"/>
          <w:rtl w:val="true"/>
        </w:rPr>
        <w:t>השני</w:t>
      </w:r>
      <w:r>
        <w:rPr>
          <w:b/>
          <w:bCs/>
          <w:sz w:val="19"/>
          <w:rtl w:val="true"/>
        </w:rPr>
        <w:t xml:space="preserve">)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פשיטא ליה שביאתה של אשת כהן מאכילת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א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תלוי בכניסה לחופה ממש או בהגעת זמן מחשש עולא שמא תשקה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נה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המקח קיים כשנמצא העבד לסטים מזוי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שכן</w:t>
      </w:r>
      <w:r>
        <w:rPr>
          <w:b/>
          <w:b/>
          <w:bCs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סבר אביי בדברי 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זירא אליבא ד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מה השיב לו בדין בנתיה ד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נאי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א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רי 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דיון ב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וב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רבותיו בפשט הסוגיא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ב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ב 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פרש כגירסת 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שבגליון 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: "</w:t>
      </w:r>
      <w:r>
        <w:rPr>
          <w:sz w:val="19"/>
          <w:sz w:val="19"/>
          <w:rtl w:val="true"/>
        </w:rPr>
        <w:t>אחיו</w:t>
      </w:r>
      <w:r>
        <w:rPr>
          <w:sz w:val="19"/>
          <w:rtl w:val="true"/>
        </w:rPr>
        <w:t>"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ב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איכ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היה ידוע שיש עדים באורי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יש מקום להקל בשבויה יותר מבאשת איש</w:t>
      </w:r>
      <w:r>
        <w:rPr>
          <w:sz w:val="19"/>
          <w:rtl w:val="true"/>
        </w:rPr>
        <w:t>?)</w:t>
      </w:r>
      <w:r>
        <w:rPr>
          <w:sz w:val="19"/>
          <w:rtl w:val="true"/>
        </w:rPr>
        <w:t xml:space="preserve"> </w:t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ע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רב מנגיד גם כשביטל בפני שליח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כולה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מותר לזוג צעיר לגור בבית הכלה בזמ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ג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מלוה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ו גדר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לוה הכתובה בתורה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מ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הלכ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שיעבודא דאורייתא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 ק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ושם בתו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גובה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לר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ף סוף 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 שעבודא דא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ו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פ ה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פ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מהל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לוה 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כ ב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ח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ס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ט</w:t>
      </w:r>
      <w:r>
        <w:rPr>
          <w:sz w:val="19"/>
          <w:rtl w:val="true"/>
        </w:rPr>
        <w:t xml:space="preserve">; </w:t>
      </w:r>
      <w:r>
        <w:rPr>
          <w:sz w:val="19"/>
          <w:sz w:val="19"/>
          <w:rtl w:val="true"/>
        </w:rPr>
        <w:t>התו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כאן חילקו בין מלוה הכתובה בתורה למלוה שאינה כתובה</w:t>
      </w:r>
      <w:r>
        <w:rPr>
          <w:sz w:val="19"/>
          <w:rtl w:val="true"/>
        </w:rPr>
        <w:t xml:space="preserve">; </w:t>
      </w:r>
      <w:r>
        <w:rPr>
          <w:sz w:val="19"/>
          <w:sz w:val="19"/>
          <w:rtl w:val="true"/>
        </w:rPr>
        <w:t>ול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ך ס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ט סק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 הוי ספיקא דדינא</w:t>
      </w:r>
      <w:r>
        <w:rPr>
          <w:sz w:val="19"/>
          <w:rtl w:val="true"/>
        </w:rPr>
        <w:t>.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לכ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ע 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זה עשה 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יד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מר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ד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ואי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איזה קניינים מועילים בנכרי </w:t>
      </w:r>
      <w:r>
        <w:rPr>
          <w:sz w:val="19"/>
          <w:rtl w:val="true"/>
        </w:rPr>
        <w:t xml:space="preserve">- </w:t>
      </w:r>
      <w:r>
        <w:rPr>
          <w:sz w:val="19"/>
          <w:sz w:val="19"/>
          <w:rtl w:val="true"/>
        </w:rPr>
        <w:t>במטלטלי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ב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בקרקעות</w:t>
      </w:r>
      <w:r>
        <w:rPr>
          <w:sz w:val="19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טו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אידך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ascii="Verdana" w:hAnsi="Verdana" w:cs="Verdana"/>
          <w:b/>
          <w:b/>
          <w:bCs/>
          <w:rtl w:val="true"/>
        </w:rPr>
        <w:t>השני</w:t>
      </w:r>
      <w:r>
        <w:rPr>
          <w:rFonts w:cs="Verdana" w:ascii="Verdana" w:hAnsi="Verdana"/>
          <w:b/>
          <w:bCs/>
          <w:rtl w:val="true"/>
        </w:rPr>
        <w:t xml:space="preserve">)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הלכה כר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נתן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הראי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טז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ימ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לשון הפקר מועיל לשחרר 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כ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הר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יש להביא מכאן ראיה שמחילה א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צ קני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יז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חל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פועל שחלה חלק מהזמ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יז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כוונת הגמ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בת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ז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>
          <w:rFonts w:ascii="Verdana" w:hAnsi="Verdana" w:cs="Verdana"/>
          <w:strike/>
        </w:rPr>
      </w:pPr>
      <w:r>
        <w:rPr>
          <w:rFonts w:ascii="Verdana" w:hAnsi="Verdana" w:cs="Verdana"/>
          <w:rtl w:val="true"/>
        </w:rPr>
        <w:t>יח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אן שהורת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רוח חכמים נוחה הימנ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אן בגניב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חוזר ונמכר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יח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כיון</w:t>
      </w:r>
      <w:r>
        <w:rPr>
          <w:rFonts w:cs="Verdana" w:ascii="Verdana" w:hAnsi="Verdana"/>
          <w:b/>
          <w:bCs/>
          <w:rtl w:val="true"/>
        </w:rPr>
        <w:t xml:space="preserve">, ** </w:t>
      </w:r>
      <w:r>
        <w:rPr>
          <w:rFonts w:ascii="Verdana" w:hAnsi="Verdana" w:cs="Verdana"/>
          <w:b/>
          <w:b/>
          <w:bCs/>
          <w:rtl w:val="true"/>
        </w:rPr>
        <w:t xml:space="preserve">רב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ביאור ענין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בגדו</w:t>
      </w:r>
      <w:r>
        <w:rPr>
          <w:rFonts w:cs="Verdana" w:ascii="Verdana" w:hAnsi="Verdana"/>
          <w:rtl w:val="true"/>
        </w:rPr>
        <w:t xml:space="preserve">" - </w:t>
      </w:r>
      <w:r>
        <w:rPr>
          <w:rFonts w:ascii="Verdana" w:hAnsi="Verdana" w:cs="Verdana"/>
          <w:rtl w:val="true"/>
        </w:rPr>
        <w:t>מקרא ומסורת</w:t>
      </w:r>
      <w:r>
        <w:rPr>
          <w:rFonts w:cs="Verdana" w:ascii="Verdana" w:hAnsi="Verdana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יט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מדאוריית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ייבום בקטן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תרת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כוונת הגמ</w:t>
      </w:r>
      <w:r>
        <w:rPr>
          <w:rFonts w:cs="Verdana" w:ascii="Verdana" w:hAnsi="Verdana"/>
          <w:rtl w:val="true"/>
        </w:rPr>
        <w:t>' "</w:t>
      </w:r>
      <w:r>
        <w:rPr>
          <w:rFonts w:ascii="Verdana" w:hAnsi="Verdana" w:cs="Verdana"/>
          <w:rtl w:val="true"/>
        </w:rPr>
        <w:t>תרתי</w:t>
      </w:r>
      <w:r>
        <w:rPr>
          <w:rFonts w:cs="Verdana" w:ascii="Verdana" w:hAnsi="Verdana"/>
          <w:rtl w:val="true"/>
        </w:rPr>
        <w:t>"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ו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אין כאן דין ערב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דין זכייה בקטן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מלו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מה בדיוק מקדש אות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מה הדמיון בזה בין מלוה שיש עליה משכון לבין ייעוד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יט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משל למאן</w:t>
      </w:r>
      <w:r>
        <w:rPr>
          <w:rFonts w:cs="Verdana" w:ascii="Verdana" w:hAnsi="Verdana"/>
          <w:rtl w:val="true"/>
        </w:rPr>
        <w:t xml:space="preserve">, ** </w:t>
      </w:r>
      <w:r>
        <w:rPr>
          <w:rFonts w:ascii="Verdana" w:hAnsi="Verdana" w:cs="Verdana"/>
          <w:b/>
          <w:b/>
          <w:bCs/>
          <w:rtl w:val="true"/>
        </w:rPr>
        <w:t xml:space="preserve">משל לרב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בא המשל ללמד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ממה לומדים לְמַ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כ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בק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נקרא אבקה של שביעי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עבד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ו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כפי שניו</w:t>
      </w:r>
      <w:r>
        <w:rPr>
          <w:rFonts w:cs="Verdana" w:ascii="Verdana" w:hAnsi="Verdana"/>
          <w:rtl w:val="true"/>
        </w:rPr>
        <w:t>"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ל 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הוי כקונה אדון לעצמו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>
          <w:rFonts w:ascii="Verdana" w:hAnsi="Verdana" w:cs="Verdana"/>
          <w:strike/>
        </w:rPr>
      </w:pPr>
      <w:r>
        <w:rPr>
          <w:rFonts w:ascii="Verdana" w:hAnsi="Verdana" w:cs="Verdana"/>
          <w:rtl w:val="true"/>
        </w:rPr>
        <w:t>כ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גאולת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הלימוד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כא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הו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ורשים מג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יגאלנ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אשת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שייך א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 בנכרי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כב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מותר לבוא על אשת יפת תואר בשעת המלחמ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ב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דוקא מרצע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כג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איכ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פירושי 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ת ו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לסוגיא</w:t>
      </w:r>
      <w:r>
        <w:rPr>
          <w:rFonts w:cs="Verdana" w:ascii="Verdana" w:hAnsi="Verdana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>
          <w:rFonts w:ascii="Verdana" w:hAnsi="Verdana" w:cs="Verdana"/>
          <w:strike/>
        </w:rPr>
      </w:pPr>
      <w:r>
        <w:rPr>
          <w:rFonts w:ascii="Verdana" w:hAnsi="Verdana" w:cs="Verdana"/>
          <w:rtl w:val="true"/>
        </w:rPr>
        <w:t>כג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ה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ם צדדי הספק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לא פשיט בגמ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נדרים מהא דרב הונא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רב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לכה בדין מה שקנה עבד קבה רבו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הראיות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איך אפשר לדח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כד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גירסת ופ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ת</w:t>
      </w:r>
      <w:r>
        <w:rPr>
          <w:rFonts w:cs="Verdana" w:ascii="Verdana" w:hAnsi="Verdana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כד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הואיל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בכך שהוא מדרש חכמים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יבע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לא נתכוין לעי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כה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מקור דין כל הראוי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100"/>
        <w:ind w:left="576" w:right="0" w:hanging="576"/>
        <w:jc w:val="left"/>
        <w:rPr/>
      </w:pPr>
      <w:r>
        <w:rPr>
          <w:rtl w:val="true"/>
        </w:rPr>
        <w:t>כה</w:t>
      </w:r>
      <w:r>
        <w:rPr>
          <w:rtl w:val="true"/>
        </w:rPr>
        <w:t>:</w:t>
        <w:tab/>
      </w:r>
      <w:r>
        <w:rPr>
          <w:rFonts w:cs="Verdana" w:ascii="Verdana" w:hAnsi="Verdana"/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בהמ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מהו גדר מסירה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Fonts w:cs="Verdana" w:ascii="Verdana" w:hAnsi="Verdana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בהמ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מה דין בהמה גסה במשיכה ובהמה דקה במסירה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ו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גובה הגבה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יאך מתקיימת הגבהת פיל בחבילי זמורו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למ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איזה טעם כתב לש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תנ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ו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לכתוב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צריך קרקע 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לכתוב פרוזבול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ג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גירסת רוב הספרים בגמ</w:t>
      </w:r>
      <w:r>
        <w:rPr>
          <w:sz w:val="19"/>
          <w:rtl w:val="true"/>
        </w:rPr>
        <w:t xml:space="preserve">'. </w:t>
      </w:r>
      <w:r>
        <w:rPr>
          <w:sz w:val="19"/>
          <w:sz w:val="19"/>
          <w:rtl w:val="true"/>
        </w:rPr>
        <w:t>האם מועיל קנין סודר שלא בפני הקונ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עש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יאור מעשה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 והזקני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למה הפריש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 באופן זה עכשיו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ז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נתו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י נותנים מעשר ראשון לפני ואחרי קנס עזרא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b/>
          <w:b/>
          <w:bCs/>
          <w:sz w:val="19"/>
          <w:sz w:val="19"/>
          <w:rtl w:val="true"/>
        </w:rPr>
        <w:t xml:space="preserve">ומקומ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שכירות נקנית בחליפין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ז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מ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ם כבר נתן דמים למה צריך קנין חזק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ש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קונה 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המות באפסר א</w:t>
      </w:r>
      <w:r>
        <w:rPr>
          <w:sz w:val="19"/>
          <w:rtl w:val="true"/>
        </w:rPr>
        <w:t>'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כ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לא העמיד בנכנסה לחופה ולא נבעלה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ח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נאמר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על איזה ספקות מגלגל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כל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 xml:space="preserve">כיצ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יאור המשנה לפי רב ולפי לוי</w:t>
      </w:r>
      <w:r>
        <w:rPr>
          <w:sz w:val="19"/>
          <w:rtl w:val="true"/>
        </w:rPr>
        <w:t>.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ש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מ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הכי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יתכן לעשות קנין חליפין במטבע או בבהמה ל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פירי לא עבדי חליפין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ט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שכ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בזה אמירתו לגבוה כמסירתו להדיוט דמי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ט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הבדל בין הקדש ליתומים לענין חזרה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ט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אזי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יכול לפדות עצמו במשועבדים ל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הוד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יש להקדים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ללמוד תורה או לישא אש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לא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יש לשלש הלימוד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יש לענות בלשון ספק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 xml:space="preserve">: </w:t>
        <w:tab/>
        <w:t xml:space="preserve">** </w:t>
      </w:r>
      <w:r>
        <w:rPr>
          <w:b/>
          <w:b/>
          <w:bCs/>
          <w:sz w:val="19"/>
          <w:sz w:val="19"/>
          <w:rtl w:val="true"/>
        </w:rPr>
        <w:t xml:space="preserve">שיש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א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ב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חייב לפרנס את ההורים כשאין לו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קמן לב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ורו</w:t>
      </w:r>
      <w:r>
        <w:rPr>
          <w:sz w:val="19"/>
          <w:rtl w:val="true"/>
        </w:rPr>
        <w:t>.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גדו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גדול המצווה ועוש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נשים יכולות לברך על מצות עשה שהזמן גרמא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לא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ר</w:t>
      </w:r>
      <w:r>
        <w:rPr>
          <w:b/>
          <w:bCs/>
          <w:sz w:val="19"/>
          <w:rtl w:val="true"/>
        </w:rPr>
        <w:t xml:space="preserve">' </w:t>
      </w:r>
      <w:r>
        <w:rPr>
          <w:b/>
          <w:b/>
          <w:bCs/>
          <w:sz w:val="19"/>
          <w:sz w:val="19"/>
          <w:rtl w:val="true"/>
        </w:rPr>
        <w:t xml:space="preserve">טרפו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עשים בירושלמי על כיבוד אם של 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טרפון ו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שמעאל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ב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רב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קודם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אבידתו או כיבוד אב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ורו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ם אין לאב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הבן חייב לפרנס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דין מ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ה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ב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א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ו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יבה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ל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וסי הגלילי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במה שונה 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קן</w:t>
      </w:r>
      <w:r>
        <w:rPr>
          <w:sz w:val="19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ג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אין רשאים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ג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ן תלמי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י נוהג דין זה</w:t>
      </w:r>
      <w:r>
        <w:rPr>
          <w:sz w:val="19"/>
          <w:rtl w:val="true"/>
        </w:rPr>
        <w:t>?)</w:t>
        <w:br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ן ת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ח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לד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תפיל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הלכה בתפילין וציצית בליל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עק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עשה ולא תעשה לענין נשים ולענין עשה דוחה 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ת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בכל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ד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שה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ה בעלה משמח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ה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משמעות ב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כתובין הבאין כאחת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ומ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מג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למ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ד </w:t>
      </w:r>
      <w:r>
        <w:rPr>
          <w:sz w:val="19"/>
          <w:sz w:val="19"/>
          <w:rtl w:val="true"/>
        </w:rPr>
        <w:t>לא משמע דהוי כמיעוט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ה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ש 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להשחתה</w:t>
      </w:r>
      <w:r>
        <w:rPr>
          <w:sz w:val="19"/>
          <w:rtl w:val="true"/>
        </w:rPr>
        <w:t>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ו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קבלו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לא ממעט נשים מכל עבודות המקדש מטעמא דמעשהז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ו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כניס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נעשית התנופה בשלמים ובביכורים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נוהגים תר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ערל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כלאים וחדש בח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בשל נכרים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ז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ר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איזה פסוק יליף  שב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ז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ואי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לא עשו פסח בתקופת המדבר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מה הגנות בזה</w:t>
      </w:r>
      <w:r>
        <w:rPr>
          <w:sz w:val="19"/>
          <w:rtl w:val="true"/>
        </w:rPr>
        <w:t>?)</w:t>
        <w:br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ממחרת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הוא ממחרת הפסח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איך ילפינן מיניה איסור חדש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ח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קרוב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ו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רץ נושבת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 xml:space="preserve">ומהו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קצה ארץ כנען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וא </w:t>
      </w:r>
      <w:r>
        <w:rPr>
          <w:b/>
          <w:bCs/>
          <w:sz w:val="19"/>
          <w:rtl w:val="true"/>
        </w:rPr>
        <w:t>(</w:t>
      </w:r>
      <w:r>
        <w:rPr>
          <w:b/>
          <w:b/>
          <w:bCs/>
          <w:sz w:val="19"/>
          <w:sz w:val="19"/>
          <w:rtl w:val="true"/>
        </w:rPr>
        <w:t>הראשון</w:t>
      </w:r>
      <w:r>
        <w:rPr>
          <w:b/>
          <w:bCs/>
          <w:sz w:val="19"/>
          <w:rtl w:val="true"/>
        </w:rPr>
        <w:t>)</w:t>
      </w:r>
      <w:r>
        <w:rPr>
          <w:sz w:val="19"/>
          <w:rtl w:val="true"/>
        </w:rPr>
        <w:t xml:space="preserve"> (</w:t>
      </w:r>
      <w:r>
        <w:rPr>
          <w:sz w:val="19"/>
          <w:sz w:val="19"/>
          <w:rtl w:val="true"/>
        </w:rPr>
        <w:t>מה הכוונה בערלה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ש היתר לאיסורו</w:t>
      </w:r>
      <w:r>
        <w:rPr>
          <w:sz w:val="19"/>
          <w:rtl w:val="true"/>
        </w:rPr>
        <w:t xml:space="preserve">"?) </w:t>
      </w:r>
    </w:p>
    <w:p>
      <w:pPr>
        <w:pStyle w:val="Normal"/>
        <w:ind w:left="504" w:right="0" w:hanging="504"/>
        <w:jc w:val="left"/>
        <w:rPr>
          <w:b/>
          <w:b/>
          <w:bCs/>
          <w:sz w:val="19"/>
        </w:rPr>
      </w:pPr>
      <w:r>
        <w:rPr>
          <w:sz w:val="19"/>
          <w:sz w:val="19"/>
          <w:rtl w:val="true"/>
        </w:rPr>
        <w:t>לח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שמט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שמיטת כספים נוהג בח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 פי</w:t>
      </w:r>
      <w:r>
        <w:rPr>
          <w:sz w:val="19"/>
          <w:rtl w:val="true"/>
        </w:rPr>
        <w:t>' "</w:t>
      </w:r>
      <w:r>
        <w:rPr>
          <w:sz w:val="19"/>
          <w:sz w:val="19"/>
          <w:rtl w:val="true"/>
        </w:rPr>
        <w:t>בזמן שאתה משמט קרקע אתה משמט כספים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וכו</w:t>
      </w:r>
      <w:r>
        <w:rPr>
          <w:sz w:val="19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ט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איסור זריעת כלאי זרעים וכלאי הכרם בארץ ובח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ט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תנית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פי</w:t>
      </w:r>
      <w:r>
        <w:rPr>
          <w:sz w:val="19"/>
          <w:rtl w:val="true"/>
        </w:rPr>
        <w:t>' "</w:t>
      </w:r>
      <w:r>
        <w:rPr>
          <w:sz w:val="19"/>
          <w:sz w:val="19"/>
          <w:rtl w:val="true"/>
        </w:rPr>
        <w:t>יום טוב ויום ביש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חשב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הנהגת 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מחשבת נכרים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יעשה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תלמו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עדיף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תלמוד או מעש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ן 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יש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נפסל האוכל בשוק</w:t>
      </w:r>
      <w:r>
        <w:rPr>
          <w:sz w:val="19"/>
          <w:rtl w:val="true"/>
        </w:rPr>
        <w:t>?)</w:t>
      </w:r>
    </w:p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שני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א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סור </w:t>
      </w:r>
      <w:r>
        <w:rPr>
          <w:b/>
          <w:bCs/>
          <w:sz w:val="19"/>
          <w:rtl w:val="true"/>
        </w:rPr>
        <w:t>(</w:t>
      </w:r>
      <w:r>
        <w:rPr>
          <w:b/>
          <w:b/>
          <w:bCs/>
          <w:sz w:val="19"/>
          <w:sz w:val="19"/>
          <w:rtl w:val="true"/>
        </w:rPr>
        <w:t>השני</w:t>
      </w:r>
      <w:r>
        <w:rPr>
          <w:b/>
          <w:bCs/>
          <w:sz w:val="19"/>
          <w:rtl w:val="true"/>
        </w:rPr>
        <w:t>)</w:t>
      </w:r>
      <w:r>
        <w:rPr>
          <w:sz w:val="19"/>
          <w:rtl w:val="true"/>
        </w:rPr>
        <w:t xml:space="preserve"> (</w:t>
      </w:r>
      <w:r>
        <w:rPr>
          <w:sz w:val="19"/>
          <w:sz w:val="19"/>
          <w:rtl w:val="true"/>
        </w:rPr>
        <w:t>למה בת קטנה חמורה מאשה גדול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 נהגו לקדש קטנו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שלח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איזה מלה</w:t>
      </w:r>
      <w:r>
        <w:rPr>
          <w:sz w:val="19"/>
          <w:rtl w:val="true"/>
        </w:rPr>
        <w:t>/</w:t>
      </w:r>
      <w:r>
        <w:rPr>
          <w:sz w:val="19"/>
          <w:sz w:val="19"/>
          <w:rtl w:val="true"/>
        </w:rPr>
        <w:t>מלים דרש הני דרש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א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פיח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הבדל בין פיחת או הוסיף 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תרם מן היפו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עוב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הוי תרומת הנכרי תרומ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מאיזה טעם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ב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רשאי האפוטרופוס לדון אף בחשש חוב ליתומים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בורר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צריכים לחלק בגורל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איזה דברים יכולים לחלוק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ב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ג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הגירסא ו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סוגי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מא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שליח לדבר עבירה שלא ידע שאסור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ג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ור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ה נחשבים דברי אוריה למרד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שליח מעילה שנהנ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מי מעל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עדות צ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אתם עדי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ג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שליח נחשב עד בקידושי כסף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שת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אין העדים נאמנים בשבוע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 נאמנים במיגו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תנ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קטנה מאורסה מקבלת גיטה לרבנ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ו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הגהות ה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 אות ב</w:t>
      </w:r>
      <w:r>
        <w:rPr>
          <w:sz w:val="19"/>
          <w:rtl w:val="true"/>
        </w:rPr>
        <w:t>'.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קטנה שוטה יכולה להתגרש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ד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מאמ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ת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ז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מהו פי</w:t>
      </w:r>
      <w:r>
        <w:rPr>
          <w:sz w:val="19"/>
          <w:rtl w:val="true"/>
        </w:rPr>
        <w:t>' "</w:t>
      </w:r>
      <w:r>
        <w:rPr>
          <w:sz w:val="19"/>
          <w:sz w:val="19"/>
          <w:rtl w:val="true"/>
        </w:rPr>
        <w:t>מדעתה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דעת אביה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צווח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לא לכ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 קטנה אין מתקדשת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עצ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ד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מאן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 xml:space="preserve">א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הבדל בין הלשונות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במה נחלקו שמואל ועולא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ה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חששו רבנן רק לאיסור אחות אשה ולא לשאר עריות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ה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פירוש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הלכ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חיישינן שמא נתרצה האב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אם קטנה שהלך אביה יכולה לקדש עצמה מדרבנ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נמצאת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ו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הלכה כרב או כרב אסי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ו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בין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והלא חשש רב שמא נתרצה האב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אפיל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אי שנא דין המשנה ממקדש לאחר ל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דמקודשת א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נתאכלו המע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ו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שמע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ה פליגי רב ושמואל עם רבי אמי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ז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לא 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ענין מה צריך לבקוע בו כדי לקנותו</w:t>
      </w:r>
      <w:r>
        <w:rPr>
          <w:sz w:val="19"/>
          <w:rtl w:val="true"/>
        </w:rPr>
        <w:t>?)</w:t>
        <w:br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עול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מאי עדיף שט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 של חבירו מחוב דיד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דכ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ע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בסוף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ובפרק וגו</w:t>
      </w:r>
      <w:r>
        <w:rPr>
          <w:sz w:val="19"/>
          <w:rtl w:val="true"/>
        </w:rPr>
        <w:t>') (</w:t>
      </w:r>
      <w:r>
        <w:rPr>
          <w:sz w:val="19"/>
          <w:sz w:val="19"/>
          <w:rtl w:val="true"/>
        </w:rPr>
        <w:t>האם הלכה כרבי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ח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מוכ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מועילה מחילה בשטר שמכרו</w:t>
      </w:r>
      <w:r>
        <w:rPr>
          <w:sz w:val="19"/>
          <w:rtl w:val="true"/>
        </w:rPr>
        <w:t>?)</w:t>
        <w:br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מחילה במעמד שלשת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דכ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ע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הלכה  בדין ישנה לשכירות מתחילה ועד סוף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אי נפק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b/>
          <w:b/>
          <w:bCs/>
          <w:sz w:val="19"/>
        </w:rPr>
      </w:pPr>
      <w:r>
        <w:rPr>
          <w:sz w:val="19"/>
          <w:sz w:val="19"/>
          <w:rtl w:val="true"/>
        </w:rPr>
        <w:t>מח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מה דין מי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חמר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שמן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ט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מתרג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י דוגמא לדברי הגמ</w:t>
      </w:r>
      <w:r>
        <w:rPr>
          <w:sz w:val="19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ט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ברי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ה צריך תנאי כפול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גילוי דע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ו סגי א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דברים שבלב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יה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היה נאמן לומר מזיד הייתי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חושש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חשש בסבלונו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ג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י גירסת הגמ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rtl w:val="true"/>
        </w:rPr>
        <w:t>ומה דין רובא מסבלי והדר מקדשי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א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קידושין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 xml:space="preserve">הביטוי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קידושין שאין מסורין לביאה</w:t>
      </w:r>
      <w:r>
        <w:rPr>
          <w:sz w:val="19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ב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ילכת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דין באמר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תך מקודשת לי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בסתמא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ביע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הל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מקדש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החידוש במקדש בפירות שביעית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ב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אפשר להפריש בלא רשו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מקדש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ה גרע טובת הנאה ממדבר עליה לשלטו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נשים יכולות להכנס לעזרת ישראל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נג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קאמ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כוונה שאין ב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ין חלוקה כלל</w:t>
      </w:r>
      <w:r>
        <w:rPr>
          <w:sz w:val="19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ג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ה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קדש במ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ל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 xml:space="preserve">יהודה </w:t>
      </w:r>
      <w:r>
        <w:rPr>
          <w:sz w:val="19"/>
          <w:rtl w:val="true"/>
        </w:rPr>
        <w:t xml:space="preserve">- </w:t>
      </w:r>
      <w:r>
        <w:rPr>
          <w:sz w:val="19"/>
          <w:sz w:val="19"/>
          <w:rtl w:val="true"/>
        </w:rPr>
        <w:t>מתי חלים הקידושין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ף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מקדש בהקדש במזיד מקודשת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לא מקדש במ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ד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ועלין </w:t>
      </w:r>
      <w:r>
        <w:rPr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והכי נמי תני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>מהו סדר הבאת שקלים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אם יש מעילה בחדתי שהובאו אחרי סוכ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ד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כלול 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כילה</w:t>
      </w:r>
      <w:r>
        <w:rPr>
          <w:sz w:val="19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ה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מ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כוונ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בא לחוב בדמיהן</w:t>
      </w:r>
      <w:r>
        <w:rPr>
          <w:sz w:val="19"/>
          <w:rtl w:val="true"/>
        </w:rPr>
        <w:t xml:space="preserve">"?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ה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למה התירו חכמים לגזול הקדש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ה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אין לוקחין בהמות במעות מ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ו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במזיד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מחללין מעות מ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ש על בהמה לכתחילה ובדיעבד </w:t>
      </w:r>
      <w:r>
        <w:rPr>
          <w:sz w:val="19"/>
          <w:rtl w:val="true"/>
        </w:rPr>
        <w:t xml:space="preserve">- </w:t>
      </w:r>
      <w:r>
        <w:rPr>
          <w:sz w:val="19"/>
          <w:sz w:val="19"/>
          <w:rtl w:val="true"/>
        </w:rPr>
        <w:t>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ולרבנ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סיום התוספ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שביעית 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 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.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תקיף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מועיל לאכול כנגדם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ו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נקנסי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נקנוס ללוקח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מה נועיל בכך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מקדש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אינה מקודשת באיסו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 בהנאה שלא כדרך הנאתו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ז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שע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המשולחת</w:t>
      </w:r>
      <w:r>
        <w:rPr>
          <w:sz w:val="19"/>
          <w:rtl w:val="true"/>
        </w:rPr>
        <w:t>?)</w:t>
        <w:br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חט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סוג טריפה איירי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ז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אך מתקיימה מצות שילוח הציפור</w:t>
      </w:r>
      <w:r>
        <w:rPr>
          <w:sz w:val="19"/>
          <w:rtl w:val="true"/>
        </w:rPr>
        <w:t>?)</w:t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תלמו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רש מהנך ג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קראי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ח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שנ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נחשבים עכ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ושביעית ב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כתובים הבאים כא</w:t>
      </w:r>
      <w:r>
        <w:rPr>
          <w:sz w:val="19"/>
          <w:rtl w:val="true"/>
        </w:rPr>
        <w:t>'?)</w:t>
      </w:r>
    </w:p>
    <w:p>
      <w:pPr>
        <w:pStyle w:val="Style16"/>
        <w:jc w:val="left"/>
        <w:rPr/>
      </w:pPr>
      <w:r>
        <w:rPr>
          <w:rtl w:val="true"/>
        </w:rPr>
        <w:t>פרק שלישי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ח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אומ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חידוש בכך שמקודשת לעצמו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ט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נ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אם יש איסור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ני המהפך בחררה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בהפקר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 כוונת הגמ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ב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רחיקין את הדג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וגו</w:t>
      </w:r>
      <w:r>
        <w:rPr>
          <w:sz w:val="19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נט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י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זה מחשבה יכולה להיות כמעשה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כוונ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חזרה בה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תור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אפשר לבטל גט שיהא פסול לגרש בו אח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פילו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סברת 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וחנ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למה גט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היום ולאחר מיתה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אינה כלום ל</w:t>
      </w:r>
      <w:r>
        <w:rPr>
          <w:sz w:val="19"/>
          <w:sz w:val="19"/>
          <w:rtl w:val="true"/>
        </w:rPr>
        <w:t>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וחנן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כ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דין גט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כשתתן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עד שתתן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א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ן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כן משמע מר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דלאו בני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כן מפורש ב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ערכין כה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ן נמדדין עמה</w:t>
      </w:r>
      <w:r>
        <w:rPr>
          <w:sz w:val="19"/>
          <w:rtl w:val="true"/>
        </w:rPr>
        <w:t>.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ה נחלקו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ו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חנינא בן גמליאל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א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נדרשים הפסוקים ל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חנינא בן גמליאל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שלמ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דמיון בין שבועת אליעזר לדין תנאי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ב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שלמ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נחשב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ן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בלשון התנאי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נק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ביאור הפסוק לדברי הגמ</w:t>
      </w:r>
      <w:r>
        <w:rPr>
          <w:sz w:val="19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ב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ג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חלק מתהליך הגירות צריך שלש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אמ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הלכה בענין תולש פירות ערוגה ובדין דשלב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ג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כגון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וא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ת כיון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 xml:space="preserve">האם צריך לומר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עכשיו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ל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אדם מקנה דשלב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יפר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צריך להפר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b/>
          <w:b/>
          <w:bCs/>
          <w:sz w:val="19"/>
          <w:sz w:val="19"/>
          <w:rtl w:val="true"/>
        </w:rPr>
        <w:t xml:space="preserve">וידים </w:t>
      </w:r>
      <w:r>
        <w:rPr>
          <w:sz w:val="19"/>
          <w:sz w:val="19"/>
          <w:rtl w:val="true"/>
        </w:rPr>
        <w:t xml:space="preserve">מה ההסבר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דים איתנהו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וכו</w:t>
      </w:r>
      <w:r>
        <w:rPr>
          <w:sz w:val="19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ג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המשנה לת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זה</w:t>
      </w:r>
      <w:r>
        <w:rPr>
          <w:sz w:val="19"/>
          <w:rtl w:val="true"/>
        </w:rPr>
        <w:t>?)</w:t>
        <w:br/>
        <w:t xml:space="preserve">** </w:t>
      </w:r>
      <w:r>
        <w:rPr>
          <w:b/>
          <w:b/>
          <w:bCs/>
          <w:sz w:val="19"/>
          <w:sz w:val="19"/>
          <w:rtl w:val="true"/>
        </w:rPr>
        <w:t xml:space="preserve">בנ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אפשר לסמוך על עדות סימנים בלא עדות שנים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ד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נאמ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נאמן האב לענין נדרים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ד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ב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י שמוחזק באחים ואמר בשעת מית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ש לי בנים</w:t>
      </w:r>
      <w:r>
        <w:rPr>
          <w:sz w:val="19"/>
          <w:rtl w:val="true"/>
        </w:rPr>
        <w:t xml:space="preserve">", </w:t>
      </w:r>
      <w:r>
        <w:rPr>
          <w:sz w:val="19"/>
          <w:sz w:val="19"/>
          <w:rtl w:val="true"/>
        </w:rPr>
        <w:t>האם נאמן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ה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א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יש כתובה לאלמנה מן האירוסין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ה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צריך עדי קיום בקנין סודר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מ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נים מביא קרבן ע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עדים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נטמא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נים נאמן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לאסור או לטמא של חברו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ו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מ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א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צ שני עדים לאביי מדין דבר שבערו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ב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לא נאסר לרבא משום שויא אנפשא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א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לא מהני חזקת האם לינאי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סו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מ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דמיון בין מקוה שנמצא חסר לכהן שנמצא פסול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לח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בדבר שיכול להתברר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כדעת מי הוי סתם משנ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ז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נ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למה לא שייך הדרש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להם </w:t>
      </w:r>
      <w:r>
        <w:rPr>
          <w:sz w:val="19"/>
          <w:rtl w:val="true"/>
        </w:rPr>
        <w:t xml:space="preserve">- </w:t>
      </w:r>
      <w:r>
        <w:rPr>
          <w:sz w:val="19"/>
          <w:sz w:val="19"/>
          <w:rtl w:val="true"/>
        </w:rPr>
        <w:t>הלך אחר פסולן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במצרי שנשא מצרית לרב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ז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נ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תלויים ממזרות ואי</w:t>
      </w:r>
      <w:r>
        <w:rPr>
          <w:sz w:val="19"/>
          <w:rtl w:val="true"/>
        </w:rPr>
        <w:t>-</w:t>
      </w:r>
      <w:r>
        <w:rPr>
          <w:sz w:val="19"/>
          <w:sz w:val="19"/>
          <w:rtl w:val="true"/>
        </w:rPr>
        <w:t>תפיסת קידושין זה בז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ח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דקיד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תופסים באשה שזינת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ח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מ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במי איירי איסור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א תתחתן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נך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כוונת הדרשה כא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מה מוסיף רבינא על דברי 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וחנן</w:t>
      </w:r>
      <w:r>
        <w:rPr>
          <w:sz w:val="19"/>
          <w:rtl w:val="true"/>
        </w:rPr>
        <w:t>?)</w:t>
      </w:r>
    </w:p>
    <w:p>
      <w:pPr>
        <w:pStyle w:val="Style16"/>
        <w:jc w:val="left"/>
        <w:rPr/>
      </w:pPr>
      <w:r>
        <w:rPr>
          <w:rtl w:val="true"/>
        </w:rPr>
        <w:t>פרק רביעי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ט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אנ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ה ריע חזקתייהו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ן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שואלים בשלום אשה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בעל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קשי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קשים גרים לישראל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עא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א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שביל איזה אשה צריכים חזקת כשר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עב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איפה הוא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ין הנהרות</w:t>
      </w:r>
      <w:r>
        <w:rPr>
          <w:sz w:val="19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עג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חד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אך יליף למישרי שתוקי בישראל 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קהל</w:t>
      </w:r>
      <w:r>
        <w:rPr>
          <w:sz w:val="19"/>
          <w:rtl w:val="true"/>
        </w:rPr>
        <w:t>"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א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אין תולים להכשיר אסופי גם בארוסה או בנשואה שהלך בעלה למדינת הים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עג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בד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על איזה מקרה פריך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לחזי זוזי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וכו</w:t>
      </w:r>
      <w:r>
        <w:rPr>
          <w:sz w:val="19"/>
          <w:rtl w:val="true"/>
        </w:rPr>
        <w:t xml:space="preserve">'? </w:t>
      </w:r>
      <w:r>
        <w:rPr>
          <w:sz w:val="19"/>
          <w:sz w:val="19"/>
          <w:rtl w:val="true"/>
        </w:rPr>
        <w:t>נלע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לגרוס ידע ואח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כ ידיע כגירסת 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ך להשאיר הגירסא לידיעת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ד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ק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עד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וד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ו עניין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ודא דדייני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ש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נאמן האב להכיר את בנו כפסול ל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הוד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 המקור לכך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עד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ר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קושיא מגר שמותר בכהנ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דת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ק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אך מתפרשת המשנה לפ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עה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ול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כוונ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כולן מותרין</w:t>
      </w:r>
      <w:r>
        <w:rPr>
          <w:sz w:val="19"/>
          <w:rtl w:val="true"/>
        </w:rPr>
        <w:t xml:space="preserve">"? </w:t>
      </w:r>
      <w:r>
        <w:rPr>
          <w:sz w:val="19"/>
          <w:sz w:val="19"/>
          <w:rtl w:val="true"/>
        </w:rPr>
        <w:t>מה ההלכה 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ספקן בספקן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כותי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לא מפרש טעמא משום ספקן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ו</w:t>
      </w:r>
      <w:r>
        <w:rPr>
          <w:sz w:val="19"/>
          <w:rtl w:val="true"/>
        </w:rPr>
        <w:t>.</w:t>
        <w:tab/>
        <w:t>**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רב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החשש לת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זה בכותי שנשא כותית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 דעכ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ועבד הבא על בת ישראל הולד ממזר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שת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בהכרח אשה נפסלת כל מקום שהולד ממזר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עו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צ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זה מצת כותי מותר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 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צריך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חשש מה צריך לבדוק ד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אמה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עו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צריך לבדוק אחר שטרו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נשיאת כפ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תרומה ושחיט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עז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פרט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דלית ליה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איסור מוסיף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סח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מ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ט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מה דריש דבלא קדיש אינו לוקה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עח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גוסס יכול להקנות ולכתוב גט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עט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קידש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דין אם לא קדשה עצמ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לימ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יש אפשרות של בגרות תוך 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חדשים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עט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אין לומר העמד גוף על חזקתו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במכחשתו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 xml:space="preserve">והילכתא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פ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קדשי הגבול 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וחסין</w:t>
      </w:r>
      <w:r>
        <w:rPr>
          <w:sz w:val="19"/>
          <w:rtl w:val="true"/>
        </w:rPr>
        <w:t>"?)]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דרכ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הספק והחזקה כא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סמוך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דין החזקה והרוב בכ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ולרבנן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פ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ב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אשתו עמו ועוד אחת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וע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יאור הג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>.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י </w:t>
      </w:r>
      <w:r>
        <w:rPr>
          <w:b/>
          <w:bCs/>
          <w:sz w:val="19"/>
          <w:rtl w:val="true"/>
        </w:rPr>
        <w:t>(</w:t>
      </w:r>
      <w:r>
        <w:rPr>
          <w:sz w:val="19"/>
          <w:sz w:val="19"/>
          <w:rtl w:val="true"/>
        </w:rPr>
        <w:t>מהו אותו מעשה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פא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מלקין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במי איירי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ין אוסרים על הייחוד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על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בעלה בעיר הוא היתר לכתחיל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סקב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המקור לתעניות ב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פא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בי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הנהגות אלו הן מדינא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פב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היתר להשתמש בנשים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יתייח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ייחוד עם הרבה נש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דין אשתו עמו בעסקו עם הנשים</w:t>
      </w:r>
      <w:r>
        <w:rPr>
          <w:sz w:val="19"/>
          <w:rtl w:val="true"/>
        </w:rPr>
        <w:t>?)</w:t>
      </w:r>
    </w:p>
    <w:p>
      <w:pPr>
        <w:pStyle w:val="Normal"/>
        <w:spacing w:before="0" w:after="120"/>
        <w:ind w:left="504" w:right="0" w:hanging="504"/>
        <w:jc w:val="center"/>
        <w:rPr/>
      </w:pP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 הרי זה משובח</w:t>
      </w: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1440" w:footer="1008" w:bottom="1152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 xml:space="preserve">** </w:t>
    </w:r>
    <w:r>
      <w:rPr>
        <w:color w:val="808080"/>
        <w:sz w:val="20"/>
        <w:sz w:val="20"/>
        <w:rtl w:val="true"/>
      </w:rPr>
      <w:t>תוספות חובה לשיעורים ב</w:t>
    </w:r>
    <w:r>
      <w:rPr>
        <w:color w:val="808080"/>
        <w:sz w:val="20"/>
        <w:rtl w:val="true"/>
      </w:rPr>
      <w:t>-</w:t>
    </w:r>
    <w:r>
      <w:rPr>
        <w:color w:val="808080"/>
        <w:sz w:val="20"/>
        <w:sz w:val="20"/>
        <w:rtl w:val="true"/>
      </w:rPr>
      <w:t>ה</w:t>
    </w:r>
    <w:r>
      <w:rPr>
        <w:color w:val="808080"/>
        <w:sz w:val="20"/>
        <w:rtl w:val="true"/>
      </w:rPr>
      <w:tab/>
      <w:tab/>
      <w:tab/>
      <w:t xml:space="preserve"> </w:t>
      <w:tab/>
      <w:t xml:space="preserve"> </w:t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tabs>
        <w:tab w:val="clear" w:pos="8306"/>
        <w:tab w:val="center" w:pos="4153" w:leader="none"/>
        <w:tab w:val="right" w:pos="8208" w:leader="none"/>
        <w:tab w:val="right" w:pos="8251" w:leader="none"/>
      </w:tabs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 xml:space="preserve">    </w:t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ט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9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 xml:space="preserve">** </w:t>
    </w:r>
    <w:r>
      <w:rPr>
        <w:color w:val="808080"/>
        <w:sz w:val="20"/>
        <w:sz w:val="20"/>
        <w:rtl w:val="true"/>
      </w:rPr>
      <w:t>תוספות חובה לשיעורים ב</w:t>
    </w:r>
    <w:r>
      <w:rPr>
        <w:color w:val="808080"/>
        <w:sz w:val="20"/>
        <w:rtl w:val="true"/>
      </w:rPr>
      <w:t>-</w:t>
    </w:r>
    <w:r>
      <w:rPr>
        <w:color w:val="808080"/>
        <w:sz w:val="20"/>
        <w:sz w:val="20"/>
        <w:rtl w:val="true"/>
      </w:rPr>
      <w:t>ה</w:t>
    </w:r>
    <w:r>
      <w:rPr>
        <w:color w:val="808080"/>
        <w:sz w:val="20"/>
        <w:rtl w:val="true"/>
      </w:rPr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ט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9</w:t>
    </w:r>
    <w:r>
      <w:rPr>
        <w:color w:val="808080"/>
        <w:rtl w:val="true"/>
      </w:rPr>
      <w:t>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קידושין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5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קידוש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8">
    <w:name w:val="טקסט בלוק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9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10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11">
    <w:name w:val="פרשה"/>
    <w:basedOn w:val="Heading3"/>
    <w:next w:val="Style9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2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3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4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5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Style16">
    <w:name w:val="פרק"/>
    <w:basedOn w:val="Heading2"/>
    <w:qFormat/>
    <w:pPr>
      <w:numPr>
        <w:ilvl w:val="0"/>
        <w:numId w:val="0"/>
      </w:numPr>
      <w:spacing w:before="0" w:after="120"/>
      <w:ind w:left="432" w:right="0" w:hanging="432"/>
      <w:jc w:val="left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_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8:00Z</dcterms:created>
  <dc:creator>Meir Orlian</dc:creator>
  <dc:description/>
  <cp:keywords/>
  <dc:language>en-US</dc:language>
  <cp:lastModifiedBy>Meir Orlian</cp:lastModifiedBy>
  <cp:lastPrinted>2006-02-11T23:25:00Z</cp:lastPrinted>
  <dcterms:modified xsi:type="dcterms:W3CDTF">2009-02-11T13:18:00Z</dcterms:modified>
  <cp:revision>2</cp:revision>
  <dc:subject/>
  <dc:title>תוס' נבחרים לבקיאות לו</dc:title>
</cp:coreProperties>
</file>