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ראשון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וריי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יש חילוק בין 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לדרבנן בענין לשו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סולה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גם גג סוכה אפשר לעשות באופן קב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כיון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בנר חנוכה ובקורה פסול למעלה מכ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דפנות מגיעות למע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ש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שיעור גובה מותר ביותר מד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מות רוח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מא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באמת טעם רב חנן בר רב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ד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פוסקים כ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דין סוכה גדולה ששלחנו בתוך הבי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וצ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תנאי כשרה הסוכה כשהסכך שלמטה מכ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צילתה מרובה מחמת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יר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ח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סו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כו</w:t>
      </w:r>
      <w:r>
        <w:rPr>
          <w:rFonts w:cs="Verdana" w:ascii="Verdana" w:hAnsi="Verdana"/>
          <w:sz w:val="20"/>
          <w:rtl w:val="true"/>
        </w:rPr>
        <w:t>')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יומד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שר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דופן סוכה דומה למחיצת שב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מה חלוק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בל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ו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דש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סגרתו </w:t>
      </w:r>
      <w:r>
        <w:rPr>
          <w:rFonts w:ascii="Verdana" w:hAnsi="Verdana" w:cs="Verdana"/>
          <w:sz w:val="20"/>
          <w:sz w:val="20"/>
          <w:rtl w:val="true"/>
        </w:rPr>
        <w:t>מאריכים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דין פשוטי כלי עץ האם יש להם טומאה 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ו רק מדרבנן</w:t>
      </w:r>
      <w:r>
        <w:rPr>
          <w:rFonts w:cs="Verdana" w:ascii="Verdana" w:hAnsi="Verdana"/>
          <w:sz w:val="20"/>
          <w:rtl w:val="true"/>
        </w:rPr>
        <w:t>?]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פש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סברא בז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ת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מצינו עוד שני סברות דומות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מדה כ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א הכתוב לפתוח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פ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דאמרינן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 xml:space="preserve">האם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ין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הוא חלק מגדר השיעור או האיסור עצמ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מין כלים מדוב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איירי דין מיעוט שאינו מקפי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מיהו קשה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 xml:space="preserve">איפה חולקים יש אם למקרא </w:t>
      </w:r>
      <w:r>
        <w:rPr>
          <w:rFonts w:cs="Verdana" w:ascii="Verdana" w:hAnsi="Verdana"/>
          <w:sz w:val="20"/>
          <w:rtl w:val="true"/>
        </w:rPr>
        <w:t xml:space="preserve">/ </w:t>
      </w:r>
      <w:r>
        <w:rPr>
          <w:rFonts w:ascii="Verdana" w:hAnsi="Verdana" w:cs="Verdana"/>
          <w:sz w:val="20"/>
          <w:sz w:val="20"/>
          <w:rtl w:val="true"/>
        </w:rPr>
        <w:t>למסור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סוכה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יעמיד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הר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ם</w:t>
      </w:r>
      <w:r>
        <w:rPr>
          <w:rFonts w:ascii="Verdana" w:hAnsi="Verdana" w:cs="Verdana"/>
          <w:sz w:val="20"/>
          <w:sz w:val="20"/>
          <w:rtl w:val="true"/>
        </w:rPr>
        <w:t xml:space="preserve"> שם שהציור אינו כמו שמודפס ב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לא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rtl w:val="true"/>
        </w:rPr>
        <w:t xml:space="preserve">|_' 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קנה צריכה רוחב טפח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לא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יכך 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לחי ובאיזה מבוי אייר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ול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כל שיטות אלו שו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וכ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יסוד ה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כותים גירי אמת </w:t>
      </w:r>
      <w:r>
        <w:rPr>
          <w:rFonts w:cs="Verdana" w:ascii="Verdana" w:hAnsi="Verdana"/>
          <w:sz w:val="20"/>
          <w:rtl w:val="true"/>
        </w:rPr>
        <w:t xml:space="preserve">/ </w:t>
      </w:r>
      <w:r>
        <w:rPr>
          <w:rFonts w:ascii="Verdana" w:hAnsi="Verdana" w:cs="Verdana"/>
          <w:sz w:val="20"/>
          <w:sz w:val="20"/>
          <w:rtl w:val="true"/>
        </w:rPr>
        <w:t>ארי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וכ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ידוש היר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ענין סוכה ישנה 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ומצה ישנה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נ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עצי סוכה מוקצים לחג 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ו מדרבנ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מה אסור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הבדל בין פסו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לכ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לב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צוה הבאה בעביר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לולב וסו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סוכה התחתונה עצמה מסוככת כראו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הרש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 </w:t>
      </w:r>
      <w:r>
        <w:rPr>
          <w:rFonts w:ascii="Verdana" w:hAnsi="Verdana" w:cs="Verdana"/>
          <w:sz w:val="20"/>
          <w:sz w:val="20"/>
          <w:rtl w:val="true"/>
        </w:rPr>
        <w:t>ב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וגריס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האם סכך למעלה מכ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מה מוגדר 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סכך פסול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סכת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ל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ירס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צורך מה משמש הסדי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ומרים מיגו דאיתקצא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לוחי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בלב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משום דקביעי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 הפסול כשהנקליטים גבוהים י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בהמשך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ע בפיסק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ועל כרחך </w:t>
      </w:r>
      <w:r>
        <w:rPr>
          <w:rFonts w:cs="Verdana" w:ascii="Verdana" w:hAnsi="Verdana"/>
          <w:sz w:val="20"/>
          <w:rtl w:val="true"/>
        </w:rPr>
        <w:t xml:space="preserve">- </w:t>
      </w:r>
      <w:r>
        <w:rPr>
          <w:rFonts w:ascii="Verdana" w:hAnsi="Verdana" w:cs="Verdana"/>
          <w:sz w:val="20"/>
          <w:sz w:val="20"/>
          <w:rtl w:val="true"/>
        </w:rPr>
        <w:t>אי נמי</w:t>
      </w:r>
      <w:r>
        <w:rPr>
          <w:rFonts w:cs="Verdana" w:ascii="Verdana" w:hAnsi="Verdana"/>
          <w:sz w:val="20"/>
          <w:rtl w:val="true"/>
        </w:rPr>
        <w:t xml:space="preserve">".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איירי בפחות מי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וב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לית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בסוף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מתנ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 xml:space="preserve">דישן </w:t>
      </w:r>
      <w:r>
        <w:rPr>
          <w:rFonts w:ascii="Verdana" w:hAnsi="Verdana" w:cs="Verdana"/>
          <w:sz w:val="20"/>
          <w:sz w:val="20"/>
          <w:u w:val="single"/>
          <w:rtl w:val="true"/>
        </w:rPr>
        <w:t>תחת המטה</w:t>
      </w:r>
      <w:r>
        <w:rPr>
          <w:rFonts w:cs="Verdana" w:ascii="Verdana" w:hAnsi="Verdana"/>
          <w:sz w:val="20"/>
          <w:rtl w:val="true"/>
        </w:rPr>
        <w:t xml:space="preserve">";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ו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י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מיון בין נקליטין לבין קינופי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ות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לכה בכילה שיש לה גג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סק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לילה זמן ציצית או ל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פסולין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גידו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גבי איזה דברים נחשב בהמה כגידולי קרק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פסול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סוד מחלוקת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לפי הירו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האם יש לללמוד דיני סכך מעננ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ביל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סקנת הגמ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מה דין בית קיבול העשוי למלא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רק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ירקות תלושים ומחובר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מדרבנ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לסוכה ולטומא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ו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ני נסר ופסל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פכ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מיפוסקים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ב ושמוא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רוץ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מתפרשת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גירסת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לג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הלכה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אפשר </w:t>
      </w:r>
      <w:r>
        <w:rPr>
          <w:rFonts w:cs="Verdana" w:ascii="Verdana" w:hAnsi="Verdana"/>
          <w:sz w:val="20"/>
          <w:rtl w:val="true"/>
        </w:rPr>
        <w:t xml:space="preserve">/ 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לצמצ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משך ה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ט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ט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משנה בכלים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שמעות התוספתא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יעור זה של טפח אליבא דכ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ירס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ן אהל מן הצד 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חיצה המתרת</w:t>
      </w:r>
      <w:r>
        <w:rPr>
          <w:rFonts w:cs="Verdana" w:ascii="Verdana" w:hAnsi="Verdana"/>
          <w:sz w:val="20"/>
          <w:rtl w:val="true"/>
        </w:rPr>
        <w:t>"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פה עומדת המחיצ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שונים האם פוסקים כ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סי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פח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ועיל לבוד בדפנות הסו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ן אויר וסכך פסול בציורים שונים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צירוף סכך פסול כשיש אויר ביניהם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ת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לו מינים מצטרפים זה עם ז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לבוד באמצ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גדר דין 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בארוב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סוד קטן בדרך הגמרא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ב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ד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יכ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פיכך נר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cs="Verdana" w:ascii="Verdana" w:hAnsi="Verdana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ומיהו לפי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ו צורת האכסדרה בסוגיין ש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ו אביי ורב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כסד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בכמה מחיצות אמרינ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י תקרה יורד וסות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רב ולשמוא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חוי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דין אויר וסכך פסול להצטרף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ישן תחתי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עוש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גודל הצריף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האם מותר להשתמש בכל הצריף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אם צריכים למלא את ההרחק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נ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נו טמא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מדרבנ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נ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ש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יעור 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טפחים אליבא דכ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אית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בחר טבי לישון בסוכה תחת מט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בי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ועילו חכמים בכל 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רד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נחלקו חכמים ו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ס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מטה נחשב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ן לה קבע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מהו דין סוכה המיטלטלת 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הוד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חשש בקנה עולה וקנה יור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זוז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מלמעל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למטה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איזה מהם הוא הכש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ן סוכה המיטלטלת 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הוד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לא על דבר שברשותו</w:t>
      </w:r>
      <w:r>
        <w:rPr>
          <w:rFonts w:cs="Verdana" w:ascii="Verdana" w:hAnsi="Verdana"/>
          <w:sz w:val="20"/>
          <w:rtl w:val="true"/>
        </w:rPr>
        <w:t>") (</w:t>
      </w:r>
      <w:r>
        <w:rPr>
          <w:rFonts w:ascii="Verdana" w:hAnsi="Verdana" w:cs="Verdana"/>
          <w:sz w:val="20"/>
          <w:sz w:val="20"/>
          <w:rtl w:val="true"/>
        </w:rPr>
        <w:t>מתי אומר נוסח ז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ד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נאי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התיר להפריש בשבת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בר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סוברים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איר ושמואל בדין בריר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תנאי יש בו משום חשש בריר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ה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כתיב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סודות בדרך דרשות הגמרא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וח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יש לפטור שלוחי מצוה בשעת חניית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פה נקרא מקום חופה לברך שבע ברכות ש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ת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חייבים שאר בני החופ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ל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צטער פטור מן הסוכ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פ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ש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 </w:t>
      </w:r>
      <w:r>
        <w:rPr>
          <w:rFonts w:ascii="Verdana" w:hAnsi="Verdana" w:cs="Verdana"/>
          <w:sz w:val="20"/>
          <w:sz w:val="20"/>
          <w:rtl w:val="true"/>
        </w:rPr>
        <w:t xml:space="preserve">דדוקא סכנת </w:t>
      </w:r>
      <w:r>
        <w:rPr>
          <w:rFonts w:ascii="Verdana" w:hAnsi="Verdana" w:cs="Verdana"/>
          <w:sz w:val="20"/>
          <w:sz w:val="20"/>
          <w:u w:val="single"/>
          <w:rtl w:val="true"/>
        </w:rPr>
        <w:t>עין</w:t>
      </w:r>
      <w:r>
        <w:rPr>
          <w:rFonts w:ascii="Verdana" w:hAnsi="Verdana" w:cs="Verdana"/>
          <w:sz w:val="20"/>
          <w:sz w:val="20"/>
          <w:rtl w:val="true"/>
        </w:rPr>
        <w:t xml:space="preserve"> היא כסכנת נפשות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רת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נחשבת לאכילת ערא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שיעור אכילה לברכת המזון 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מדרבנ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עין שלש בבריה וביי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שב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מקור לדברי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ורבנ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חובה לאכול סעודת </w:t>
      </w:r>
      <w:r>
        <w:rPr>
          <w:rFonts w:ascii="Verdana" w:hAnsi="Verdana" w:cs="Verdana"/>
          <w:sz w:val="20"/>
          <w:sz w:val="20"/>
          <w:u w:val="single"/>
          <w:rtl w:val="true"/>
        </w:rPr>
        <w:t>פת</w:t>
      </w:r>
      <w:r>
        <w:rPr>
          <w:rFonts w:ascii="Verdana" w:hAnsi="Verdana" w:cs="Verdana"/>
          <w:sz w:val="20"/>
          <w:sz w:val="20"/>
          <w:rtl w:val="true"/>
        </w:rPr>
        <w:t xml:space="preserve"> בי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י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אפשר להשלים שלש סעודות בשב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בסוף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מה שנהג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היאך יוצאים הקהל באתרוג של שותפ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משמעותו של </w:t>
      </w:r>
      <w:r>
        <w:rPr>
          <w:rFonts w:ascii="Verdana" w:hAnsi="Verdana" w:cs="Verdana"/>
          <w:sz w:val="20"/>
          <w:sz w:val="20"/>
          <w:u w:val="single"/>
          <w:rtl w:val="true"/>
        </w:rPr>
        <w:t>אש</w:t>
      </w:r>
      <w:r>
        <w:rPr>
          <w:rFonts w:ascii="Verdana" w:hAnsi="Verdana" w:cs="Verdana"/>
          <w:sz w:val="20"/>
          <w:sz w:val="20"/>
          <w:rtl w:val="true"/>
        </w:rPr>
        <w:t xml:space="preserve"> בלימו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ש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מעטין אשה 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ש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צריך לרבוי מיוח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א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שיעור קטן שהגיע לחינוך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ליש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נא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מר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חשש בנר שמשתמש בו בסו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ול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מקור לפסו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דר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לול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קט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פסו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נקטם </w:t>
      </w:r>
      <w:r>
        <w:rPr>
          <w:rFonts w:ascii="Verdana" w:hAnsi="Verdana" w:cs="Verdana"/>
          <w:sz w:val="20"/>
          <w:sz w:val="20"/>
          <w:u w:val="single"/>
          <w:rtl w:val="true"/>
        </w:rPr>
        <w:t>ראש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לעומ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ניטלה </w:t>
      </w:r>
      <w:r>
        <w:rPr>
          <w:rFonts w:ascii="Verdana" w:hAnsi="Verdana" w:cs="Verdana"/>
          <w:sz w:val="20"/>
          <w:sz w:val="20"/>
          <w:u w:val="single"/>
          <w:rtl w:val="true"/>
        </w:rPr>
        <w:t>התיומת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עינ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פסולים תקנו חז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בשאר ימ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גדר מצוה הבאה בעביר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האם הוא פסול דא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ופן שק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שייך עדיין פסול מצוה הבאה בעביר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תוך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קרק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ייך יאוש בקרקע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ההוכח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נחשב יאוש שלא מדע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קני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שינויים קונים מדאו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מדרבנ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סוכה גזולה מודו רבנ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ר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ממדות התורה אדם דן מעצמו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פשר לברך על אתרוג פסול בשע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ד שמאריך בז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אש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מן הדקל נתבטל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ונראה לפרש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אפילו </w:t>
      </w:r>
      <w:r>
        <w:rPr>
          <w:rFonts w:ascii="Verdana" w:hAnsi="Verdana" w:cs="Verdana"/>
          <w:sz w:val="20"/>
          <w:sz w:val="20"/>
          <w:rtl w:val="true"/>
        </w:rPr>
        <w:t>להדיוט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באיזה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יצא בדיעב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יזה פסו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פירושים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חלק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בדיוק נחלק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יך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ל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חד קינא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קט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באיזה מקרים מועיל מה </w:t>
      </w:r>
      <w:r>
        <w:rPr>
          <w:rFonts w:ascii="Verdana" w:hAnsi="Verdana" w:cs="Verdana"/>
          <w:sz w:val="20"/>
          <w:sz w:val="20"/>
          <w:u w:val="single"/>
          <w:rtl w:val="true"/>
        </w:rPr>
        <w:t>שבידו</w:t>
      </w:r>
      <w:r>
        <w:rPr>
          <w:rFonts w:ascii="Verdana" w:hAnsi="Verdana" w:cs="Verdana"/>
          <w:sz w:val="20"/>
          <w:sz w:val="20"/>
          <w:rtl w:val="true"/>
        </w:rPr>
        <w:t xml:space="preserve"> לתקן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פשוט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ו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ותר לכתחילה באית ליה הושענא אחרית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נ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בנ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מותר ליטול ערבה של בעל ושל הר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ג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דר בל תוסיף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ת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ד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ינים מעכבים ז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ז ליטלן </w:t>
      </w:r>
      <w:r>
        <w:rPr>
          <w:rFonts w:ascii="Verdana" w:hAnsi="Verdana" w:cs="Verdana"/>
          <w:sz w:val="20"/>
          <w:sz w:val="20"/>
          <w:u w:val="single"/>
          <w:rtl w:val="true"/>
        </w:rPr>
        <w:t>בבת אח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פירות טבל נחשבים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כם</w:t>
      </w:r>
      <w:r>
        <w:rPr>
          <w:rFonts w:cs="Verdana" w:ascii="Verdana" w:hAnsi="Verdana"/>
          <w:sz w:val="20"/>
          <w:rtl w:val="true"/>
        </w:rPr>
        <w:t>"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כיל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איזה עניים ואכסניא התירו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לתה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טל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י הפיטמ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נקלף כשר ואיזה פסו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ב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הקילו כא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דין בבית הכסא קבוע דיד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בעינ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דין לקיחה תמה לבין חשש חציצ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הוד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טעמא ד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ו סדר הנענועים לציבור ול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ץ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ד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י צורת הנענוע מוליך ומבי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נשים חייבות בהל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אמ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שה אינה יכולה להוציא את הרבים בבה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שימו לב לגירסת מ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בגליון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הציבור מברכים על ההל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אן שמצ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כוונה לענות בראשי פרק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ו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מ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מיעת קדושה באמצע שמ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הוי הפסק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ו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אפשר להגביה את הלולב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לברך עובר לעשיית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ית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גד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סחור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אסור בפירות שביעי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חשש במסירת דמי שביעית לעם הארץ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ע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חילול זה מועיל מדינא</w:t>
      </w:r>
      <w:r>
        <w:rPr>
          <w:rFonts w:cs="Verdana" w:ascii="Verdana" w:hAnsi="Verdana"/>
          <w:sz w:val="20"/>
          <w:rtl w:val="true"/>
        </w:rPr>
        <w:t xml:space="preserve">?)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ד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תר לאכול פירות שביעית שנשמר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עצ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ביאור לגירס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עצים </w:t>
      </w:r>
      <w:r>
        <w:rPr>
          <w:rFonts w:ascii="Verdana" w:hAnsi="Verdana" w:cs="Verdana"/>
          <w:sz w:val="20"/>
          <w:sz w:val="20"/>
          <w:u w:val="double"/>
          <w:rtl w:val="true"/>
        </w:rPr>
        <w:t>ל</w:t>
      </w:r>
      <w:r>
        <w:rPr>
          <w:rFonts w:ascii="Verdana" w:hAnsi="Verdana" w:cs="Verdana"/>
          <w:sz w:val="20"/>
          <w:sz w:val="20"/>
          <w:rtl w:val="true"/>
        </w:rPr>
        <w:t>הסקה</w:t>
      </w:r>
      <w:r>
        <w:rPr>
          <w:rFonts w:cs="Verdana" w:ascii="Verdana" w:hAnsi="Verdana"/>
          <w:sz w:val="20"/>
          <w:rtl w:val="true"/>
        </w:rPr>
        <w:t xml:space="preserve">": </w:t>
      </w:r>
      <w:r>
        <w:rPr>
          <w:rFonts w:ascii="Verdana" w:hAnsi="Verdana" w:cs="Verdana"/>
          <w:sz w:val="20"/>
          <w:sz w:val="20"/>
          <w:rtl w:val="true"/>
        </w:rPr>
        <w:t>האם מועיל מחשבה מפורשת נגד סתם שימו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ן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לרבנן מועיל החילול על חיים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בדיעבד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סמוך לשקיעת החמה </w:t>
      </w:r>
      <w:r>
        <w:rPr>
          <w:rFonts w:ascii="Verdana" w:hAnsi="Verdana" w:cs="Verdana"/>
          <w:sz w:val="20"/>
          <w:sz w:val="20"/>
          <w:u w:val="single"/>
          <w:rtl w:val="true"/>
        </w:rPr>
        <w:t>דחמיסר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לקחתם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יוצאים י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באתרוג הקה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ל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צריכים להתנות כמשפטי התנא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המשך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ן במעשה דבית חורון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סוגיא ד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ונדר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כדאי לראות שם בפנים להבנת הענין</w:t>
      </w:r>
      <w:r>
        <w:rPr>
          <w:rFonts w:cs="Verdana" w:ascii="Verdana" w:hAnsi="Verdana"/>
          <w:sz w:val="20"/>
          <w:rtl w:val="true"/>
        </w:rPr>
        <w:t>.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ם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רביע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ר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אינו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יודע לישאל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ודע לפרוס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קטן בתרומה ובנשיאת כפ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יוד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מועיל גדול עומד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ורוא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כול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טלטו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בר שאינו כל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אבל יש בו צורך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האם הוא מוקצ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יעביר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לא נקט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ויוציאנו</w:t>
      </w:r>
      <w:r>
        <w:rPr>
          <w:rFonts w:ascii="Verdana" w:hAnsi="Verdana" w:cs="Verdana"/>
          <w:sz w:val="20"/>
          <w:sz w:val="20"/>
          <w:rtl w:val="true"/>
        </w:rPr>
        <w:t xml:space="preserve"> מ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ל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נ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לוק שופר מלולב בגזירה דרב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וח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באה לאו דוק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אלא תלוי </w:t>
      </w:r>
      <w:r>
        <w:rPr>
          <w:rFonts w:ascii="Verdana" w:hAnsi="Verdana" w:cs="Verdana"/>
          <w:sz w:val="20"/>
          <w:sz w:val="20"/>
          <w:u w:val="single"/>
          <w:rtl w:val="true"/>
        </w:rPr>
        <w:t>בקיום</w:t>
      </w:r>
      <w:r>
        <w:rPr>
          <w:rFonts w:ascii="Verdana" w:hAnsi="Verdana" w:cs="Verdana"/>
          <w:sz w:val="20"/>
          <w:sz w:val="20"/>
          <w:rtl w:val="true"/>
        </w:rPr>
        <w:t xml:space="preserve"> המצוה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קפידים דוקא על הושענא רבה שלא יחול בשבת יותר מ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וסוכ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ד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תוספת ביאור בשקלא וטריא של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ל דרך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השתא נמי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תכנית לבני ח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כבר בימי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חנן</w:t>
      </w:r>
      <w:r>
        <w:rPr>
          <w:rFonts w:cs="Verdana" w:ascii="Verdana" w:hAnsi="Verdana"/>
          <w:sz w:val="20"/>
          <w:rtl w:val="true"/>
        </w:rPr>
        <w:t>!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א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רכה על מנהג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אד יסודי בנושא זה</w:t>
      </w:r>
      <w:r>
        <w:rPr>
          <w:rFonts w:cs="Verdana" w:ascii="Verdana" w:hAnsi="Verdana"/>
          <w:sz w:val="20"/>
          <w:rtl w:val="true"/>
        </w:rPr>
        <w:t>!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ינה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זוקפי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קעו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נקט שמות אלו דוק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u w:val="single"/>
          <w:rtl w:val="true"/>
        </w:rPr>
        <w:t>מיד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דין נזק מתוך שמחה של מצו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ח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שיטת רי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בחריות של דק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ח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ברכים על סוכה כמה פעמים ביו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על לולב פעם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לב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עושה סוכה לעצמו מברך שהחיי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יזה מצוות תקנו לברך שהחיינ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כנס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החיינו על עשיית הסוכה יכולה לפטור שהחיינו של י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ברכה ברכ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רוא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תקנו לברך על ראיית נר חנו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רוג בשביע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יון דאתרוג הוקצה לכל ז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היאך מטביל ביה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נינ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רוג אפ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סר לוי אתרוג בשביע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מי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ולב אסור בשמיני בגולה א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לא נוטלי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ת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תקנו ליטול לולב בש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ספק שביע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שיר של ש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בפ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ם חטאת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מהו הלינה של פסח וש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ביכור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התם בספרי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תי היתה התנופ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ה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תחת</w:t>
      </w:r>
      <w:r>
        <w:rPr>
          <w:rFonts w:ascii="Verdana" w:hAnsi="Verdana" w:cs="Verdana"/>
          <w:sz w:val="20"/>
          <w:sz w:val="20"/>
          <w:rtl w:val="true"/>
        </w:rPr>
        <w:t xml:space="preserve"> יד הבעלים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ג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ענין מה הוי ש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רגל בפני עצמ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פוחת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ער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הי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ים מגולין פסולין למזבח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נא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למר בהאי שיעורא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ו שיעור הפגימה באבן ובסי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חמיש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אי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סרו החליל במקד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נקר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שמחת בית </w:t>
      </w:r>
      <w:r>
        <w:rPr>
          <w:rFonts w:ascii="Verdana" w:hAnsi="Verdana" w:cs="Verdana"/>
          <w:sz w:val="20"/>
          <w:sz w:val="20"/>
          <w:u w:val="single"/>
          <w:rtl w:val="true"/>
        </w:rPr>
        <w:t>השואבה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תנ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בשעת הלל מנגנים בחליל גם בשב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מחצצר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ֶסבר ראיית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הפסוק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ר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בדיוק היו מתקדשים המ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כי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נים מותר לענות אמן כשלא שומעים אה הברכ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משמעות הבטו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פטיש יפוצץ סלע</w:t>
      </w:r>
      <w:r>
        <w:rPr>
          <w:rFonts w:cs="Verdana" w:ascii="Verdana" w:hAnsi="Verdana"/>
          <w:sz w:val="20"/>
          <w:rtl w:val="true"/>
        </w:rPr>
        <w:t>"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ברי הל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יה סדר התקיעות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מה יכול להפסיק בין התקעות לרבנ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הוד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t xml:space="preserve"> 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י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סו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מה שפירש וגו</w:t>
      </w:r>
      <w:r>
        <w:rPr>
          <w:rFonts w:cs="Verdana" w:ascii="Verdana" w:hAnsi="Verdana"/>
          <w:sz w:val="20"/>
          <w:rtl w:val="true"/>
        </w:rPr>
        <w:t>')(</w:t>
      </w:r>
      <w:r>
        <w:rPr>
          <w:rFonts w:ascii="Verdana" w:hAnsi="Verdana" w:cs="Verdana"/>
          <w:sz w:val="20"/>
          <w:sz w:val="20"/>
          <w:rtl w:val="true"/>
        </w:rPr>
        <w:t>מי היה קורא את ההלל בשחיטת הפסח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ק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סדר קרי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חו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סוכות ובחנוכ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בחילו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נהגו הכהנים בלחם הפנים ובשאר קרבנות ברג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לכ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שנא סוכה וזמן מלחם הפנים ושתי הלח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spacing w:before="0" w:after="120"/>
        <w:ind w:left="504" w:right="0" w:hanging="504"/>
        <w:jc w:val="center"/>
        <w:rPr/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 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1440" w:footer="936" w:bottom="1440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  <w:p>
    <w:pPr>
      <w:pStyle w:val="Footer"/>
      <w:spacing w:before="0" w:after="120"/>
      <w:jc w:val="left"/>
      <w:rPr>
        <w:color w:val="808080"/>
        <w:sz w:val="20"/>
      </w:rPr>
    </w:pPr>
    <w:r>
      <w:rPr>
        <w:color w:val="808080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סוכה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4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סו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BlockText">
    <w:name w:val="Block Text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7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8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9">
    <w:name w:val="פרשה"/>
    <w:basedOn w:val="Heading3"/>
    <w:next w:val="Style7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0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1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2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3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59:00Z</dcterms:created>
  <dc:creator>Meir Orlian</dc:creator>
  <dc:description/>
  <dc:language>en-US</dc:language>
  <cp:lastModifiedBy>Meir Orlian</cp:lastModifiedBy>
  <cp:lastPrinted>2006-02-11T23:25:00Z</cp:lastPrinted>
  <dcterms:modified xsi:type="dcterms:W3CDTF">2006-02-11T22:59:00Z</dcterms:modified>
  <cp:revision>2</cp:revision>
  <dc:subject/>
  <dc:title>תוס' נבחרים לבקיאות לו</dc:title>
</cp:coreProperties>
</file>